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4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 проведении практики студентки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 01 01-03 «Дизайн (графический)» и представления декана факультета искусств и дизайна от 29.06.2016 № 06.13-45/2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производственную технологическую практику Мартинович М.В., студентки 3 курса дневной плат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 01 01-03 «Дизайн (графический)» с 04.07.2016 по 30.07.2016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ство практикой от кафедры и от факультета возложить на заведующего кафедрой дизайна Лещинского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.08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dcterms:modified xsi:type="dcterms:W3CDTF">2016-08-09T09:50:00Z</dcterms:modified>
  <cp:revision>5</cp:revision>
  <dc:subject/>
  <dc:title>О проведении практики</dc:title>
</cp:coreProperties>
</file>