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4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3 – 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24.06.2016 № 328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стории, коммуникации и туризма от 28.06.2016 № 06.04-45/284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6 приказа от 24.06.2016 № 328-нму «С»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ределить иные сроки прохождения производственной практики в общественно-политическом вещании Лапковскому Н.Д., студенту 3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8 «Журналистика» с 25.07.2016 по 20.08.2016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ю практики от кафедры провести дифференцированный зачет по результатам прохождения практик Лапковским Н.Д 02.09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1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08-09T09:43:00Z</dcterms:modified>
  <cp:revision>6</cp:revision>
  <dc:subject/>
  <dc:title>Ф 06-002</dc:title>
</cp:coreProperties>
</file>