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6.2016 325 – нму «С»</w:t>
      </w:r>
    </w:p>
    <w:p>
      <w:pPr>
        <w:pStyle w:val="Normal"/>
        <w:spacing w:lineRule="auto" w:line="20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О проведении практики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ов факультета инновационных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TextBody"/>
        <w:spacing w:lineRule="auto" w:line="1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</w:t>
      </w:r>
      <w:r>
        <w:rPr/>
        <w:t xml:space="preserve">учебных планов 1 курса заочной  и заочной сокращенной форм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</w:t>
      </w:r>
      <w:r>
        <w:rPr/>
        <w:t xml:space="preserve">1-37 01 06-01 «Техническая эксплуатация автомобилей (автотранспорт общего и личного пользования)» </w:t>
      </w:r>
    </w:p>
    <w:p>
      <w:pPr>
        <w:pStyle w:val="Normal"/>
        <w:spacing w:lineRule="auto" w:line="19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19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192"/>
        <w:ind w:firstLine="720"/>
        <w:jc w:val="both"/>
        <w:rPr/>
      </w:pPr>
      <w:r>
        <w:rPr/>
        <w:t>1. Провести учебную водительско-операторскую практику студентов</w:t>
        <w:br/>
        <w:t xml:space="preserve">1 курса заоч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7 01 06-01 «Техническая эксплуатация автомобилей» с 27.06.2016 по 23.07.2016.</w:t>
      </w:r>
    </w:p>
    <w:p>
      <w:pPr>
        <w:pStyle w:val="TextBodyIndent"/>
        <w:spacing w:lineRule="auto" w:line="192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. Распределить студентов по базам практики и назначить руковод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ктики в соответствии с приложением </w:t>
      </w:r>
      <w:r>
        <w:rPr>
          <w:sz w:val="28"/>
          <w:szCs w:val="28"/>
          <w:lang w:val="ru-RU"/>
        </w:rPr>
        <w:t>1 (прилагаетс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2. Руководителю практики от кафедры провести дифференцированный зачет 13.12.2016.</w:t>
      </w:r>
    </w:p>
    <w:p>
      <w:pPr>
        <w:pStyle w:val="TextBody"/>
        <w:spacing w:lineRule="auto" w:line="192"/>
        <w:ind w:firstLine="720"/>
        <w:jc w:val="both"/>
        <w:rPr/>
      </w:pPr>
      <w:r>
        <w:rPr/>
        <w:t>2. Провести учебную водительско-операторскую практику студентов</w:t>
        <w:br/>
        <w:t xml:space="preserve">1 курса заочной сокращен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37 01 06-01 «Техническая эксплуатация автомобилей» с 27.06.2016 по 23.07.2016.</w:t>
      </w:r>
    </w:p>
    <w:p>
      <w:pPr>
        <w:pStyle w:val="TextBodyIndent"/>
        <w:spacing w:lineRule="auto" w:line="192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 Распределить студентов по базам практики и назначить руководителей практики в соответствии с приложением</w:t>
      </w:r>
      <w:r>
        <w:rPr>
          <w:sz w:val="28"/>
          <w:szCs w:val="28"/>
          <w:lang w:val="ru-RU"/>
        </w:rPr>
        <w:t xml:space="preserve"> 2 (прилагается)</w:t>
      </w:r>
      <w:r>
        <w:rPr>
          <w:sz w:val="28"/>
          <w:szCs w:val="28"/>
        </w:rPr>
        <w:t>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8"/>
          <w:szCs w:val="28"/>
        </w:rPr>
        <w:t>2.2. Руководителям практики от кафедры провести дифференцированный зачет 27.09.2016.</w:t>
      </w:r>
    </w:p>
    <w:p>
      <w:pPr>
        <w:pStyle w:val="Normal"/>
        <w:spacing w:lineRule="auto" w:line="192"/>
        <w:ind w:firstLine="720"/>
        <w:jc w:val="both"/>
        <w:rPr/>
      </w:pPr>
      <w:r>
        <w:rPr>
          <w:sz w:val="28"/>
          <w:szCs w:val="28"/>
        </w:rPr>
        <w:t>3. Руководство от факультета практикой студентов возложить на доцента кафедры машиноведения и технической эксплуатации автомобилей         Лещика С.Д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22"/>
        <w:tabs>
          <w:tab w:val="clear" w:pos="708"/>
          <w:tab w:val="left" w:pos="-1843" w:leader="none"/>
        </w:tabs>
        <w:spacing w:lineRule="auto" w:line="192"/>
        <w:jc w:val="both"/>
        <w:rPr>
          <w:szCs w:val="28"/>
        </w:rPr>
      </w:pPr>
      <w:r>
        <w:rPr>
          <w:szCs w:val="28"/>
        </w:rPr>
        <w:t>5. Начальнику отдела охраны труда (Сергейчик Н.И.) организовать проведение вводного инструктажа по охране труда студентов, направляемых   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192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приказа возложить на декана факультета инновационных технологий машиностроения Скаскевича А.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19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192"/>
        <w:jc w:val="both"/>
        <w:rPr>
          <w:szCs w:val="28"/>
          <w:lang w:val="ru-RU"/>
        </w:rPr>
      </w:pPr>
      <w:r>
        <w:rPr>
          <w:szCs w:val="28"/>
        </w:rPr>
        <w:t xml:space="preserve">Проректор по учебной работе </w:t>
        <w:tab/>
        <w:tab/>
        <w:tab/>
        <w:tab/>
        <w:tab/>
      </w:r>
      <w:r>
        <w:rPr>
          <w:szCs w:val="28"/>
          <w:lang w:val="ru-RU"/>
        </w:rPr>
        <w:t xml:space="preserve">             Г</w:t>
      </w:r>
      <w:r>
        <w:rPr>
          <w:szCs w:val="28"/>
        </w:rPr>
        <w:t>.</w:t>
      </w:r>
      <w:r>
        <w:rPr>
          <w:szCs w:val="28"/>
          <w:lang w:val="ru-RU"/>
        </w:rPr>
        <w:t>А</w:t>
      </w:r>
      <w:r>
        <w:rPr>
          <w:szCs w:val="28"/>
        </w:rPr>
        <w:t xml:space="preserve">. </w:t>
      </w:r>
      <w:r>
        <w:rPr>
          <w:szCs w:val="28"/>
          <w:lang w:val="ru-RU"/>
        </w:rPr>
        <w:t>Гачко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. заместител</w:t>
      </w:r>
      <w:r>
        <w:rPr>
          <w:sz w:val="28"/>
          <w:szCs w:val="28"/>
        </w:rPr>
        <w:t>я</w:t>
      </w:r>
      <w:r>
        <w:rPr>
          <w:sz w:val="28"/>
          <w:szCs w:val="28"/>
          <w:lang w:val="be-BY"/>
        </w:rPr>
        <w:t xml:space="preserve"> начальника ЦКиПР –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 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_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_ 2016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нновац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машино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  А.А. Скас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  _____________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______________2016 № _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  <w:gridCol w:w="1620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руководителя практики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ртюшик Александр Эдуар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трансгаз Беларусь», филиал Кобринского УМГ, г.Кобр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Лежава А.Г., доцент кафедры МиТЭ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ич Дмитрий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ЖКХ», г.Новогруд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 Константин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родно, ООО «Окстинавто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скевич Иван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лтапаз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кевич Дмитрий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Силган металл пэкэджинг Гродно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вский Сергей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облавтотранс», филиал АИ № 2, г.Ли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евич Андрей Влади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  <w:t>ГУК ПП «Гродноводоканал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евич Александ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  <w:t>г.п.Красносельский, ОАО «Красносельскстройматери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ич Вадим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родно, КУП «ЖКХ Гродненского райо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юк Андр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аскад», г.Ли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ц Владими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ое УП «Барановичское отделение БЖД», Волковы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елевич Дмитрий Стани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ий район, СПК «Дотишк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ь Евгений Фёд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РП «Редакция газеты «Гродненская правд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 Павел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чинского района, ОАО «АгроГЖС», г.п. Остри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ва Андре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В – стройсервис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й Константин Георг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елмедпрепараты», г.Скидель,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к Владислав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Центр коррекционно-обучающего обучения и реабилитации Свислочского район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цюль Иван Че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региональная тамож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ич Александр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БО, филиал «БелАПБ, ГОУ 457», г.п. Зель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о Андрей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Гродненская СПМК-70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Денис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«Гроднооблдорстрой», ДРСУ-20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 Вита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 Жеребковичи, Ляховичского района, СПК «Жеребковичски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 Руслан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ковыскспецавтотранс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гис Иннокентий Дмитри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облавтотранс», филиал автобусного парка №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Алекс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рестский мясокомбинат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тюк Алекс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Лама Голд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ало Андр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 г.Гродно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ич Евгений Свято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, «Белинтерпродукт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Никола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цковляны, Гродненского района, СПК «Денщиково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ель Дмитрий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сполнительный комитет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го Александр Генн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ланаавтосервис», г.Ли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Андре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Биокомтехнология», г.Грод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/>
      </w:pPr>
      <w:r>
        <w:rPr>
          <w:sz w:val="24"/>
          <w:szCs w:val="24"/>
        </w:rPr>
        <w:t>______________2016 № __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  <w:gridCol w:w="1620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, должность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вич Евгений Васил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ДЭУ № 55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Наскевич В.Ю., стар-ший препо-даватель ка-федры МиТЭ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 Владимир Стани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Минойтовский ремонтный завод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шевич Дмитрий Валерьеви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иТЭА УО «ГрГУ имени Янки Купалы»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Алексей Юрьеви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цевич Вячеслав Эдуардови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ко Вадим Викторови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па Александр Геннадьеви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вский Артур Здиславови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сливец Виталий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Элитедстро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удь Виктор Григо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елудь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чик Витал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УП «Элитастро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Евгений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shd w:fill="F9F9F9" w:val="clear"/>
              </w:rPr>
            </w:pPr>
            <w:r>
              <w:rPr>
                <w:sz w:val="24"/>
                <w:szCs w:val="24"/>
                <w:shd w:fill="F9F9F9" w:val="clear"/>
              </w:rPr>
              <w:t>ООО «Восток-Автоплюс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  <w:shd w:fill="F9F9F9" w:val="clear"/>
              </w:rPr>
            </w:pPr>
            <w:r>
              <w:rPr>
                <w:color w:val="000000"/>
                <w:sz w:val="24"/>
                <w:szCs w:val="24"/>
                <w:shd w:fill="F9F9F9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к Александр Франц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трашсервис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 Никола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 г.Гродно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 Артём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Конус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вич Антон Евген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ЭрСиЭм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ич Дмитрий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Лид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ик Георги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Х УВД Гродненского облисполко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й Дмитрий Игореви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ДЭУ № 55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ей Кирилл Игореви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а Андрей Юрьеви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як Кирилл Сергееви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Ананьев Анто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нитекс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Шупан П.И., старший пре-подаватель кафедры МиТЭ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Артюх Дмитри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Хвиневич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шков Илья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ская районная организаци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елорусская федерация борьб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о Алексей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рект Партнер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нтон Серг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Прогресс Вертелишк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ш Ярослав Генрих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Ладыш Г.И.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евич Сергей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Гродноэнерго» филиал «Лидские тепловые сет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ко Павел Александрович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МиТЭА УО «ГрГУ имени Янки Купалы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ель Евгений Анатольевич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й Евгени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втобусный парк г. Гродно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евич Егор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мчатская рыб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 Евгений Вале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аагроком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 Александр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ередвижная механизированная колонна №32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Игорь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ский филиал «Гродненское областное потребительское общество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ко Дмитрий Леони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молевичи Бройлер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Денис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имский РЭ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2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Игорь Николаевич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тобусный парк №4» филиал КУП «Минсктарнс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2" w:leader="none"/>
              </w:tabs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ич Илья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родножилстрой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евич Евгений Стани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ладкевич С.С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ыко Дмитрий А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 «АВС Плюс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InternetLink">
    <w:name w:val="Hyperlink"/>
    <w:rPr>
      <w:color w:val="1E4821"/>
      <w:sz w:val="2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Стиль2 Знак"/>
    <w:qFormat/>
    <w:rPr>
      <w:color w:val="000000"/>
      <w:sz w:val="28"/>
      <w:szCs w:val="22"/>
      <w:lang w:val="ru-RU" w:bidi="ar-SA"/>
    </w:rPr>
  </w:style>
  <w:style w:type="character" w:styleId="21">
    <w:name w:val=" Знак Знак2"/>
    <w:qFormat/>
    <w:rPr>
      <w:sz w:val="24"/>
    </w:rPr>
  </w:style>
  <w:style w:type="character" w:styleId="1">
    <w:name w:val=" Знак Знак1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9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0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1">
    <w:name w:val="подстр1"/>
    <w:basedOn w:val="Style10"/>
    <w:next w:val="Style10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4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1">
    <w:name w:val="Обычный (веб)"/>
    <w:basedOn w:val="Normal"/>
    <w:qFormat/>
    <w:pPr>
      <w:spacing w:before="17" w:after="17"/>
      <w:ind w:firstLine="400"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Стиль2"/>
    <w:basedOn w:val="Normal"/>
    <w:qFormat/>
    <w:pPr>
      <w:shd w:fill="FFFFFF" w:val="clear"/>
      <w:spacing w:before="280" w:after="280"/>
      <w:ind w:left="34" w:hanging="25"/>
    </w:pPr>
    <w:rPr>
      <w:color w:val="000000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2:00Z</dcterms:created>
  <dc:creator>Istrom</dc:creator>
  <dc:description/>
  <cp:keywords/>
  <dc:language>en-US</dc:language>
  <cp:lastModifiedBy>Istrom</cp:lastModifiedBy>
  <cp:lastPrinted>2016-06-17T11:41:00Z</cp:lastPrinted>
  <dcterms:modified xsi:type="dcterms:W3CDTF">2016-06-28T12:44:00Z</dcterms:modified>
  <cp:revision>41</cp:revision>
  <dc:subject/>
  <dc:title>О проведении практики</dc:title>
</cp:coreProperties>
</file>