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16 № 327 – нму «С»</w:t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2 курсов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ей             1 - 31 03 01-02 «Математика (научно-педагогическая деятельность)»,                1 - 31 03 03-01 «Прикладная математика (научно-производственная деятель-ность)»,  1 - 98 01 01 - 01 «Компьютерная безопасность (математические мето-ды и программные системы)»,  2 курса 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ей 1 - 31 03 04 «Информатика» и             1 -</w:t>
      </w:r>
      <w:r>
        <w:rPr/>
        <w:t> </w:t>
      </w:r>
      <w:r>
        <w:rPr>
          <w:sz w:val="28"/>
          <w:szCs w:val="28"/>
        </w:rPr>
        <w:t xml:space="preserve">31 03 06-01 «Экономическая кибернетика», 2-3 курсов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и 1-26 03 01 «Управление информационными ресурсами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учебную вычислительн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 - 98 01 01 - 01 «Компьютерная безопасность (математические методы и прог-раммные системы)» с 27.06.2016 по 02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пределить студентам базу практики и назначить руководителя практики в соответствии с приложением 1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преподавателя-стажера кафедры системного программирования и компьютерной безопасности Доронина А.К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 - 98 01 01 - 01 «Компьютерная безопасность (математические методы и прог- раммные системы)» с 04.07.2016 по 09.07.2016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1. Определить студентам базу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системного программирования и компьютерной безопасности Кадана А.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учебную вычислительн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 - 31 03 03-01 «Прикладная математика (научно-производственная деятель-ность)» с 27.06.2016 по 02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пределить студентам базу практики и назначить руководителя практики в соответствии с приложением 3 (прилагается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фундаментальной и прикладной математики Шпак Д.С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 - 31 03 03-01 «Прикладная математика (научно-производственная деятель-ность)» с 04.07.2016 по 09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пределить студентам базу практики и назначить руководителя практики в соответствии с приложением 4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фундаментальной и прикладной математики Шпак Д.С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 -</w:t>
      </w:r>
      <w:r>
        <w:rPr/>
        <w:t> </w:t>
      </w:r>
      <w:r>
        <w:rPr>
          <w:sz w:val="28"/>
          <w:szCs w:val="28"/>
        </w:rPr>
        <w:t>31 03 06-01 «Экономическая кибернетика» с 04.07.2016 по 09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пределить студентам базу практики и назначить руководителя практики в соответствии с приложением 5 (прилагается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от факультета практикой студентов возложить на доцента кафедры стохастического анализа и эконометрического моделирования Панькова А.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учебную вычислительную практику 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 - 31 03 01-02 «Математика (научно-педагогическая деятельность)» с 27.06.2016 по 02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Определить студентам базу практики и назначить руководителя практики в соответствии с приложением 6 (прилагается).</w:t>
      </w:r>
    </w:p>
    <w:p>
      <w:pPr>
        <w:pStyle w:val="Heading1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 Руководство от факультета практикой студентов возложить на доцента кафедры современных технологий программирования Макарову Н.П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 - 31 03 01-02 «Математика (научно-педагогическая деятельность)» с 27.06.2016 по 02.07.2016.</w:t>
      </w:r>
    </w:p>
    <w:p>
      <w:pPr>
        <w:pStyle w:val="Heading1"/>
        <w:spacing w:lineRule="auto" w:line="21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Определить студентам базу практики и назначить руководителя практики в соответствии с приложением 7 (прилагается).</w:t>
      </w:r>
    </w:p>
    <w:p>
      <w:pPr>
        <w:pStyle w:val="Heading1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 Руководство от факультета практикой студентов возложить на доцента кафедры современных технологий программирования Макарову Н.П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 - 31 03 04 «Информатика» с 04.07.2016 по 09.07.2016.</w:t>
      </w:r>
    </w:p>
    <w:p>
      <w:pPr>
        <w:pStyle w:val="Heading1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 Определить студентам базу практики и назначить руководителя практики в соответствии с приложением 8 (прилагается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Руководство от факультета практикой студентов возложить на преподавателя кафедры современных технологий программирования Домбровского П.Э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bCs/>
          <w:sz w:val="28"/>
          <w:szCs w:val="28"/>
        </w:rPr>
        <w:t>09.09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 xml:space="preserve">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  <w:br/>
        <w:t>1-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</w:t>
      </w:r>
      <w:hyperlink r:id="rId2" w:tgtFrame="_new">
        <w:r>
          <w:rPr>
            <w:rStyle w:val="InternetLink"/>
            <w:sz w:val="28"/>
            <w:szCs w:val="28"/>
          </w:rPr>
          <w:t>Управление информационными ресурсами</w:t>
        </w:r>
      </w:hyperlink>
      <w:r>
        <w:rPr>
          <w:sz w:val="28"/>
          <w:szCs w:val="28"/>
        </w:rPr>
        <w:t xml:space="preserve">» с </w:t>
      </w:r>
      <w:r>
        <w:rPr>
          <w:bCs/>
          <w:sz w:val="28"/>
          <w:szCs w:val="28"/>
        </w:rPr>
        <w:t>27.06.2016 по 09.07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 Распределить студентов по базам практики и назначить руководителя практики в соответствии с приложением 9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Руководство от факультета практикой студентов возложить на старшего преподавателя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терной  безопасности Сазонову А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9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овести производственную информационно-управленческую практику студентов 3 курса дневной формы получения высшего образования I ступени специальности 1-26 03 01 «</w:t>
      </w:r>
      <w:hyperlink r:id="rId3" w:tgtFrame="_new">
        <w:r>
          <w:rPr>
            <w:rStyle w:val="InternetLink"/>
            <w:sz w:val="28"/>
            <w:szCs w:val="28"/>
          </w:rPr>
          <w:t>Управление информационными ресурсами</w:t>
        </w:r>
      </w:hyperlink>
      <w:r>
        <w:rPr>
          <w:sz w:val="28"/>
          <w:szCs w:val="28"/>
        </w:rPr>
        <w:t xml:space="preserve">» </w:t>
        <w:br/>
        <w:t>с 27.06.2016 по 16.07.2016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 Распределить студентов по базам практики и назначить руководителя практики в соответствии с приложением 10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уководство от факультета практикой студентов возложить на доцента кафедры системного программирования и компьютерной безопасности Ливак Е.Н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1.3. 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1.4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7.09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2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иказа возложить на декана факультета математики и информатики Ливак Е.Н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 Г.А. 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/>
      </w:pPr>
      <w:r>
        <w:rPr>
          <w:sz w:val="28"/>
          <w:szCs w:val="28"/>
        </w:rPr>
        <w:t xml:space="preserve">____  __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4"/>
        <w:gridCol w:w="1615"/>
        <w:gridCol w:w="2885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бакир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истемного программирования и компьютер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нин А.К., пре-подаватель-стажер кафедры систем-ного программиро-вания и компью-терной безопаснос-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амурадов Ш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нтюкевич И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чко Е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асимов Д.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шкелюк М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нко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ндя В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ремов В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ови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ерда Д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ская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усеви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шустина А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ак И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нко Е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невич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ко О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чук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кель Р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ецкий А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рей А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вчик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0"/>
        <w:gridCol w:w="1615"/>
        <w:gridCol w:w="2885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врильчик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истемного программирования и компьюте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н А.М., доцент кафедры системного программирования и компьютерной 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нин А.К., пре-подаватель-стажер кафедры системного программирования и компьютерной безопас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мбарук П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ша В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дель П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спер П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альчук В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дрин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рь А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пыш В.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ович М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хович Е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инич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вский И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усский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евич Н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ий А.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лик Д.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лкина А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шкин Е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рэйтэр Р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мак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216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енко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пак Д.С., до-цент кафедры фундаменталь-ной и приклад-ной мате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 Павел Вяча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 Эрик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инский Евгений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дковский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цкий Вале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еть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вич 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джер Владислав 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 А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ушев Макс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я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цыка Антон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ий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апович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чкина Александ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фанович Савел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евич Герма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гер Барбара Юоз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левич Ка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ц Владислав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да Макси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ко Александр Леон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ра Я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ин Вадим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ич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шей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ч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Паве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перович Ольг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ькович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енко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ынарчик Константи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цкий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 Миха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ей Павел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Дани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ченко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кевич Андр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577"/>
        <w:gridCol w:w="2236"/>
        <w:gridCol w:w="1938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ярчук Артём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пак Д.С., до-цент кафедры фундаменталь-ной и приклад-ной математик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уян Елизавета Олег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ков Владислав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ловач Никола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ушко Владислав Вадим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видович Вадим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ьянович Артём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чко Павел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вский Дмитрий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чук Евгений Владими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ивенко Артемий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дряшов Владислав Вита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етова Анастас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 Данила Ярослав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 Владимир Андр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асвистелик Андрей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кович Окса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ытый Александр Олег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ушевич Павел Георг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охастического анализа и эконометрического моделирования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ьков А.В., доцент кафедры стохастического анализа и эконо-метрического моделиров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Евг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уб Татья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ино Диана Игор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а Юлия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меко Елизавет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ковский Евгений Стани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нь Полина Ив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днова Анастасия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соцкий Евгений Вито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нкелевич Павел Валерья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ко Артём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арук Вадим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ымша Никита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ко Анастасия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ик Наталь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ченя Анастасия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як Михаил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жик Вадим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пелевич Андре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чилик Владислав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енча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Тадеуш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ого анализа диф-ференциальных уравнений и алгебры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а Н.П., доцент кафедры современных технологий программирова-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яш</w:t>
            </w:r>
            <w:r>
              <w:rPr>
                <w:lang w:val="en-US"/>
              </w:rPr>
              <w:t xml:space="preserve"> </w:t>
            </w:r>
            <w:r>
              <w:rPr/>
              <w:t>Алексей</w:t>
            </w:r>
            <w:r>
              <w:rPr>
                <w:lang w:val="en-US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линский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ошич </w:t>
            </w:r>
            <w:r>
              <w:rPr>
                <w:lang w:val="en-US"/>
              </w:rPr>
              <w:t xml:space="preserve"> </w:t>
            </w:r>
            <w:r>
              <w:rPr/>
              <w:t>Вадим</w:t>
            </w:r>
            <w:r>
              <w:rPr>
                <w:lang w:val="en-US"/>
              </w:rPr>
              <w:t xml:space="preserve"> </w:t>
            </w:r>
            <w:r>
              <w:rPr/>
              <w:t>Вяче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пивина</w:t>
            </w:r>
            <w:r>
              <w:rPr>
                <w:lang w:val="en-US"/>
              </w:rPr>
              <w:t xml:space="preserve"> </w:t>
            </w:r>
            <w:r>
              <w:rPr/>
              <w:t>Валерия</w:t>
            </w:r>
            <w:r>
              <w:rPr>
                <w:lang w:val="en-US"/>
              </w:rPr>
              <w:t xml:space="preserve"> </w:t>
            </w:r>
            <w:r>
              <w:rPr/>
              <w:t>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ынович</w:t>
            </w:r>
            <w:r>
              <w:rPr>
                <w:lang w:val="en-US"/>
              </w:rPr>
              <w:t xml:space="preserve"> </w:t>
            </w:r>
            <w:r>
              <w:rPr/>
              <w:t>Вадим</w:t>
            </w:r>
            <w:r>
              <w:rPr>
                <w:lang w:val="en-US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евич </w:t>
            </w:r>
            <w:r>
              <w:rPr>
                <w:lang w:val="en-US"/>
              </w:rPr>
              <w:t xml:space="preserve"> </w:t>
            </w:r>
            <w:r>
              <w:rPr/>
              <w:t>Алексей</w:t>
            </w:r>
            <w:r>
              <w:rPr>
                <w:lang w:val="en-US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ук</w:t>
            </w:r>
            <w:r>
              <w:rPr>
                <w:lang w:val="en-US"/>
              </w:rPr>
              <w:t xml:space="preserve"> </w:t>
            </w:r>
            <w:r>
              <w:rPr/>
              <w:t>Мария</w:t>
            </w:r>
            <w:r>
              <w:rPr>
                <w:lang w:val="en-US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шинский</w:t>
            </w:r>
            <w:r>
              <w:rPr>
                <w:lang w:val="en-US"/>
              </w:rPr>
              <w:t xml:space="preserve"> </w:t>
            </w:r>
            <w:r>
              <w:rPr/>
              <w:t>Глеб</w:t>
            </w:r>
            <w:r>
              <w:rPr>
                <w:lang w:val="en-US"/>
              </w:rPr>
              <w:t xml:space="preserve"> </w:t>
            </w:r>
            <w:r>
              <w:rPr/>
              <w:t>Вади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вистелик</w:t>
            </w:r>
            <w:r>
              <w:rPr>
                <w:lang w:val="en-US"/>
              </w:rPr>
              <w:t xml:space="preserve"> </w:t>
            </w:r>
            <w:r>
              <w:rPr/>
              <w:t>Антон</w:t>
            </w:r>
            <w:r>
              <w:rPr>
                <w:lang w:val="en-US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карский</w:t>
            </w:r>
            <w:r>
              <w:rPr>
                <w:lang w:val="en-US"/>
              </w:rPr>
              <w:t xml:space="preserve"> </w:t>
            </w:r>
            <w:r>
              <w:rPr/>
              <w:t>Вадим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шко</w:t>
            </w:r>
            <w:r>
              <w:rPr>
                <w:lang w:val="en-US"/>
              </w:rPr>
              <w:t xml:space="preserve"> </w:t>
            </w:r>
            <w:r>
              <w:rPr/>
              <w:t>Глеб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ко</w:t>
            </w:r>
            <w:r>
              <w:rPr>
                <w:lang w:val="en-US"/>
              </w:rPr>
              <w:t xml:space="preserve"> </w:t>
            </w:r>
            <w:r>
              <w:rPr/>
              <w:t>Наталья</w:t>
            </w:r>
            <w:r>
              <w:rPr>
                <w:lang w:val="en-US"/>
              </w:rPr>
              <w:t xml:space="preserve"> </w:t>
            </w:r>
            <w:r>
              <w:rPr/>
              <w:t>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иверстова</w:t>
            </w:r>
            <w:r>
              <w:rPr>
                <w:lang w:val="en-US"/>
              </w:rPr>
              <w:t xml:space="preserve"> </w:t>
            </w:r>
            <w:r>
              <w:rPr/>
              <w:t>Анна</w:t>
            </w:r>
            <w:r>
              <w:rPr>
                <w:lang w:val="en-US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ычковский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Эдуард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тников</w:t>
            </w:r>
            <w:r>
              <w:rPr>
                <w:lang w:val="en-US"/>
              </w:rPr>
              <w:t xml:space="preserve"> </w:t>
            </w:r>
            <w:r>
              <w:rPr/>
              <w:t>Владислав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ошук</w:t>
            </w:r>
            <w:r>
              <w:rPr>
                <w:lang w:val="en-US"/>
              </w:rPr>
              <w:t xml:space="preserve"> </w:t>
            </w:r>
            <w:r>
              <w:rPr/>
              <w:t>Диана</w:t>
            </w:r>
            <w:r>
              <w:rPr>
                <w:lang w:val="en-US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бан</w:t>
            </w:r>
            <w:r>
              <w:rPr>
                <w:lang w:val="en-US"/>
              </w:rPr>
              <w:t xml:space="preserve"> </w:t>
            </w:r>
            <w:r>
              <w:rPr/>
              <w:t>Агата</w:t>
            </w:r>
            <w:r>
              <w:rPr>
                <w:lang w:val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шкевич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  <w:r>
              <w:rPr>
                <w:lang w:val="en-US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н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гейко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овенко</w:t>
            </w:r>
            <w:r>
              <w:rPr>
                <w:lang w:val="en-US"/>
              </w:rPr>
              <w:t xml:space="preserve"> </w:t>
            </w:r>
            <w:r>
              <w:rPr/>
              <w:t>Карина</w:t>
            </w:r>
            <w:r>
              <w:rPr>
                <w:lang w:val="en-US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 Александр Евген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ого анализа дифференциаль-ных уравнений и алгебры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а Н.П., доцент кафедры современных технологий программирова-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ук Евг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евич Крист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жевский Артём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Пали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 Кристина Евген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утин Илья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ук Алексей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Андрей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евич Вадим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 Андре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вик Вячеслав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 Александр Григо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ч Екатерин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Дмитрий Вита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ва Елизавет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Андрей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о Денис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ора Елизавет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Никита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 Диана Вадим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Евг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 Дмитр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овременных технологий програ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бровский  П.Э., преподава-тель кафедры современных технологий программирова-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унец Александр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ль  Виктор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ленко Александр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Александр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ич Андрей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Андре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Александр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 Алексей Вади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левский Александр Олег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Антон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ба Станислав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ч Василий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 Алексей 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 Дмитр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 Александр 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 Владислав 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 Александр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Екатерина Дмитр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Александр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ин Максим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го Серге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яшевич Павел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Евген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39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иевич Вероник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ПУП «Центр информационных технологий «Четыре Д», г.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А.Т., старший пре-подаватель ка-федры систем-ного  програм-мирования  и компьютерной 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й Елена Каз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П «Наш Белый Дом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 Мари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а Дар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Центр информационных технологий «Четыре Д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ко Снеж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нк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й Юл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ЕПАМ Системз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зун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Этике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а К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йт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ик Викто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ко Ег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Этике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льницкая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Айтибо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нис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БРУП-ЭИС «Белэксимгаран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Анге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филиал РУП «Белтелеком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Санаторий «Радон» ОАО «Белагроздравница», Дятлов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и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Этике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дикова Елизавет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Этике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к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жевич Никита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изонаМарке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цевич Светла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К «Белросстрах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ич Евген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РУП-ЭИС «Белэксимгаран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чик Олег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йтодром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Лидахлебопродукт», г.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Ди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К «Белросстрах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кина Ин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ТТС КристалТран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левский Вад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ое республиканское унитарное страховое предприятие «Белгосстрах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Марк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АризонаМаркет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ерон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ая поликлиника № 5 г.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ведофф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алович Артё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боратория «Современные компь-ютерные технологии» факультета математики и информат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цевич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Этике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иктория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мпания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ашевич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ПП «ГодноВодоканал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Владислав Мар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ое республиканское унитарное страховое предприятие «Белгосстрах», г.Гродн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лко 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ЭтикетСервис», г. Гродн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тейко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филиал РУП «</w:t>
            </w:r>
            <w:r>
              <w:rPr>
                <w:bCs/>
              </w:rPr>
              <w:t>Белтелеком</w:t>
            </w:r>
            <w:r>
              <w:rPr/>
              <w:t>», г. Гродн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Макс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ое республиканское унитарное страховое предприятие «Белгосстрах», г.Гродн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евич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», г. Гродн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иакомпания Гродно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ч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», г.Гродн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 xml:space="preserve">Приложение 10 </w:t>
      </w:r>
    </w:p>
    <w:p>
      <w:pPr>
        <w:pStyle w:val="Normal"/>
        <w:spacing w:lineRule="auto" w:line="18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80"/>
        <w:jc w:val="right"/>
        <w:rPr/>
      </w:pPr>
      <w:r>
        <w:rPr/>
        <w:t>______________2016 № _______</w:t>
      </w:r>
    </w:p>
    <w:p>
      <w:pPr>
        <w:pStyle w:val="Normal"/>
        <w:spacing w:lineRule="auto" w:line="184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8"/>
        <w:gridCol w:w="423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уч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Богда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Интернет-агенство </w:t>
            </w:r>
            <w:r>
              <w:rPr>
                <w:lang w:val="en-US"/>
              </w:rPr>
              <w:t>web</w:t>
            </w:r>
            <w:r>
              <w:rPr/>
              <w:t>24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 </w:t>
            </w:r>
            <w:r>
              <w:rPr/>
              <w:t>(ИП «Топорков А.А.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вак Е.Н., до-цент кафедры системного программиро-вания и компь-ютерной безо-пас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Бук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Биоком Технолог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Ваське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ЗАО «Редакция газеты «Вечерний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Витман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Соф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Воробе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1"/>
              <w:ind w:left="0" w:righ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ГУ «Гродненский областной центр гигиены, эпидемиологии и общественного здоровь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Голицын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лавное финансовое управление Гродненского обл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Дедук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АО «Белагропромбанк» (расчетно-кассовый центр №10 в г. Мост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Залог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СофтСерви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апустинская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ЗАО «Редакция газеты «Вечерний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исел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оляго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Сайтодром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240"/>
              <w:rPr/>
            </w:pPr>
            <w:r>
              <w:rPr/>
              <w:t>Коротк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СЕНЛА», г. Гродно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речко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АО «Белгазпромбанк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Кузют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Лебедевич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нспекция МНС РБ по Гроднен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Лебейко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ТУТ БАЙ МЕДИА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Лисо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АО «Щучинский завод «Автопровод», г. Щуч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 xml:space="preserve">Марцуль В.В.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Управление по труду, занятости и социальной защите Гродненского районного исполнительного комитета,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Масько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1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АО «Азот», </w:t>
            </w:r>
            <w:r>
              <w:rPr>
                <w:b w:val="false"/>
                <w:sz w:val="24"/>
                <w:szCs w:val="24"/>
              </w:rPr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Масюк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Научная библиотека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Мирюко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 xml:space="preserve">Лаборатория «Современные компь-ютерные технологии» факультета математики и информатики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Некрашевич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Консал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 xml:space="preserve">Ожейко В.С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Гродненская городская организация профсоюза работников образования и нау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Орл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нспекция МНС РБ по Ленинскому району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Петушок В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ГродноИн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Прокопец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ОО «ЭПАМ Систем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аяпина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еменович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АО «Щучинский маслосырзаво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урунц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color w:val="000000"/>
              </w:rPr>
              <w:t>ЧУП «</w:t>
            </w:r>
            <w:r>
              <w:rPr>
                <w:color w:val="000000"/>
                <w:shd w:fill="FFFFFF" w:val="clear"/>
              </w:rPr>
              <w:t>Дианель-Визит</w:t>
            </w:r>
            <w:r>
              <w:rPr>
                <w:color w:val="000000"/>
              </w:rPr>
              <w:t>»,</w:t>
            </w:r>
            <w:r>
              <w:rPr/>
              <w:t xml:space="preserve">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Хвесик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инский отдел Департамента охраны МВД РБ, г. П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Хотя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ИООО «ЭПАМ Системс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Цеха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а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Чертко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ООО «Биоком Технология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.grsu.by/abit/docs/uprav" TargetMode="External"/><Relationship Id="rId3" Type="http://schemas.openxmlformats.org/officeDocument/2006/relationships/hyperlink" Target="http://mf.grsu.by/abit/docs/upr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2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6-06-28T11:45:00Z</dcterms:modified>
  <cp:revision>68</cp:revision>
  <dc:subject/>
  <dc:title>Мiнiстэрства адукацыi Рэспублiкi Беларусь</dc:title>
</cp:coreProperties>
</file>