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6.2016 № 324 – нму «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 студен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 г. № 860,  на основании учебных планов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1-23 01 12 «Музейное дело и охрана историко-культурного наследия»,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1-21 03 01-01 «История (отечественная и всеобщая)»,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 03 01-02 «История (археология)» и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 03 01 «История (по направлениям)»    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21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be-BY"/>
        </w:rPr>
        <w:t xml:space="preserve">1. Провести производственную музейную (экскурсионно-фондовую) практику студентов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</w:t>
      </w:r>
      <w:r>
        <w:rPr>
          <w:sz w:val="28"/>
          <w:szCs w:val="28"/>
        </w:rPr>
        <w:t xml:space="preserve">1-23 01 12 «Музейное дело и охрана историко-культурного наследия»  </w:t>
      </w:r>
      <w:r>
        <w:rPr>
          <w:sz w:val="28"/>
          <w:szCs w:val="28"/>
          <w:lang w:val="be-BY"/>
        </w:rPr>
        <w:t>с 27.06.2016 по  23.07.2016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be-BY"/>
        </w:rPr>
        <w:t>. Определить студентам базы практики и назначить руководителя практики в соответствии с приложением 1 (прилагается).</w:t>
      </w:r>
    </w:p>
    <w:p>
      <w:pPr>
        <w:pStyle w:val="Normal"/>
        <w:spacing w:lineRule="auto" w:line="216"/>
        <w:ind w:firstLine="700"/>
        <w:jc w:val="both"/>
        <w:rPr/>
      </w:pPr>
      <w:r>
        <w:rPr>
          <w:sz w:val="28"/>
          <w:szCs w:val="28"/>
          <w:lang w:val="be-BY"/>
        </w:rPr>
        <w:t>1.2</w:t>
      </w:r>
      <w:r>
        <w:rPr>
          <w:sz w:val="28"/>
          <w:szCs w:val="28"/>
        </w:rPr>
        <w:t>. Руководство от факультета практикой студентов возложить н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доцента кафедры истории Беларуси, археологии и специальных исторических дисциплин Силову С.В.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3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be-BY"/>
        </w:rPr>
        <w:t xml:space="preserve">1.4. 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5</w:t>
      </w:r>
      <w:r>
        <w:rPr>
          <w:sz w:val="28"/>
          <w:szCs w:val="28"/>
          <w:lang w:val="be-BY"/>
        </w:rPr>
        <w:t>.07.</w:t>
      </w:r>
      <w:r>
        <w:rPr>
          <w:sz w:val="28"/>
          <w:szCs w:val="28"/>
        </w:rPr>
        <w:t>2016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2. </w:t>
      </w:r>
      <w:r>
        <w:rPr>
          <w:sz w:val="28"/>
          <w:szCs w:val="28"/>
        </w:rPr>
        <w:t xml:space="preserve">Провести учебную археолого/этнографическую практику студентов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 03 01-01 «История (отечественная и всеобщая)» с 27.06.2016 по 16.07.2016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be-BY"/>
        </w:rPr>
        <w:t>Определить студентам базы практики и назначить руководителей практики в соответствии с приложением 2 (прилагается).</w:t>
      </w:r>
    </w:p>
    <w:p>
      <w:pPr>
        <w:pStyle w:val="TextBodyIndent"/>
        <w:spacing w:lineRule="auto" w:line="216" w:before="0" w:after="0"/>
        <w:ind w:left="0" w:firstLine="700"/>
        <w:jc w:val="both"/>
        <w:rPr/>
      </w:pPr>
      <w:r>
        <w:rPr>
          <w:sz w:val="28"/>
          <w:szCs w:val="28"/>
          <w:lang w:val="be-BY"/>
        </w:rPr>
        <w:t xml:space="preserve">2.2. </w:t>
      </w:r>
      <w:r>
        <w:rPr>
          <w:sz w:val="28"/>
          <w:szCs w:val="28"/>
        </w:rPr>
        <w:t>Руководство от факультета практикой студентов возложить на старшего преподавателя кафедры истории Беларуси, археологии и специальных исторических дисциплин Добрияна А.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3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be-BY"/>
        </w:rPr>
        <w:t xml:space="preserve">2.4. 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-рованный зачет </w:t>
      </w:r>
      <w:r>
        <w:rPr>
          <w:sz w:val="28"/>
          <w:szCs w:val="28"/>
        </w:rPr>
        <w:t>18.07.2016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be-BY"/>
        </w:rPr>
        <w:t xml:space="preserve">Провести производственную археологическую практику студентов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</w:t>
      </w:r>
      <w:r>
        <w:rPr>
          <w:sz w:val="28"/>
          <w:szCs w:val="28"/>
        </w:rPr>
        <w:t>1-21 03 01-02 «История (археология)» с 04.07.2016 по 16.07.2016.</w:t>
      </w:r>
    </w:p>
    <w:p>
      <w:pPr>
        <w:pStyle w:val="Heading1"/>
        <w:spacing w:lineRule="auto" w:line="216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 </w:t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Определить студентам базу практики и назначить руководителя практики в соответствии с приложением 3 (прилагается).</w:t>
      </w:r>
    </w:p>
    <w:p>
      <w:pPr>
        <w:pStyle w:val="Normal"/>
        <w:spacing w:lineRule="auto" w:line="216"/>
        <w:ind w:firstLine="700"/>
        <w:jc w:val="both"/>
        <w:rPr/>
      </w:pPr>
      <w:r>
        <w:rPr>
          <w:sz w:val="28"/>
          <w:szCs w:val="28"/>
        </w:rPr>
        <w:t>3.2. Руководство от факультета практикой студентов возложить на доцента кафедры истории Беларуси, археологии и специальных исторических дисциплин Пивоварчика С.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lang w:val="be-BY"/>
        </w:rPr>
        <w:t xml:space="preserve">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3.4. 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18.07.2016.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4. Главному бухгалтеру (Гацук В.С.) оплатить суточные, проезд Гродно – </w:t>
      </w:r>
      <w:r>
        <w:rPr>
          <w:sz w:val="28"/>
          <w:szCs w:val="28"/>
          <w:lang w:val="be-BY"/>
        </w:rPr>
        <w:t xml:space="preserve">Мир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be-BY"/>
        </w:rPr>
        <w:t xml:space="preserve">Мир </w:t>
      </w:r>
      <w:r>
        <w:rPr>
          <w:sz w:val="28"/>
          <w:szCs w:val="28"/>
        </w:rPr>
        <w:t xml:space="preserve">– Гродно, проживание  студентам  бюдже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и руководителям практики за счет средств республиканского бюджета; студентам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– за счет средств факультета истории, коммуникации и туризма  в соответствии с приложениями 1-3 (прилагаются)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be-BY"/>
        </w:rPr>
        <w:t xml:space="preserve">5. </w:t>
      </w:r>
      <w:r>
        <w:rPr>
          <w:sz w:val="28"/>
          <w:szCs w:val="28"/>
        </w:rPr>
        <w:t xml:space="preserve">Провести учебную эвристическую (поисковую) практику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 03 01 «История (по направлениям)» с 27.06.2016 по 09.07.2016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5.1. Определить студентам базы практики и назначить руководителей практики в соответствии с приложением 4 (прилагается).</w:t>
      </w:r>
    </w:p>
    <w:p>
      <w:pPr>
        <w:pStyle w:val="Normal"/>
        <w:spacing w:lineRule="auto" w:line="216"/>
        <w:ind w:firstLine="700"/>
        <w:jc w:val="both"/>
        <w:rPr/>
      </w:pPr>
      <w:r>
        <w:rPr>
          <w:sz w:val="28"/>
          <w:szCs w:val="28"/>
          <w:lang w:val="be-BY"/>
        </w:rPr>
        <w:t xml:space="preserve">5.2. </w:t>
      </w:r>
      <w:r>
        <w:rPr>
          <w:sz w:val="28"/>
          <w:szCs w:val="28"/>
        </w:rPr>
        <w:t>Руководство от факультета практикой студентов возложить на старшего преподавателя кафедры  истории Беларуси, археологии и специальных исторических дисциплин Коляго О.В.</w:t>
      </w:r>
    </w:p>
    <w:p>
      <w:pPr>
        <w:pStyle w:val="Normal"/>
        <w:spacing w:lineRule="auto" w:line="216"/>
        <w:ind w:firstLine="700"/>
        <w:jc w:val="both"/>
        <w:rPr/>
      </w:pPr>
      <w:r>
        <w:rPr>
          <w:sz w:val="28"/>
          <w:szCs w:val="28"/>
          <w:lang w:val="be-BY"/>
        </w:rPr>
        <w:t xml:space="preserve">5.3. 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</w:t>
      </w:r>
      <w:r>
        <w:rPr>
          <w:sz w:val="28"/>
          <w:szCs w:val="28"/>
        </w:rPr>
        <w:t>.4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09.07.2016.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. 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7. 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 М.Я. 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 20</w:t>
      </w:r>
      <w:r>
        <w:rPr>
          <w:sz w:val="28"/>
          <w:szCs w:val="28"/>
          <w:lang w:val="be-BY"/>
        </w:rPr>
        <w:t>16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бухгалте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 В.С. Гацу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6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 Л.В. Ничипор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  ____________ 2016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_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Н. Нечухрин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  <w:lang w:val="en-US"/>
        </w:rPr>
        <w:t xml:space="preserve">_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2016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6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40"/>
        <w:gridCol w:w="30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ФИО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-108" w:right="-108" w:hanging="0"/>
              <w:jc w:val="center"/>
              <w:rPr/>
            </w:pPr>
            <w:r>
              <w:rPr/>
              <w:t>Форма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right="-108" w:hanging="0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жок Максим Алесанд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истории Беларуси, археологии и специальных исторических дисциплин УО «ГрГУ имени Янки Купалы» с 27.06.2016 по 02.07.2016; учреждение «Музей «Замковый комплекс «Мир» с 04.07.2016 по 16.07.2016; кафедра истории Беларуси, археологии и специальных исторических дисциплин УО «ГрГУ имени Янки Купал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7.2016 по 23.07.20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илова С.В., доцент кафедры истории Беларуси, археоло-гии и специальных исторических дис-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селевич Надежда 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сь Павел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 Маргарит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ков Максим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ко Юл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сюк Викто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ич Антон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антович Роман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вич 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кевич Юри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6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72"/>
        <w:gridCol w:w="1440"/>
        <w:gridCol w:w="2340"/>
        <w:gridCol w:w="24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ФИО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-108" w:right="-108" w:hanging="0"/>
              <w:jc w:val="center"/>
              <w:rPr/>
            </w:pPr>
            <w:r>
              <w:rPr/>
              <w:t>Форма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right="-108"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right="-108" w:hanging="0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тько Надеж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истории Беларуси, археоло-гии и специальных исторических дис-циплин УО «ГрГУ имени Янки Купа-лы» с 27.06.2016 по 02.07.2016;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ей «Замковый комплекс «Мир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7.2016 по 16.07.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бриян А.А., стар-ший преподаватель кафедры истории Беларуси, археоло-гии и специальных исторических дис-ципли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етёнок Кирилл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шневский Ю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тченя Андр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роздова Валер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лчок Максим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данович Вадим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иновьева Александ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троух Юл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ведюк Артем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укайло Маргарит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сель Павел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укашевич Анна Русл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рвета Александ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икий Григори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люта В.В., доцент кафедры истории Беларуси, археоло-гии и специальных исторических дис-ципли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зьма Вадим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ронович Никита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довская Боже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шков Алексей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йдук Николай Свято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шукевич 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мперович Камилия Вац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цев Герман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зьмич Вадим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паковская Александра Альбер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лакович Викто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дяк 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6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60"/>
        <w:gridCol w:w="1600"/>
        <w:gridCol w:w="2540"/>
        <w:gridCol w:w="252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ФИО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-108" w:right="-108" w:hanging="0"/>
              <w:jc w:val="center"/>
              <w:rPr/>
            </w:pPr>
            <w:r>
              <w:rPr/>
              <w:t>Форма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right="-108"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right="-108" w:hanging="0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тончик Инна Викто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чрежде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ей «Замковый комплекс «Мир»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ивоварчик С.А., до-цент кафедры исто-рии Беларуси, архео-логии и специальных исторических дисцип-ли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ртюх Антон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кареев Николай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игусь Александр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рох Леонид Константи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розов Дмитрий Серге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севич Наталья Викто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ашко Эдуард Валенти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куть Вадим Ив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юк Евгений Геннад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>Приложение 4</w:t>
      </w:r>
    </w:p>
    <w:p>
      <w:pPr>
        <w:pStyle w:val="Normal"/>
        <w:spacing w:lineRule="auto" w:line="216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16"/>
        <w:jc w:val="right"/>
        <w:rPr/>
      </w:pPr>
      <w:r>
        <w:rPr/>
        <w:t>______________2016 № _______</w:t>
      </w:r>
    </w:p>
    <w:p>
      <w:pPr>
        <w:pStyle w:val="Normal"/>
        <w:spacing w:lineRule="auto" w:line="216"/>
        <w:jc w:val="right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00"/>
        <w:gridCol w:w="1418"/>
        <w:gridCol w:w="2482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/>
              <w:t>ФИО студентов</w:t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рсенович Дарь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мпьютерный класс факультета истории, коммуникации и туризма </w:t>
            </w:r>
          </w:p>
          <w:p>
            <w:pPr>
              <w:pStyle w:val="Style16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родненский государственный  университет имени Янки Куп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 </w:t>
            </w:r>
          </w:p>
          <w:p>
            <w:pPr>
              <w:pStyle w:val="Style16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родненский государственный  университет имени Янки Куп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ляго О.В., стар-ший преподаватель кафедры  истории Беларуси, археоло-гии и специальных исторических дис-циплин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Горный А.С.,  пре-подаватель-стажер кафедры  истории Беларуси, археоло-гии и специальных исторических дис-циплин</w:t>
            </w:r>
          </w:p>
          <w:p>
            <w:pPr>
              <w:pStyle w:val="Style16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лухарев Антон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ршков Александр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цко Егор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ринько Евгени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Житкевич Наталь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ванова Елизавет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валевский Паве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Лабашинская Полин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цкевич Карин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рдечко Виктор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лиферчик Ирин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кирко Татьян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тапович Вероник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авловский Алексе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астощук Евгени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исаренко Дмитри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огов Александр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омашевская Алин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ербин Александр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ерехан Александр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мыковская Вероник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укачёва Юли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Шамбер Надежд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4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6-06-28T11:32:00Z</dcterms:modified>
  <cp:revision>280</cp:revision>
  <dc:subject/>
  <dc:title>ЗАГАДВАЮ:</dc:title>
</cp:coreProperties>
</file>