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16 № 313- нму «С»</w:t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/>
        <w:t xml:space="preserve">учебных планов </w:t>
      </w:r>
      <w:r>
        <w:rPr>
          <w:szCs w:val="28"/>
        </w:rPr>
        <w:t xml:space="preserve">2-4 курсов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      1-27 02 01 «Транспортная логистика»; </w:t>
      </w:r>
      <w:r>
        <w:rPr/>
        <w:t xml:space="preserve">1, 3 и 4 курсов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ей </w:t>
      </w:r>
      <w:r>
        <w:rPr/>
        <w:t xml:space="preserve">1-36 01 04 «Оборудование и технологии высокоэффективных процессов обработки материалов» и 1-37 01 06-01 «Техническая эксплуатация автомобилей (авто-транспорт общего и личного пользования)» и 1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/>
        <w:t>1-36 01 04 «Оборудование и технологии высокоэффективных процессов обработки материалов»</w:t>
      </w:r>
    </w:p>
    <w:p>
      <w:pPr>
        <w:pStyle w:val="Normal"/>
        <w:spacing w:lineRule="auto" w:line="216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/>
        <w:t xml:space="preserve">1. Провести учебную технологическую практику студентов 1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</w:t>
        <w:br/>
        <w:t>1-36 01 04 «Оборудование и технологии высокоэффективных процессов обработки материалов» с 04.07.2016 по 30.07.2016.</w:t>
      </w:r>
    </w:p>
    <w:p>
      <w:pPr>
        <w:pStyle w:val="TextBodyIndent"/>
        <w:spacing w:lineRule="auto" w:line="216"/>
        <w:ind w:firstLine="708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ля практики в соответствии с приложением 1 (прилагается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 06.09.2016.</w:t>
      </w:r>
    </w:p>
    <w:p>
      <w:pPr>
        <w:pStyle w:val="TextBody"/>
        <w:spacing w:lineRule="auto" w:line="216"/>
        <w:ind w:firstLine="708"/>
        <w:jc w:val="both"/>
        <w:rPr/>
      </w:pPr>
      <w:r>
        <w:rPr/>
        <w:t xml:space="preserve">2. Провести учебную технологическую практику студентов 1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 01 04 «Оборудование и технологии высокоэффективных процессов обработки материалов» с 27.06.2016 по 23.07.2016.</w:t>
      </w:r>
    </w:p>
    <w:p>
      <w:pPr>
        <w:pStyle w:val="TextBodyIndent"/>
        <w:spacing w:lineRule="auto" w:line="216"/>
        <w:ind w:firstLine="708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я практики в соответствии с приложением 2 (прилагается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 27.09.2016.</w:t>
      </w:r>
    </w:p>
    <w:p>
      <w:pPr>
        <w:pStyle w:val="TextBody"/>
        <w:spacing w:lineRule="auto" w:line="216"/>
        <w:ind w:firstLine="709"/>
        <w:jc w:val="both"/>
        <w:rPr/>
      </w:pPr>
      <w:r>
        <w:rPr/>
        <w:t xml:space="preserve">3. Провести производственную первую организационно-экономическую практику студентов 2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 1-27 02 01 «Транспортная логистика» с 04.07.2016 по 30.07.2016.  </w:t>
      </w:r>
    </w:p>
    <w:p>
      <w:pPr>
        <w:pStyle w:val="TextBodyIndent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Распределить студентов по базам практики и назначить руководителя практики в соответствии с приложением  3 (прилагается)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 xml:space="preserve">3.2. Руководство от факультета практикой студентов возложить на доцента кафедры </w:t>
      </w:r>
      <w:r>
        <w:rPr/>
        <w:t>логистики и методов управления Хартовского В.Е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>3.3. Руководителю практики от кафедры провести дифференцированный зачет 05.09.2016.</w:t>
      </w:r>
    </w:p>
    <w:p>
      <w:pPr>
        <w:pStyle w:val="TextBody"/>
        <w:spacing w:lineRule="auto" w:line="216"/>
        <w:ind w:firstLine="709"/>
        <w:jc w:val="both"/>
        <w:rPr/>
      </w:pPr>
      <w:r>
        <w:rPr/>
        <w:t xml:space="preserve">4. Провести производственную вторую организационно-экономическую практику студентов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 1-27 02 01 «Транспортная логистика» с 04.07.2016 по 30.07.2016.</w:t>
      </w:r>
    </w:p>
    <w:p>
      <w:pPr>
        <w:pStyle w:val="TextBodyIndent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Распределить студентов по базам практики и назначить руководителя практики в соответствии с приложением 4 (прилагается)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 xml:space="preserve">4.2. Руководство от факультета практикой студентов возложить на доцента кафедры </w:t>
      </w:r>
      <w:r>
        <w:rPr/>
        <w:t>логистики и методов управления Хартовского В.Е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>4.3. Руководителю практики от кафедры провести дифференцированный зачет 06.09.2016.</w:t>
      </w:r>
    </w:p>
    <w:p>
      <w:pPr>
        <w:pStyle w:val="TextBody"/>
        <w:spacing w:lineRule="auto" w:line="216"/>
        <w:ind w:firstLine="708"/>
        <w:jc w:val="both"/>
        <w:rPr/>
      </w:pPr>
      <w:r>
        <w:rPr/>
        <w:t xml:space="preserve">5. Провести производственную первую конструкторско-технологическую практику студентов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 01 04 «Оборудование и технологии высокоэф-фективных процессов обработки материалов» с 04.07.2016 по 30.07.2016.</w:t>
      </w:r>
    </w:p>
    <w:p>
      <w:pPr>
        <w:pStyle w:val="TextBodyIndent"/>
        <w:spacing w:lineRule="auto" w:line="216"/>
        <w:ind w:firstLine="708"/>
        <w:jc w:val="both"/>
        <w:rPr/>
      </w:pPr>
      <w:r>
        <w:rPr>
          <w:sz w:val="28"/>
          <w:szCs w:val="28"/>
        </w:rPr>
        <w:t>5.1. Распределить студентов по базам практики и назначить руководителя практики в соответствии с приложением 5 (прилагается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5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TextBody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3. Руководителю практики от кафедры провести дифференцированный зачет  07.09.2016.</w:t>
      </w:r>
    </w:p>
    <w:p>
      <w:pPr>
        <w:pStyle w:val="TextBody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4.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Главному бухгалтеру (Гацук В.С.) оплатить суточные и проезд Гродно – </w:t>
      </w:r>
      <w:r>
        <w:rPr>
          <w:szCs w:val="28"/>
          <w:lang w:val="be-BY"/>
        </w:rPr>
        <w:t xml:space="preserve">Солигорск, Солигорск </w:t>
      </w:r>
      <w:r>
        <w:rPr>
          <w:szCs w:val="28"/>
        </w:rPr>
        <w:t xml:space="preserve">– Гродно, студентам бюджетной формы полу-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и руководителю практики за счет средств республиканского бюджета </w:t>
      </w:r>
      <w:r>
        <w:rPr/>
        <w:t>в соответствии с пунктам 1-5 приложения 5.</w:t>
      </w:r>
    </w:p>
    <w:p>
      <w:pPr>
        <w:pStyle w:val="TextBody"/>
        <w:spacing w:lineRule="auto" w:line="216"/>
        <w:ind w:firstLine="709"/>
        <w:jc w:val="both"/>
        <w:rPr/>
      </w:pPr>
      <w:r>
        <w:rPr/>
        <w:t xml:space="preserve">6. Провести производственную автомобилестроительную практику студентов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1-37 01 06-01 «Техническая эксплуатация автомобилей (авто-транспорт общего и личного пользования)» с  04.07.2016 по 30.07.2016.  </w:t>
      </w:r>
    </w:p>
    <w:p>
      <w:pPr>
        <w:pStyle w:val="TextBodyIndent"/>
        <w:spacing w:lineRule="auto" w:line="216"/>
        <w:ind w:firstLine="708"/>
        <w:jc w:val="both"/>
        <w:rPr/>
      </w:pPr>
      <w:r>
        <w:rPr>
          <w:sz w:val="28"/>
          <w:szCs w:val="28"/>
        </w:rPr>
        <w:t>6.1. Распределить студентов по базам практики и назначить руководителя практики в соответствии с приложением 6 (прилагается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Руководство от факультета практикой студентов возложить на доцента кафедры машиноведения и технической эксплуатации автомобилей Лещика С.Д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 Руководителю практики от кафедры провести дифференцированный зачет 19.09.2016.</w:t>
      </w:r>
    </w:p>
    <w:p>
      <w:pPr>
        <w:pStyle w:val="TextBody"/>
        <w:spacing w:lineRule="auto" w:line="216"/>
        <w:ind w:firstLine="709"/>
        <w:jc w:val="both"/>
        <w:rPr/>
      </w:pPr>
      <w:r>
        <w:rPr/>
        <w:t xml:space="preserve">7. Провести производственную вторую организационно-экономическую практику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 1-27 02 01 «Транспортная логистика» с 20.06.2016 по 16.07.2016. </w:t>
      </w:r>
    </w:p>
    <w:p>
      <w:pPr>
        <w:pStyle w:val="TextBodyIndent"/>
        <w:spacing w:lineRule="auto" w:line="216"/>
        <w:ind w:firstLine="708"/>
        <w:jc w:val="both"/>
        <w:rPr/>
      </w:pPr>
      <w:r>
        <w:rPr>
          <w:sz w:val="28"/>
          <w:szCs w:val="28"/>
        </w:rPr>
        <w:t>7.1. Распределить студентов по базам практики и назначить руководителя практики в соответствии с приложением 7 (прилагается)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 xml:space="preserve">7.2. Руководство от факультета практикой студентов возложить на доцента кафедры  </w:t>
      </w:r>
      <w:r>
        <w:rPr/>
        <w:t>логистики и методов управления Хартовского В.Е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7.3. Руководителю практики от кафедры провести дифференцированный зачет 07.09.2016.</w:t>
      </w:r>
    </w:p>
    <w:p>
      <w:pPr>
        <w:pStyle w:val="TextBody"/>
        <w:spacing w:lineRule="auto" w:line="216"/>
        <w:ind w:firstLine="708"/>
        <w:jc w:val="both"/>
        <w:rPr/>
      </w:pPr>
      <w:r>
        <w:rPr/>
        <w:t xml:space="preserve">8. Провести производственную вторую конструкторско-технологическую практику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6 01 04 «Оборудование и технологии высокоэффективных процессов обработки материалов» с 04.07.2016 по 30.07.2016.</w:t>
      </w:r>
    </w:p>
    <w:p>
      <w:pPr>
        <w:pStyle w:val="TextBodyIndent"/>
        <w:spacing w:lineRule="auto" w:line="216"/>
        <w:ind w:firstLine="708"/>
        <w:jc w:val="both"/>
        <w:rPr/>
      </w:pPr>
      <w:r>
        <w:rPr>
          <w:sz w:val="28"/>
          <w:szCs w:val="28"/>
        </w:rPr>
        <w:t>8.1. Распределить студентов по базам практики и назначить руководителей практики в соответствии с приложением 8 (прилагается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8.2. Руководство от факультета практикой студентов возложить на доцента кафедры материаловедения и ресурсосберегающих технологий Воронцова А.С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8.3. Руководителям практики от кафедры провести дифференцированный зачет  07.09.2016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 xml:space="preserve">9. </w:t>
      </w:r>
      <w:r>
        <w:rPr/>
        <w:t xml:space="preserve">Провести производственную технологическую практику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7 01 06-01 «Техническая эксплуатация автомобилей (автотранспорт общего и личного пользования)» с 04.07.2016 по 30.07.2016.</w:t>
      </w:r>
    </w:p>
    <w:p>
      <w:pPr>
        <w:pStyle w:val="TextBodyIndent"/>
        <w:spacing w:lineRule="auto" w:line="216"/>
        <w:ind w:firstLine="708"/>
        <w:jc w:val="both"/>
        <w:rPr/>
      </w:pPr>
      <w:r>
        <w:rPr>
          <w:sz w:val="28"/>
          <w:szCs w:val="28"/>
        </w:rPr>
        <w:t>9.1. Распределить студентов по базам практики и назначить руководителей практики в соответствии с приложением 9 (прилагается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9.2. Руководство от факультета практикой студентов возложить на доцента кафедры машиноведения и технической эксплуатации автомобилей Лещика С.Д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 Руководителям практики от кафедры провести дифференцированный зачет 20.09.2016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>11. Начальнику отдела охраны труда (Сергейчик Н.И.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/>
      </w:r>
    </w:p>
    <w:p>
      <w:pPr>
        <w:pStyle w:val="Normal"/>
        <w:spacing w:lineRule="auto" w:line="216"/>
        <w:ind w:firstLine="284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А. Скас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_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6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17"/>
        <w:gridCol w:w="2126"/>
        <w:gridCol w:w="199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рабчик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С.А, преподаватель кафедры мате-риаловедения и ресурсосберега-ющих техноло-г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нгашвили Серге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юк Серг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евич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Ю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Анто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ко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Владислав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-автосервис»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кий Владислав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УП «Цветлит»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нько Наза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ук Ив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ский 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дон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сик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3172"/>
        <w:gridCol w:w="1868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ько Кирилл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машагросервис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.Г., старший пре-подаватель ка-федры материа-ловедения и ре-сурсосберегаю-щих техноло-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ходов Паве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омтехмонтаж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ин Евгени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Олег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ич 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ооблгаз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ун 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партамента охраны Октябрьского РОВД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ок 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Лен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Анто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ТАПАЗ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банов Витал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057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ейко Серг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Лаборатории кафедры материаловедения и ресурсосберегающих технолог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ко Артё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 Артём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йнле Тимоф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Артём Русл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ьчук Викто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 Влади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 Паве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а Анто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як Вади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ель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ль Д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фей Ив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ский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11"/>
        <w:gridCol w:w="2909"/>
        <w:gridCol w:w="1923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ч Поли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Юлави-техтранс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Гостик  Т.Н., </w:t>
            </w:r>
            <w:r>
              <w:rPr>
                <w:sz w:val="24"/>
                <w:szCs w:val="24"/>
              </w:rPr>
              <w:t>старший препо-даватель кафед-ры логистики и методов управ-ле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цкая Маргарита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Александр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Божена Станислав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 филиал ОДО «Тут и Там Логистикс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Александра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бани Лали Георги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Анастаси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Юлита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он Юлия Дмитри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комАгро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Анн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чик Валерия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нко Карина Олег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 Анна Олег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Екатерина Геннад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</w:rPr>
              <w:t>Гродненский филиал РТЭУП «БЕЛИНТЕР-ТРАНС - транспортно-логистический центр» Белорусской железной дорог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Дарья Игор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ТТС Кристалл Транс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невич Дарь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ч Виктор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лакт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ца Екатерина Ив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бикар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катерина Геннад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Кирилл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Белинтерлогис-тик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вич Божена Генрих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 филиал РУП «Белтаможсервис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Георгий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 Вячеслав Дмитр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ляк Илья Геннад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енское отделение Белорусской торговопромышленной палаты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утская Ксения Евген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ять машин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 Денис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огистикс АРТ Индустрия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ко Дмитрий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 ООО «Данко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ко Елена Ив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орсиком Логистик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37" w:leader="none"/>
              </w:tabs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Елена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ВИ-Транс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11"/>
        <w:gridCol w:w="2909"/>
        <w:gridCol w:w="1980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мед Ларис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верунг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Гостик  Т.Н., </w:t>
            </w:r>
            <w:r>
              <w:rPr>
                <w:sz w:val="24"/>
                <w:szCs w:val="24"/>
              </w:rPr>
              <w:t>старший препо-даватель кафед-ры логистики и методов управ-ле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енко Дарь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унитарное предприятие «АзотСпецТран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хевич Дарь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облавто-транс» филиал «Грузовой автобусный парк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ко Юлия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О «Диф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Елизавет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ЭУП «Астрак п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а Екатерина Пет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фал Алёна Ив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ана Евро Тран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шик Анастас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ейко Каралина Андр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ут и Там Логисти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вец Юл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ило Елена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з Памтран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лес Анастасия Борис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Кп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гздринь Мария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лаптева Карина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Вероника Дмитри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К «Химволок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Анастас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ятловский ликеро-водочный завод Алгон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 Екатерин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"ТТС Кристалл Транс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нева Виктор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Евро Трак Запад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Юлия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 филиал «Грузовой автобусный парк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Александра Аркад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цевич Максим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ООО «Тайфу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дольник Валерий Свято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нь Анастасия Михай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Экспорт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Александр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ПутьМаш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чик Дарья Дмитри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ПУП «Окна-стиль плю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1620"/>
        <w:gridCol w:w="3060"/>
        <w:gridCol w:w="194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як Артур </w:t>
            </w:r>
          </w:p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олигорский институт проблем ресурсосбережения с опытным производством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вченко В.И., профессор ка-федры материа-ловедения и ре-сурсосберегаю-щих технолог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тень Виталий </w:t>
            </w:r>
          </w:p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ко Валерий </w:t>
            </w:r>
          </w:p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Владимир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Михаи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ик Евгений </w:t>
            </w:r>
          </w:p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цевич Вячеслав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кевич Евгени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 «Грокард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вич Алекс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Александ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торгмаш»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11"/>
        <w:gridCol w:w="2992"/>
        <w:gridCol w:w="2077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иров Максим Радик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ОО «МаксАвтоШрот», Гродненский район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Серенко М.Ю., старший препода-ватель кафедры машиноведения и технической экс-плуатации авто-мобиле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ыш Евген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никевич Михаил Вяче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н Олег Вита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к Вадим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 «АвтоКомВест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Вадим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евский Алексей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евский Михаил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ский Доминик Генрих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евич Максим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-л  «ГАП №1 Гродно» ОАО «Гроднооблавто-транс»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Андрей Михай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Иван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ОО «Альфа-1», г. Гродн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та Денис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П «Цемстрой» Волко-высский р-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п. Красносельский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ченко Артем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СиДмиТранс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ковысск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ко Александр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 «АвтоКомВест», г.Гродн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Игорь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ОО «Лотос»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Мозырь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уть Дмитрий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ЧСУП «СтартерГолд»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Гродн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йчик Олег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Ивьеавтосервис»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к Дмитр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Лидапищеконцент-раты»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Никита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евич Александр Стан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асилишки»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овский Вадим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лексан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хан Сергей Геннад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инский Констанин Игор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евский Веслав Каз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вич Павел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Артем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евич Петр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як Мирослав Томаш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ое РУП ЖКХ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411"/>
        <w:gridCol w:w="3172"/>
        <w:gridCol w:w="217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цевич Екатерина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ас-Транс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Гостик  Т.Н., </w:t>
            </w:r>
            <w:r>
              <w:rPr>
                <w:sz w:val="24"/>
                <w:szCs w:val="24"/>
              </w:rPr>
              <w:t>стар-ший преподава-тель кафедры ло-гистики и методов управле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 Анджей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 филиал РУП «Белтаможсерви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 Диана Васи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огистикс  АРТ Индустрия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Анна Алекс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ий Борис Евген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та Гол-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Юлия Вале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иал-авто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ик Дмитрий Эдуард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 ф-л «Грузовой автобусный парк № 2 г. Гродно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ович Наталья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нгелина Анато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ТЭП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Юлия Эдуар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ец Ирин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ЧТУП «Ту-Телл Логистик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Анастаси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ова Полина Леони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ООО «Маргер 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Дарья Геннад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жилстрой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 Евгений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РичИнвест»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Гродно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ан Елена Михай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льта Спедишн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йло Виктория Пет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РУП «Белоруснефть-Брестоблнефтепродукт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ич Игорь Вита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ООО «ВиолАвто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Екатерина Константи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рдена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ая Ксения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сана Евро 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бут Мар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 филиал ГП «</w:t>
            </w:r>
            <w:r>
              <w:rPr>
                <w:rStyle w:val="StrongEmphasis"/>
                <w:b w:val="false"/>
                <w:sz w:val="24"/>
                <w:szCs w:val="24"/>
              </w:rPr>
              <w:t>Гроднооблтопливо</w:t>
            </w:r>
            <w:r>
              <w:rPr>
                <w:color w:val="000000"/>
              </w:rPr>
              <w:t>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а Анна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орсиком логистик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алова Анастасия Анато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ООО «Эль-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к Дарья Михай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ПООО «Трансэнергосерви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ая Дарья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ЧТУП «Ту-Телл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удько Елена Пет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ЭУП «Астрак плю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енбург Екатерина Леони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рдена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евич Елизавета Геннад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ДИДАНТРАНС»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417"/>
        <w:gridCol w:w="2903"/>
        <w:gridCol w:w="255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нцевич Мария </w:t>
            </w:r>
          </w:p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еханический завод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вченко В.И., про-фессор кафедры мате-риаловедения и ресур-сосберегающих техно-лог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юкович Г.А., про-фессор кафедры мате-риаловедения и ресур-сосберегающих техно-лог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асевич Евген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плавский Павел </w:t>
            </w:r>
          </w:p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ргей Вероника </w:t>
            </w:r>
          </w:p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нин Антон </w:t>
            </w:r>
          </w:p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иман Иван </w:t>
            </w:r>
          </w:p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оник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алабурда Егор </w:t>
            </w:r>
          </w:p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ПК «Малоберестовицкий элитхо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ельянович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Калмаз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вейчук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лак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ошенко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торполимер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уль Сергей </w:t>
            </w:r>
          </w:p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кедон Артем </w:t>
            </w:r>
          </w:p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лесарь Дмитрий </w:t>
            </w:r>
          </w:p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ивилько Виктория </w:t>
            </w:r>
          </w:p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11"/>
        <w:gridCol w:w="2909"/>
        <w:gridCol w:w="1980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имович Денис Викторо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ая сельхозтех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Казьмин А.А., старший препо-даватель кафед-ры машиноведе-ния и техничес-кой эксплуата-ции автомоби-ле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ский Кирилл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ТТС КристаллТран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евич Максим Евген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ел Евгений Ивано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ьмин Владимир Валерье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 Алексей Станислав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чук Илья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унович Александр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евич Артур Юрьевич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кей Ярослав Сергее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«Грузовой автомобильный парк №1 г. Гродн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й Андрей Валерье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здовский Евгений Ивано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ко Андрей Юрье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нович Сергей Викторо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стович Александр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имирович Евгений Владимиро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Гродноавто-сер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мар Матвей Александро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анович Алексей Игор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шевский Павел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пач Алексей Евген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ая сельхозтех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евская Ольга Ивановн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оллейбусный парк  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лютик Дмитрий Михайло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л «Автобусный парк № 5 </w:t>
            </w:r>
          </w:p>
          <w:p>
            <w:pPr>
              <w:pStyle w:val="Style1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грудо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евич Кирилл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Алектран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 Евгений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«Автобусный парк №4 г.Волковыс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Лесун А.Н., старший препо-даватель кафед-ры </w:t>
            </w:r>
            <w:r>
              <w:rPr>
                <w:color w:val="000000"/>
                <w:sz w:val="24"/>
                <w:szCs w:val="24"/>
                <w:lang w:val="be-BY"/>
              </w:rPr>
              <w:t>машиноведе-ния и техничес-кой эксплуата-ции автомоби-ле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 Александр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ТТС КристаллТран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унцов Максим Анатол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кевич Андрей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еня Павел Игор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ук Александр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о Ярослав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ус Вадим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урчик Вадим Олег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ньски Александр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моргонь-агросер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ич Максим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-л «Автомобиль-ный парк №16 г. Кобрина» </w:t>
            </w:r>
          </w:p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рестоблавто-тран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Вадим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л «Автобусный парк </w:t>
            </w:r>
          </w:p>
          <w:p>
            <w:pPr>
              <w:pStyle w:val="Style1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г. Новогрудо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Владислав Дмитр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-л  «Грузовой автомо-бильный парк №1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митрий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втобусный парк № 1 г. Гродн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Павел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«Автобусный парк</w:t>
            </w:r>
          </w:p>
          <w:p>
            <w:pPr>
              <w:pStyle w:val="Style1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Ли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ч Евгений 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мское ООО «Сер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енко Максим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 «Гродненское трол-лейбусное управлени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о Артём Владими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 «Скидельский лесхоз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чук Олег Андр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автосер-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о Александр Ю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 «Скидельавтосер-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Стиль2 Знак"/>
    <w:qFormat/>
    <w:rPr>
      <w:color w:val="000000"/>
      <w:sz w:val="28"/>
      <w:szCs w:val="22"/>
      <w:lang w:val="ru-RU" w:bidi="ar-SA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1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6-06-17T12:11:00Z</cp:lastPrinted>
  <dcterms:modified xsi:type="dcterms:W3CDTF">2016-06-28T11:09:00Z</dcterms:modified>
  <cp:revision>72</cp:revision>
  <dc:subject/>
  <dc:title>О проведении практики</dc:title>
</cp:coreProperties>
</file>