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2.05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33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 курса заочной формы получения второго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1-24 01 01 «Международное пра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учебную учебно-ознакомите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 студентов 2 курса заочной </w:t>
      </w:r>
      <w:r>
        <w:rPr>
          <w:rFonts w:cs="Times New Roman" w:ascii="Times New Roman" w:hAnsi="Times New Roman"/>
          <w:sz w:val="28"/>
          <w:szCs w:val="28"/>
        </w:rPr>
        <w:t xml:space="preserve">формы получения второго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1 «Международное право» с 16.05.2016 по 21.05.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аспределить студентов по базам практики и назначить руководителя практики в соответствии с приложением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30.05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</w:t>
      </w:r>
      <w:r>
        <w:rPr>
          <w:rFonts w:cs="Times New Roman" w:ascii="Times New Roman" w:hAnsi="Times New Roman"/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А.И. Богд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.Е. Чебурано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__</w:t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260"/>
        <w:gridCol w:w="3119"/>
        <w:gridCol w:w="3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О «Бел-Пласт Интэрнэшнл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чуревич К.В., препода-ватель кафедры теории и истории государства и пра-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чук Игорь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к Алес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Istrom</dc:creator>
  <dc:description/>
  <cp:keywords/>
  <dc:language>en-US</dc:language>
  <cp:lastModifiedBy>Istrom</cp:lastModifiedBy>
  <dcterms:modified xsi:type="dcterms:W3CDTF">2016-05-12T09:02:00Z</dcterms:modified>
  <cp:revision>10</cp:revision>
  <dc:subject/>
  <dc:title/>
</cp:coreProperties>
</file>