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учебную практику по менеджменту качества в индустрии гостеприимства </w:t>
      </w:r>
      <w:r>
        <w:rPr>
          <w:sz w:val="28"/>
          <w:szCs w:val="28"/>
          <w:lang w:val="be-BY"/>
        </w:rPr>
        <w:t xml:space="preserve">студентов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6.05.2016 по 21.05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 Донских С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Default"/>
        <w:tabs>
          <w:tab w:val="clear" w:pos="708"/>
          <w:tab w:val="left" w:pos="1560" w:leader="none"/>
        </w:tabs>
        <w:ind w:left="5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00"/>
        <w:gridCol w:w="2380"/>
        <w:gridCol w:w="2160"/>
      </w:tblGrid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 руководи-теля практики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га Дарья Андр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тобусный парк г. Гродн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стическое бюро «Региональный центр туризма»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У «Республиканс-кая научно-техни-ческая библиотека» (РНТБ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УК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«Гродненский зоологический пар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ускас М.А.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-ватель кафедры туризма и куль-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ицкая Маргарита Валенти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Константин Пав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иков Пётр Игор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икова Екатерин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иненко Татьяна Геннад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ович Анжелика 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кевич Максим Олег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ицкая Анастасия 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енко Жанна Викто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ик Владилав Вла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чук Марина Нико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ькевич Кристина Вита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уня Алин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ушина Илон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 С.В., препо-даватель кафедры туризма и куль-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иш Татьяна Дмитр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енцевич Виктория Викто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к Екатерина Дмитр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дюк Вероник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ецкая Гражина Андр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ая Дарья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дакова Любовь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ковская Виктория Геннад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Мадина Асл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жецкий Павел Валенти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а Алла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овская Алеся Франц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цевич Ольга Олег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ус Екатерина Степ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ш Анастасия Васи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а Елен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инская Мария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тина Полина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нич Алена Игор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Евгений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чиц Евгения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ко Юлия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хник Ольга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еня Даян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Анастасия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5-12T08:58:00Z</dcterms:modified>
  <cp:revision>229</cp:revision>
  <dc:subject/>
  <dc:title>ЗАГАДВАЮ:</dc:title>
</cp:coreProperties>
</file>