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/>
          <w:caps/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</w:rPr>
        <w:t>12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230 – нму </w:t>
      </w:r>
      <w:r>
        <w:rPr>
          <w:szCs w:val="28"/>
          <w:u w:val="single"/>
          <w:lang w:val="ru-RU"/>
        </w:rPr>
        <w:t>«С»</w:t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</w:p>
    <w:p>
      <w:pPr>
        <w:pStyle w:val="2"/>
        <w:tabs>
          <w:tab w:val="clear" w:pos="720"/>
          <w:tab w:val="left" w:pos="-1843" w:leader="none"/>
        </w:tabs>
        <w:ind w:left="0" w:hanging="0"/>
        <w:jc w:val="both"/>
        <w:rPr/>
      </w:pPr>
      <w:r>
        <w:rPr>
          <w:szCs w:val="28"/>
          <w:lang w:val="ru-RU"/>
        </w:rPr>
        <w:t xml:space="preserve">студентов </w:t>
      </w: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-23 01 04 «Психология» и 3 курса дневной формы получения </w:t>
      </w:r>
      <w:r>
        <w:rPr>
          <w:color w:val="000000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1-03 04 03 «Практическая психология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tabs>
          <w:tab w:val="clear" w:pos="720"/>
          <w:tab w:val="left" w:pos="-1843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"/>
        <w:tabs>
          <w:tab w:val="clear" w:pos="720"/>
          <w:tab w:val="left" w:pos="-1843" w:leader="none"/>
        </w:tabs>
        <w:ind w:left="0" w:hanging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вести производственную психодиагностическую практику студентов 3 курса заочной формы  получения высшего образования I ступени специальности 1-23 01 04 «Психология» с 30.05.2016 по 11.06.2016. 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. Определить студентам базу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от факультета практикой студентов возложить на преподавателя кафедры экспериментальной и прикладной психологии Иванова 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4. Руководителям практики провести дифференцированный зачет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.06.201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 Провести производственную педагогическую практику в воспитательно-оздоровительных учреждениях образования студентов 3 курса дневной формы получения </w:t>
      </w:r>
      <w:r>
        <w:rPr>
          <w:color w:val="000000"/>
          <w:sz w:val="28"/>
          <w:szCs w:val="28"/>
        </w:rPr>
        <w:t xml:space="preserve">высшего образ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специальности        1-03 04 03 «Практическая психология»</w:t>
      </w:r>
      <w:r>
        <w:rPr>
          <w:sz w:val="28"/>
          <w:szCs w:val="28"/>
        </w:rPr>
        <w:t xml:space="preserve"> с 06.06.2016 по 25.06.201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Распределить студентов по базам практики и назначить руководителя практики </w:t>
      </w:r>
      <w:r>
        <w:rPr>
          <w:sz w:val="28"/>
          <w:szCs w:val="28"/>
          <w:lang w:val="be-BY"/>
        </w:rPr>
        <w:t xml:space="preserve">в соответствии с приложением </w:t>
      </w:r>
      <w:r>
        <w:rPr>
          <w:sz w:val="28"/>
          <w:szCs w:val="28"/>
        </w:rPr>
        <w:t>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от факультета практикой студентов возложить на преподавателя кафедры экспериментальной и прикладной психологии Иванова 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be-BY"/>
        </w:rPr>
        <w:t xml:space="preserve"> Руководителям практики провести дифференцированный зачет</w:t>
      </w:r>
      <w:r>
        <w:rPr>
          <w:color w:val="000000"/>
          <w:sz w:val="28"/>
          <w:szCs w:val="28"/>
        </w:rPr>
        <w:t xml:space="preserve"> 27.06.2016</w:t>
      </w:r>
    </w:p>
    <w:p>
      <w:pPr>
        <w:pStyle w:val="2"/>
        <w:tabs>
          <w:tab w:val="clear" w:pos="720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декана факультета  психологии Даукш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ab/>
        <w:t>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___________________ Г.С. Сакомская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__2016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_Л.М. Дау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_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69"/>
        <w:gridCol w:w="1559"/>
        <w:gridCol w:w="1743"/>
        <w:gridCol w:w="2126"/>
      </w:tblGrid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exact" w:line="240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ин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а эксперимен-тальной и прикладной психологии УО «ГрГУ имени Я.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т Е.А., старший преподаватель ка-федры экспери-ментальной и прикладной пси-хологии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Алеся Вац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кевич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ова Людмил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новская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ц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котина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ева Анжел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чик Вероник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инский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 Надежда Свят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вушкина Е.В, старший препода-ватель кафедры эксперименталь-ной и прикладной психологии</w:t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юсик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ынко Андр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 Юл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щик Маргари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овская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а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ч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 И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ян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С.А., пре-подаватель кафед-ры эксперимен-тальной и прик-ладной психоло-ги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ейко Лил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ая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ная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рева Крист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й Светлана Мар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цкая Наталь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ера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ская 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ален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ько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 Виктор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имчик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ч Таи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ицкая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тило Марк 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ц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Вероник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6"/>
        <w:gridCol w:w="1417"/>
        <w:gridCol w:w="1789"/>
        <w:gridCol w:w="2180"/>
      </w:tblGrid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spacing w:lineRule="exact" w:line="240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, 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чик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оздоровитель-ный лагерь «Суз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С.А., пре-подаватель кафед-ры эксперимен-тальной и прик-ладной психоло-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от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ец Елизаве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ая Окс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яев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ук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ая Вероника Бол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чик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о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зович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ошко 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с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евич Виолетт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нев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евич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ец 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чек Дар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евич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be-BY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2:00Z</dcterms:created>
  <dc:creator>GUEST</dc:creator>
  <dc:description/>
  <cp:keywords/>
  <dc:language>en-US</dc:language>
  <cp:lastModifiedBy>Istrom</cp:lastModifiedBy>
  <cp:lastPrinted>2015-01-20T09:03:00Z</cp:lastPrinted>
  <dcterms:modified xsi:type="dcterms:W3CDTF">2016-05-12T08:50:00Z</dcterms:modified>
  <cp:revision>39</cp:revision>
  <dc:subject/>
  <dc:title>Міністэрства адукацыі Рэспублікі Беларусь</dc:title>
</cp:coreProperties>
</file>