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02.05.2016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219 – нму «С»</w:t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ки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3 «Мировая экономика»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факультета  экономики и управления от 02.05.2016 № 316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учебную ознакомительную </w:t>
      </w:r>
      <w:r>
        <w:rPr>
          <w:sz w:val="28"/>
          <w:szCs w:val="28"/>
        </w:rPr>
        <w:t xml:space="preserve">практику, совмещенную с процессом теоретического обучения, Аннагулыевой А.Б., студентки 1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3 «Мировая экономика» с 03.05.2016 по 31.05.2016 по индивидуальному граф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 Определить базой прохождения практики государственное учреж-дение  «Администрация свободной экономической зоны «Гродноинвест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кафедры  и от факультета практикой студентки возложить на старшего преподавателя кафедры финансов и бухгалтерского учета Лепешева Д.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3.06.2016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 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 ___________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СТРОМСКАЯ ИРИНА ВАЛЕРЬЕВНА</dc:creator>
  <dc:description/>
  <cp:keywords/>
  <dc:language>en-US</dc:language>
  <cp:lastModifiedBy>Istrom</cp:lastModifiedBy>
  <cp:lastPrinted>2016-05-03T10:26:00Z</cp:lastPrinted>
  <dcterms:modified xsi:type="dcterms:W3CDTF">2016-05-06T12:25:00Z</dcterms:modified>
  <cp:revision>61</cp:revision>
  <dc:subject/>
  <dc:title>О проведении практики</dc:title>
</cp:coreProperties>
</file>