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5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26 – нму «С»</w:t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</w:t>
      </w:r>
      <w:r>
        <w:rPr>
          <w:sz w:val="28"/>
          <w:szCs w:val="28"/>
        </w:rPr>
        <w:t xml:space="preserve">1-25 01 10 «Коммерческая деятельность», 1-25 01 08-03 «Бухгалтерский учет, анализ и аудит в коммерческих и некоммерческих организациях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факультета  экономики и управления от 28.04.2016 № 309, от 04.05.2016 № 322, от 05.05.2016 № 325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производственную организационно-технологическую </w:t>
      </w:r>
      <w:r>
        <w:rPr>
          <w:sz w:val="28"/>
          <w:szCs w:val="28"/>
        </w:rPr>
        <w:t xml:space="preserve">практику, совмещенную с процессом теоретического обучения, Турлюка Е.В. и Степанова Е.Н.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10 «Коммерческая деятельность» 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1.05.2016 по 28.05.201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4.07.2016 по 16.07.2016 по индиви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Определить базой прохождения практики Турлюка Е.В. –                  УП «Цветлит», Степанова Е.Н. –  Гродненский производственно-торговый филиал ОАО Агрокомбинат «Скидельский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кафедры  и от факультета практикой студентов возложить на доцента кафедры международного бизнеса и маркетинга   Концеал Е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1.4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.07.2016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производственную учетно-аналитическую </w:t>
      </w:r>
      <w:r>
        <w:rPr>
          <w:sz w:val="28"/>
          <w:szCs w:val="28"/>
        </w:rPr>
        <w:t xml:space="preserve">практику, совмещенную с процессом теоретического обучения, Козлова В.Ю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5 01 08-03 «Бухгалтерский учет, анализ и аудит в коммерческих и некоммерческих организациях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1.05.2016 по 03.06.201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6.07.2016 по 16.07.2016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1.  Определить базой прохождения практики  студента ОАО «Белкард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кафедры  и от факультета практикой студента возложить на преподавателя кафедры финансов и бухгалтерского учета Нарушевич Г.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2.4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.07.2016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ункт 1.3. приказа № 26 – нму «С» от 22.01.2016 «О проведении практики студентов факультета экономики и управления» и провести </w:t>
      </w:r>
      <w:r>
        <w:rPr>
          <w:sz w:val="28"/>
          <w:szCs w:val="28"/>
          <w:lang w:val="be-BY"/>
        </w:rPr>
        <w:t xml:space="preserve">дифференцированный зачет Сулейманова З.Ш., студент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</w:t>
      </w:r>
      <w:r>
        <w:rPr>
          <w:sz w:val="28"/>
          <w:szCs w:val="28"/>
        </w:rPr>
        <w:t>1-25 01 03 «Мировая экономика»  06.05.2016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СТРОМСКАЯ ИРИНА ВАЛЕРЬЕВНА</dc:creator>
  <dc:description/>
  <cp:keywords/>
  <dc:language>en-US</dc:language>
  <cp:lastModifiedBy>Istrom</cp:lastModifiedBy>
  <cp:lastPrinted>2016-04-11T09:19:00Z</cp:lastPrinted>
  <dcterms:modified xsi:type="dcterms:W3CDTF">2016-05-06T12:03:00Z</dcterms:modified>
  <cp:revision>76</cp:revision>
  <dc:subject/>
  <dc:title>О проведении практики</dc:title>
</cp:coreProperties>
</file>