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МАРАФОН «КУПАЛОВСКИЕ ПРОЕК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марта 2016 года стартует образовательный марафон «Купаловские проекты», посвященный разработке учебных сетевых проектов на 2016/2017 учебный год. Марафон будет проводиться на основе богатого опыта развития профессиональных компетенций педагогов в рамках образовательного марафона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ектный инкубатор 20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ором «Купаловских проектов» является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родненский государственный университет имени Янки Купа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ларусь) –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дно из лучших учебных завед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ружества Независимых Государ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марафоне могут тьюторы, эксперты, ИКТ-активные педагоги из разных регионов РФ и стран СНГ, заинтересованные в разработке и проведении качественных учебных сетевых проектов для наших детей.</w:t>
        <w:br/>
        <w:t xml:space="preserve">Официальный язык марафона – рус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марафон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в технологии создания учебного сетевого проекта, создание к 1 сентября путеводителя учебных сетевых проектов на 2016/2017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-29 февраля –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егистр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ов, тьюторов и стаж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отовых сопровождать разработку новых и доработку имеющихся учебных сетевых проектов –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oo.gl/acKR7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10 марта –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егистр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отовых к освоению проектной технологии в ИКТ-насыщенной образовательной среде, разработке собственного учебного сетевого проекта и проведению его на муниципальном, региональном или международном уровне в 2016/2017 учебном году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oo.gl/s4HpI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марта – 15 мая – получение готовых учебных сетев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-20 мая – первичная экспертиза готовых учебных сетевых проектов и подготовка списка проектов для апробации в Летней сессии (проводят тьюторы и экспе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30 июня, 1-30 июля (при доработке проектов, получивших замечания) – апробация готовых учебных сетевых проектов в формате тренинга «Летняя сессия».</w:t>
        <w:br/>
        <w:t>1-20 августа – экспертная сессия для отбора лучших проектов в Путеводитель 2016/2017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-31 августа – презентация Путеводителя на августов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ую образовательную среду марафона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ги, форум, самоучительская портала сообщества Intel® Education Galax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ое сообщество G+ Купаловские проекты, куда будут приглашены эксперты, тьюторы и стажеры. В этом сообществе происходит согласование организационных и методических вопросов между тьюторами; эксперты отвечают на вопросы тьюторов, дают ссылки на свои учебные материалы, проводят вебина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ытые сообщества G+, которые создают тьюторы для своих команд. Все тьюторы и стажеры имеют доступ к сообществам друг друга. Эта открытость и доверие друг другу, готовность делиться с коллегами секретами тьюторского мастерства, имеет ряд неоспоримых преимуществ, которые доказаны в процессе проведения Проектного инкубатора 2013, 2014 и 2015 год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с дополнительными материалами, пополняемыми экспертами и тьюто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таблица продвижения, которая позволит видеть всем авторам замыслы друг друга, даже работая с разными тьюторами. Поэтому уже на этапе выбора темы можно избежать дублирования и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водитель учебных сетевых проектов 2016/2017 учебного года, который будет формироваться по мере прохождения мара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ощ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ы, тьюторы и стажеры получат по итогам Марафона в августе 2016 года сертификаты Гродненского государственного университета имени Янки Куп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авторы, разработавшие качественные учебные сетевые проекты, допущенные к апробации в рамках Летней сессии, также будут отмечены сертификатами Гродненского государственного университета имени Янки Куп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ы учебных сетевых проектов, помещенных в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теводитель 2016/2017 учебного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ут отмечены Дипломами Гродненского государственного университета имени Янки Куп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ем идею о дополнительных сертификатах и поощрениях от региональных и муниципальных методических служб, управлений образования и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арафона: Макарова Нина Петровна, доцент Гродненского государственного университета имени Янки Купалы, кандидат педагогических наук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akarova1.nina@gmail.com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proektnyjinkubator/o-proekte/ucastniki-proekta" TargetMode="External"/><Relationship Id="rId3" Type="http://schemas.openxmlformats.org/officeDocument/2006/relationships/hyperlink" Target="http://www.grsu.by/index.php/ru/" TargetMode="External"/><Relationship Id="rId4" Type="http://schemas.openxmlformats.org/officeDocument/2006/relationships/hyperlink" Target="https://goo.gl/JOK8hy" TargetMode="External"/><Relationship Id="rId5" Type="http://schemas.openxmlformats.org/officeDocument/2006/relationships/hyperlink" Target="https://docs.google.com/forms/d/1HszQupnDfLs52UT7CQejsvgn4hW-oAP-uW9I8PnQuqg/viewform?usp=send_form" TargetMode="External"/><Relationship Id="rId6" Type="http://schemas.openxmlformats.org/officeDocument/2006/relationships/hyperlink" Target="https://goo.gl/acKR7P" TargetMode="External"/><Relationship Id="rId7" Type="http://schemas.openxmlformats.org/officeDocument/2006/relationships/hyperlink" Target="https://docs.google.com/forms/d/1eYwMiXoHsqC5QPhf8dmJpDP0tqTDMVIHQwiuasNAhn4/viewform?usp=send_form" TargetMode="External"/><Relationship Id="rId8" Type="http://schemas.openxmlformats.org/officeDocument/2006/relationships/hyperlink" Target="https://goo.gl/s4HpIm" TargetMode="External"/><Relationship Id="rId9" Type="http://schemas.openxmlformats.org/officeDocument/2006/relationships/hyperlink" Target="https://edugalaxy.intel.ru/index.php?automodule=blog&amp;blogid=1420&amp;showentry=9445" TargetMode="External"/><Relationship Id="rId10" Type="http://schemas.openxmlformats.org/officeDocument/2006/relationships/hyperlink" Target="mailto:makarova1.nin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3:00Z</dcterms:created>
  <dc:creator>МАКАРОВА НИНА ПЕТРОВНА</dc:creator>
  <dc:description/>
  <cp:keywords/>
  <dc:language>en-US</dc:language>
  <cp:lastModifiedBy>КУЛЬБА АННА ВИКТОРОВНА</cp:lastModifiedBy>
  <dcterms:modified xsi:type="dcterms:W3CDTF">2016-02-23T12:54:00Z</dcterms:modified>
  <cp:revision>10</cp:revision>
  <dc:subject/>
  <dc:title/>
</cp:coreProperties>
</file>