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>приказ от 29.10.2018   № 1311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18.01.2019  № 38, от 02.04.2019  № 437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19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о-практическая интернет-конференция молодых исследователей «Альф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усского языка как иностранного филологического факультет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13-8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ri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3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 Международная научно-практическая конференция «Тенденции развития юридической науки и практики совершенствования правовых институтов в условиях формирования инновационного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й факультет </w:t>
            </w:r>
            <w:r>
              <w:rPr>
                <w:lang w:val="en-US"/>
              </w:rPr>
              <w:br/>
            </w:r>
            <w:r>
              <w:rPr/>
              <w:t>ГрГУ им. 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47-9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lf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-7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Международная научно-практическая конференция «Зоологические чтения – 2019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зоологии и физиологии человека и животных факультет биологии и экологии </w:t>
            </w:r>
            <w:r>
              <w:rPr>
                <w:lang w:val="en-US"/>
              </w:rPr>
              <w:br/>
            </w:r>
            <w:r>
              <w:rP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т.: (+375 152) </w:t>
            </w:r>
            <w:r>
              <w:rPr>
                <w:lang w:val="en-US"/>
              </w:rPr>
              <w:t>48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>-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zoolog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2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VIII Республиканск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войсковая кафедра военного факультета в учреждении образования 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53-04-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53-05-6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obvoysk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ждународная научная конференция «Восточная Европа: контексты социально-экономическ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 xml:space="preserve">Кафедра социологии и специальных социологических дисциплин факультета истории, коммуникации и туризма </w:t>
              <w:br/>
              <w:t>ГрГУ им. Я</w:t>
            </w:r>
            <w:r>
              <w:rPr>
                <w:lang w:val="de-DE"/>
              </w:rPr>
              <w:t>. 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7-32-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n.kozlovskay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-29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ІІІ Республиканская студенческая научно-практическая конференция «Социологические чтения – 2019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социологии и специальных социологических дисциплин факультета истории, коммуникации и туризма </w:t>
              <w:b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7 32 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n.kozlovskay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студенческая научно-практическая конференция «Актуальные проблемы современной псих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4-69-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psinauk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green"/>
              </w:rPr>
            </w:pPr>
            <w:r>
              <w:rPr/>
              <w:t>IX Республиканская научно-практическая конференция учащихся средних, средних специальных учебных заведений и студентов младших курсов вузов «От Альфа к Омеге…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математического анализа, дифференциальных уравнений и алгебры факультета математики и информа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4-43-7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03-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green"/>
              </w:rPr>
            </w:pPr>
            <w:r>
              <w:rPr/>
              <w:t>e-mail: kaf_madu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енческий научный форум «FIKIT_SCIENCE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акультет истории, коммуникации и туризма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y.savich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XVII Международная научно-практическая конференция студентов, магистрантов и аспирантов «Физика конденсированного состоя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35-9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8-68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tf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й факультет </w:t>
            </w:r>
            <w:r>
              <w:rPr>
                <w:lang w:val="en-US"/>
              </w:rPr>
              <w:br/>
            </w:r>
            <w:r>
              <w:rPr/>
              <w:t>ГрГУ им. 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47-9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stud.lf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ый (Беларусь-Россия) научно-практический семинар молодых ученых, аспирантов и магистрантов с применением системы видеоконференцсвязи «Особенности пересмотра судебных постановлений по гражданским делам и хозяйственным спорам (опыт Республики Беларусь и Российской Федерации)»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гражданского права и процесса юридического факультет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5-00-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civil-grodno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вузовская студенческая научно-практическая конференция «Искусство в контексте культуры: коммуникативный аспек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кусств и дизайн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4-07-3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art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теории и методики физической культуры факультета физической культуры </w:t>
            </w:r>
            <w:r>
              <w:rPr>
                <w:lang w:val="en-US"/>
              </w:rPr>
              <w:br/>
            </w:r>
            <w:r>
              <w:rP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2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5-42-4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teorfizkult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green"/>
              </w:rPr>
            </w:pPr>
            <w:r>
              <w:rPr/>
              <w:t>XVI Международная научная конференция студентов, магистрантов, аспирантов «Эврика-2019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ический факультет </w:t>
            </w:r>
            <w:r>
              <w:rPr>
                <w:lang w:val="en-US"/>
              </w:rPr>
              <w:br/>
            </w: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green"/>
              </w:rPr>
            </w:pPr>
            <w:r>
              <w:rPr/>
              <w:t>e-mail: d2075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 м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Международная студенческая научная конференция «Традиции, современные проблемы и перспективы развития строитель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женерно-строительный факультет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1-04-7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1-00-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stroykonstr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-24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V Международная научно-практическая конференция «Актуальные проблемы экологии – 2019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экологии факультета биологии и экологии </w:t>
            </w:r>
            <w:r>
              <w:rPr>
                <w:lang w:val="en-US"/>
              </w:rPr>
              <w:br/>
            </w:r>
            <w:r>
              <w:rP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т.: (+375 152) </w:t>
            </w:r>
            <w:r>
              <w:rPr>
                <w:lang w:val="en-US"/>
              </w:rPr>
              <w:t>48-50-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ecolog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7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Деривация и номинация в социокультурном пространстве язы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русской филологии филологического факультета </w:t>
            </w:r>
            <w:r>
              <w:rPr>
                <w:lang w:val="en-US"/>
              </w:rPr>
              <w:br/>
            </w: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4-43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rus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практическая конферен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Актуальные проблемы психологии личности и социального взаимодейств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 психологии </w:t>
            </w:r>
            <w:r>
              <w:rPr>
                <w:lang w:val="en-US"/>
              </w:rPr>
              <w:br/>
            </w:r>
            <w:r>
              <w:rP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4-69-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psinauk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I Международная научно-практическая интернет-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8-72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fem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/>
              <w:t>24-25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 инновационных технологий машиностроения </w:t>
            </w:r>
            <w:r>
              <w:rPr>
                <w:lang w:val="en-US"/>
              </w:rPr>
              <w:br/>
            </w: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44-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8-41-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d4909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Смена парадигм в социально-экономической историограф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 xml:space="preserve">Кафедра всеобщей и славянской истории факультета истории, коммуникации и туризма </w:t>
              <w:br/>
              <w:t>ГрГУ им. 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3-03-9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vsist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9 но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Международная научная интернет-конференция «Совершенствование системы подготовки кадров в высшем учебном заведении: инновационность и устойчивость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Кафедра тылового обеспечения военн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53-15-7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53-05-6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tylobes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Навуковая канферэнцыя «Рэспубліканскія Купалаўскія чытанні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белорусской филологии филологического факультета </w:t>
            </w:r>
            <w:r>
              <w:rPr>
                <w:lang w:val="en-US"/>
              </w:rPr>
              <w:br/>
            </w: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9-6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gkaranev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Ориентирование в Беларус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физической культуры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08-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5-42-4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sportdis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3-24 ноя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Беларусь сквозь призму региональной истор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акультет истории, коммуникации и туризма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tour_culture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6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6:00Z</dcterms:created>
  <dc:creator>YRahatko</dc:creator>
  <dc:description/>
  <cp:keywords/>
  <dc:language>en-US</dc:language>
  <cp:lastModifiedBy>Игнатовский</cp:lastModifiedBy>
  <cp:lastPrinted>2018-11-12T10:02:00Z</cp:lastPrinted>
  <dcterms:modified xsi:type="dcterms:W3CDTF">2019-04-08T08:31:00Z</dcterms:modified>
  <cp:revision>4</cp:revision>
  <dc:subject/>
  <dc:title>Ф 06-002</dc:title>
</cp:coreProperties>
</file>