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4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0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2 и 3 курсов дневной формы получения высшего образования I ступени специальности          1-24 01 02 «Правоведение», 4 курса заочной формы получения второго высше-го образования I ступени специальности 1-24 01 01 «Международное право»,         1 курса заочной формы получения высшего образования I ступени специаль-ности 1-24 01 01 «Международное право» и представлени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декана юридичес-кого факультета от 29.09.2017 № 06.03-41/638 и от 02.10.2017 № 06.03-41/643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Провести   учебную судебно-прокурорскую практику, совмещенную       с процессом теоретического обучения,  Гриненко Т.Н., Бруй К.А., Кисель А.А. и Ломако А.И., студентов 3 курса дневной формы получения высшего образования I ступени специальности 1-24 01 02 «Правоведение» с 04.10.2017 по 29.11.2017 по индивидуальному график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1. Определить базой прохождения практики  администрацию Ленинского района г. Гродно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практикой студентов возложить на препода-вателя кафедры гражданского права и процесса Болохонова Б.С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кафедры провести дифференцированный зачет 30.11.2017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производственную  языковую  практику Сидорович Е.В., студентки 4 курса заочной формы получения второго высшего образования          I ступени специальности 1-24 01 01 «Международное право»  с 09.10.2017        по 21.10.2017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1. Определить базой прохождения практики кафедру иностранных языков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практикой студентки возложить на старшего преподавателя кафедры иностранных языков Иванову Н.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3. Руководителю практики от кафедры провести дифференцированный зачет 23.10.2017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3. Провести </w:t>
      </w:r>
      <w:r>
        <w:rPr>
          <w:sz w:val="28"/>
          <w:szCs w:val="28"/>
          <w:lang w:eastAsia="en-US"/>
        </w:rPr>
        <w:t xml:space="preserve">повторно учебную ознакомительную </w:t>
      </w:r>
      <w:r>
        <w:rPr>
          <w:sz w:val="28"/>
          <w:szCs w:val="28"/>
        </w:rPr>
        <w:t xml:space="preserve">практику, совмещен-ную с процессом теоретического обучения,  Шамырадова Эзиза, студента         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4 01 02 «Правоведение» с 05.10.2017 по 30.11.2017 по индивидуаль-ному график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1. Определить базой прохождения практики кафедру гражданского права и процесса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кафедры практикой студента возложить на доцента кафедры гражданского права и процесса Ластовскую О.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3.3. Руководителю практики от кафедры провести дифференцированный зачет 01.12.2017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4. Провести </w:t>
      </w:r>
      <w:r>
        <w:rPr>
          <w:sz w:val="28"/>
          <w:szCs w:val="28"/>
          <w:lang w:eastAsia="en-US"/>
        </w:rPr>
        <w:t xml:space="preserve">  повторно учебную судебно-прокурорскую </w:t>
      </w:r>
      <w:r>
        <w:rPr>
          <w:sz w:val="28"/>
          <w:szCs w:val="28"/>
        </w:rPr>
        <w:t xml:space="preserve">практику, совме-щенную с процессом теоретического обучения, Гелдымырадова Башмурата, студент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05.10.2017 по 30.11.2017 по инди-видуальному график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4.1. Определить базой прохождения практики кафедру теории и истории государства и права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4.2. Руководство от кафедры практикой студента возложить на доцента кафедры теории и истории государства и права Седельник В.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4.3. Руководителю практики от кафедры провести дифференцированный зачет 01.12.2017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5. Провести повторно </w:t>
      </w:r>
      <w:r>
        <w:rPr>
          <w:sz w:val="28"/>
          <w:szCs w:val="28"/>
          <w:lang w:eastAsia="en-US"/>
        </w:rPr>
        <w:t xml:space="preserve">учебно-ознакомительную </w:t>
      </w:r>
      <w:r>
        <w:rPr>
          <w:sz w:val="28"/>
          <w:szCs w:val="28"/>
        </w:rPr>
        <w:t xml:space="preserve">практику Аннамам-медовой  Дурсунджемал, студентки 2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1 «Международное право»          с 16.10.2017 по 21.10.2017 по индивидуальному график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5.1. Определить базой прохождения практики кафедру трудового и социального права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5.2. Руководство от кафедры практикой студентки возложить на </w:t>
      </w:r>
      <w:r>
        <w:rPr>
          <w:sz w:val="28"/>
          <w:szCs w:val="28"/>
          <w:lang w:eastAsia="en-US"/>
        </w:rPr>
        <w:t>старшего преподавателя кафедры трудового и социального права Рамульт Н.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5.3. Руководителю практики от кафедры провести дифференцированный зачет 03.11.2017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Руководство от факультета практикой студентов возложить на</w:t>
      </w:r>
      <w:r>
        <w:rPr/>
        <w:t xml:space="preserve"> </w:t>
      </w:r>
      <w:r>
        <w:rPr>
          <w:sz w:val="28"/>
          <w:szCs w:val="28"/>
        </w:rPr>
        <w:t>старшего преподавателя кафедры трудового и социального права  Рамульт Н.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be-BY"/>
        </w:rPr>
        <w:t xml:space="preserve">7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8. </w:t>
      </w:r>
      <w:r>
        <w:rPr>
          <w:sz w:val="28"/>
          <w:szCs w:val="28"/>
          <w:lang w:val="be-BY"/>
        </w:rPr>
        <w:t>Начальнику отдела охраны труда (Сергейчик Н.И.) организовать проведение  вводного   инструктажа по охране труда студентов, направляемых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9. </w:t>
      </w:r>
      <w:r>
        <w:rPr>
          <w:sz w:val="28"/>
          <w:szCs w:val="28"/>
        </w:rPr>
        <w:t>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10-05T08:55:00Z</dcterms:modified>
  <cp:revision>340</cp:revision>
  <dc:subject/>
  <dc:title>Гольдман_</dc:title>
</cp:coreProperties>
</file>