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7 – 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/>
        <w:t xml:space="preserve">учебных планов 3 курса </w:t>
      </w:r>
      <w:r>
        <w:rPr>
          <w:lang w:val="be-BY"/>
        </w:rPr>
        <w:t xml:space="preserve">дневной </w:t>
      </w:r>
      <w:r>
        <w:rPr/>
        <w:t xml:space="preserve">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7 01 06-01 «Техническая эксплуатация автомобилей (автотранспорт общего и личного пользования)», 1 и 3 курсов дневной формы получения высшего образования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6 01 04 «Оборудование и технологии высокоэф-фективных процессов обработки материалов», 2 и 3 курсов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                                   1-27 02 01 «Транспортная логистика», 1-4 курсов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7 01 06-01 «Техническая эксплуатация автомобилей  (автотранспорт общего и личного пользования)»,    1 и 4 курсов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6 01 04 «Оборудование и технологии высокоэффективных процессов обработки материалов» и представления декана факультета иннова-ционных технологий машиностроения от 25.09.2017 № 06.17-45/3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1. Провести </w:t>
      </w:r>
      <w:r>
        <w:rPr>
          <w:szCs w:val="28"/>
        </w:rPr>
        <w:t xml:space="preserve">производственную автомобилестроительную практику, совмещенную с процессом теоретического обучения, студентов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        1-37 01 06-01 «Техническая эксплуатация автомобилей (автотранспорт общего и личного пользования)» с  26.09.2017 по 18.11.2017 по индивидуальному графику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1.1. Определить студентам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от факультета практикой студентов возложить на доцента кафедры машиноведения и технической эксплуатации автомобилей Лещика С.Д.</w:t>
      </w:r>
    </w:p>
    <w:p>
      <w:pPr>
        <w:pStyle w:val="TextBody"/>
        <w:ind w:firstLine="708"/>
        <w:jc w:val="both"/>
        <w:rPr/>
      </w:pPr>
      <w:r>
        <w:rPr/>
        <w:t>2. Провести учебную технологическую практику,</w:t>
      </w:r>
      <w:r>
        <w:rPr>
          <w:szCs w:val="28"/>
        </w:rPr>
        <w:t xml:space="preserve"> совмещенную с процес-сом теоретического обучения,</w:t>
      </w:r>
      <w:r>
        <w:rPr/>
        <w:t xml:space="preserve"> Вань Сюеминь, Сороки Н.А. и Шулейко О.А., студентов 2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 01 04 «Оборудование и технологии высокоэффективных процессов обработки материалов» с 26.09.2017 по 18.11.2017 по индивидуаль-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1. Определить базой прохождения  практики студентов ОАО «Белкар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практикой студентов возложить на профессора кафедры материаловедения и ресурсосберегающих технологий Кравченко В.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Провести производственную первую конструкторско-технологическую практику, совмещенную с процессом теоретического обучения, Гарбина А.А. и Конюшка Д.И., студентов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дование и технологии высокоэффективных процессов обработки материалов» с </w:t>
      </w:r>
      <w:r>
        <w:rPr/>
        <w:t>26.09.2017                 по 18.11.2017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Определить базой прохождения  практики студентов ОАО «Белкар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Руководство от кафедры практикой студентов возложить на профессора кафедры материаловедения и ресурсосберегающих технологий Кравченко В.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 Провести производственную вторую конструкторско-</w:t>
      </w:r>
      <w:r>
        <w:rPr/>
        <w:t>технологичес-кую практику,</w:t>
      </w:r>
      <w:r>
        <w:rPr>
          <w:szCs w:val="28"/>
        </w:rPr>
        <w:t xml:space="preserve"> совмещенную с процессом теоретического обучения,</w:t>
      </w:r>
      <w:r>
        <w:rPr/>
        <w:t xml:space="preserve"> студентов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 01 04 «Оборудование и технологии высокоэффективных процессов обработки материалов» с 26.09.2017 по 18.11.2017 по индивидуаль-ному графику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4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4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TextBody"/>
        <w:ind w:firstLine="708"/>
        <w:jc w:val="both"/>
        <w:rPr/>
      </w:pPr>
      <w:r>
        <w:rPr>
          <w:szCs w:val="28"/>
        </w:rPr>
        <w:t>5. </w:t>
      </w:r>
      <w:r>
        <w:rPr/>
        <w:t>Провести производственную первую организационно-экономическую практику,</w:t>
      </w:r>
      <w:r>
        <w:rPr>
          <w:szCs w:val="28"/>
        </w:rPr>
        <w:t xml:space="preserve"> совмещенную с процессом теоретического обучения,</w:t>
      </w:r>
      <w:r>
        <w:rPr/>
        <w:t xml:space="preserve"> студентов        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-ности 1-27 02 01 «Транспортная логистика» с 26.09.2017 по 18.11.2017 по инди-видуальному графику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>5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 xml:space="preserve">5.2. Руководство от факультета практикой студентов возложить на доцента кафедры  </w:t>
      </w:r>
      <w:r>
        <w:rPr/>
        <w:t>логистики и методов управления Хартовского В.Е.</w:t>
      </w:r>
    </w:p>
    <w:p>
      <w:pPr>
        <w:pStyle w:val="TextBody"/>
        <w:ind w:firstLine="708"/>
        <w:jc w:val="both"/>
        <w:rPr/>
      </w:pPr>
      <w:r>
        <w:rPr>
          <w:szCs w:val="28"/>
        </w:rPr>
        <w:t>6. </w:t>
      </w:r>
      <w:r>
        <w:rPr/>
        <w:t>Провести производственную вторую организационно-экономическую практику,</w:t>
      </w:r>
      <w:r>
        <w:rPr>
          <w:szCs w:val="28"/>
        </w:rPr>
        <w:t xml:space="preserve"> совмещенную с процессом теоретического обучения,</w:t>
      </w:r>
      <w:r>
        <w:rPr/>
        <w:t xml:space="preserve"> Песляка И.Г. и Якимович Е.В., студентов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 1-27 02 01 «Транспортная логистика»               с 26.09.2017 по 18.11.2017 по индивидуальному графику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>6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 xml:space="preserve">6.2. Руководство от факультета практикой студентов возложить на доцента кафедры  </w:t>
      </w:r>
      <w:r>
        <w:rPr/>
        <w:t>логистики и методов управления Хартовского В.Е.</w:t>
      </w:r>
    </w:p>
    <w:p>
      <w:pPr>
        <w:pStyle w:val="TextBody"/>
        <w:ind w:firstLine="708"/>
        <w:jc w:val="both"/>
        <w:rPr/>
      </w:pPr>
      <w:r>
        <w:rPr>
          <w:szCs w:val="28"/>
        </w:rPr>
        <w:t>7. </w:t>
      </w:r>
      <w:r>
        <w:rPr/>
        <w:t xml:space="preserve">Провести учебную водительско-операторскую практику студентов        2-4 курсов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7 01 06-01 «Техническая эксплуатация автомобилей (авто-транспорт общего и личного пользования)» с 26.09.2017 по 18.11.2017              по индивидуальному графику.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Cs w:val="28"/>
        </w:rPr>
        <w:t>7.1. Определить студентам базу практики и назначить руководителей практики от кафедры в соответствии с приложением 5 (прилагается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7.2. Руководство от факультета практикой студентов возложить на доцента кафедры машиноведения и технической эксплуатации автомобилей Лещика С.Д.</w:t>
      </w:r>
    </w:p>
    <w:p>
      <w:pPr>
        <w:pStyle w:val="TextBody"/>
        <w:ind w:firstLine="708"/>
        <w:jc w:val="both"/>
        <w:rPr/>
      </w:pPr>
      <w:r>
        <w:rPr>
          <w:szCs w:val="28"/>
        </w:rPr>
        <w:t>8. </w:t>
      </w:r>
      <w:r>
        <w:rPr/>
        <w:t xml:space="preserve">Провести производственную первую конструкторско-технологичес-кую практику Лисицы А.А., студента 5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 01 04 «Оборудование и технологии высокоэффективных процессов обработки материалов»                     с 26.09.2017 по 18.11.2017 по индивидуаль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8.1. Определить базой прохождения  практики студента                               ООО НПП «Про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 Руководство от кафедры практикой студента возложить на старшего преподавателя кафедры материаловедения и ресурсосберегающих технологий  Сорокина В.Г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TextBody"/>
        <w:ind w:firstLine="708"/>
        <w:jc w:val="both"/>
        <w:rPr/>
      </w:pPr>
      <w:r>
        <w:rPr>
          <w:szCs w:val="28"/>
        </w:rPr>
        <w:t>9. </w:t>
      </w:r>
      <w:r>
        <w:rPr/>
        <w:t xml:space="preserve">Провести учебную технологическую практику Воробья Д.В., студента  2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 01 04 «Оборудование и технологии высокоэффективных процессов обработки материалов» с 26.09.2017 по 18.11.2017 по индивидуаль-ному графику.</w:t>
      </w:r>
    </w:p>
    <w:p>
      <w:pPr>
        <w:pStyle w:val="TextBody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9.1. Определить базой прохождения  практики студента кафедру материа-ловедения и ресурсосберегающих технологий  учреждения образования «Гродненский государственный университет имени Янки Купалы».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Cs w:val="28"/>
        </w:rPr>
        <w:t>9.2. Руководство от факультета практикой студента возложить на доцента кафедры материаловедения и ресурсосберегающих технологий Воронцов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у отдела охраны труда (Сергейчик Н.И.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ям практики от кафедры провести дифференцированный зачет  20.11.2017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417"/>
        <w:gridCol w:w="2127"/>
        <w:gridCol w:w="241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лавский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959"/>
                <w:tab w:val="clear" w:pos="9590"/>
                <w:tab w:val="left" w:pos="-108" w:leader="none"/>
                <w:tab w:val="left" w:pos="0" w:leader="none"/>
                <w:tab w:val="left" w:pos="1451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 М.Ю., стар-ший преподаватель кафедры машинове-дения и технической эксплуатации авто-мобиле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959"/>
                <w:tab w:val="clear" w:pos="9590"/>
                <w:tab w:val="left" w:pos="-108" w:leader="none"/>
                <w:tab w:val="left" w:pos="0" w:leader="none"/>
                <w:tab w:val="left" w:pos="1451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евич Андр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959"/>
                <w:tab w:val="clear" w:pos="9590"/>
                <w:tab w:val="left" w:pos="-108" w:leader="none"/>
                <w:tab w:val="left" w:pos="0" w:leader="none"/>
                <w:tab w:val="left" w:pos="1451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ун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959"/>
                <w:tab w:val="clear" w:pos="9590"/>
                <w:tab w:val="left" w:pos="-108" w:leader="none"/>
                <w:tab w:val="left" w:pos="0" w:leader="none"/>
                <w:tab w:val="left" w:pos="1451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Ром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959"/>
                <w:tab w:val="clear" w:pos="9590"/>
                <w:tab w:val="left" w:pos="-108" w:leader="none"/>
                <w:tab w:val="left" w:pos="0" w:leader="none"/>
                <w:tab w:val="left" w:pos="1451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овский Артур Риш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959"/>
                <w:tab w:val="clear" w:pos="9590"/>
                <w:tab w:val="left" w:pos="-108" w:leader="none"/>
                <w:tab w:val="left" w:pos="0" w:leader="none"/>
                <w:tab w:val="left" w:pos="1451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ович Вадим Леони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959"/>
                <w:tab w:val="clear" w:pos="9590"/>
                <w:tab w:val="left" w:pos="-108" w:leader="none"/>
                <w:tab w:val="left" w:pos="0" w:leader="none"/>
                <w:tab w:val="left" w:pos="1451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-Автосерви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417"/>
        <w:gridCol w:w="2126"/>
        <w:gridCol w:w="241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 Арту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Цветли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шко А.В., стар-ший преподаватель кафедры материало-ведения и ресурсо-сберегающих техно-лог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ень Витал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елкард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кевич Евген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шевич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ко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Миха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417"/>
        <w:gridCol w:w="2977"/>
        <w:gridCol w:w="241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Мар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Интаймлогисти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к Т.Н., старший преподаватель кафед-ры логистики и мето-дов управл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Елизавет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Ф-Тран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ушенко Вале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ий филиал 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left="-108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ЭУП «Белинтертранс – 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логистический центр» Б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417"/>
        <w:gridCol w:w="2977"/>
        <w:gridCol w:w="241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ляк Илья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Ту-Телл Логисти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к Т.Н., старший преподаватель кафед-ры логистики и мето-дов управл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ич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ВИ-тран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34"/>
        <w:gridCol w:w="2835"/>
        <w:gridCol w:w="31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-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-ки от кафедры, должность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ченя Олег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ашиноведения и технической эксплуа-тации автомобилей 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 А.Н., старший препо-даватель кафедры машино-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Сергей Тадеуш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ашиноведения и технической эксплуа-тации автомобилей 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 Е.А., старший преподаватель кафедры ма-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иц Паве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ашиноведения и технической эксплуа-тации автомобилей </w:t>
            </w:r>
          </w:p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 А.Н., старший препо-даватель кафедры машино-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алентин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ик Владислав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Никита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евский Олег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 Е.А., старший преподаватель кафедры ма-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ырко Андре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инновационных технологий машиностроения»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84" w:right="-144" w:hanging="284"/>
        <w:jc w:val="both"/>
        <w:rPr/>
      </w:pPr>
      <w:r>
        <w:rPr>
          <w:sz w:val="28"/>
          <w:szCs w:val="28"/>
        </w:rPr>
        <w:t>1. Скаскевич А.А. – декан факультета инновационных технологий машинострое-ния;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2"/>
    <w:next w:val="Style12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Istrom</cp:lastModifiedBy>
  <cp:lastPrinted>2016-12-02T09:03:00Z</cp:lastPrinted>
  <dcterms:modified xsi:type="dcterms:W3CDTF">2017-10-02T06:38:00Z</dcterms:modified>
  <cp:revision>216</cp:revision>
  <dc:subject/>
  <dc:title>О проведении практики</dc:title>
</cp:coreProperties>
</file>