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0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и 3 курсов дневной формы получения высшего образования I ступени специальности         1-24 01 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5.09.2017 № 06.03 - 41/55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  учебную ознакомительную практику, совмещенную с про-цессом теоретического обучения,  студентов 3 курса дневной формы получения высшего образования I ступени специальности 1-24 01 02 «Правоведение»          с 20.09.2017 по 15.11.2017 по индиви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-лей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уководителям практики от кафедры провести дифференцированный зачет 16.11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  учебную судебно-прокурорскую  практику, совмещенную       с процессом теоретического обучения,  студентов 4 курса дневной формы получения высшего образования I ступени специальности                                   1-24 01 02 «Правоведение» с 20.09.2017 по 15.11.2017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уководителю практики от кафедры провести дифференцированный зачет 16.1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>провести инструктаж по охр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/>
        <w:t>______________2017 № ____________</w:t>
      </w:r>
    </w:p>
    <w:tbl>
      <w:tblPr>
        <w:tblW w:w="1031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402"/>
        <w:gridCol w:w="2375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абаллыев Ислам Эмингельдие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рудового 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циального права 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мульт Н.А., стар-ший преподаватель кафедры трудового и социального прав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анов Арслан Ашыргельди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абаев Эзиз Серда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лануров Бердымырат Пирмухам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федра теории и истории государства и права 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оусов А.Л., до-цент кафедры тео-рии и истории госу-дарства и пра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дов Байрамдур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eastAsia="en-US"/>
              </w:rPr>
              <w:t>уголовного права, уголовного процесса и криминалистики</w:t>
            </w:r>
            <w:r>
              <w:rPr>
                <w:sz w:val="24"/>
                <w:szCs w:val="24"/>
                <w:lang w:val="be-BY"/>
              </w:rPr>
              <w:t xml:space="preserve"> УО «ГрГУ имени Янки Купал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ючко Р.Н., доцент кафедры уголовного права, уголовного процесса и кримина-ли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/>
        <w:t>______________2017 № ____________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2409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радов Баты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федра теории и истории государства и права 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УО «ГрГУ имени Янки Купа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дельник В.В., до-цент кафедры </w:t>
            </w:r>
            <w:r>
              <w:rPr>
                <w:sz w:val="24"/>
                <w:szCs w:val="24"/>
              </w:rPr>
              <w:t xml:space="preserve"> тео-рии и истории госу-дарства и права 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рбангулыев Эсе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джыев Арсл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9-22T07:36:00Z</dcterms:modified>
  <cp:revision>317</cp:revision>
  <dc:subject/>
  <dc:title>Гольдман_</dc:title>
</cp:coreProperties>
</file>