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август 2017 г.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Национальная система образования: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  <w:szCs w:val="30"/>
        </w:rPr>
        <w:t>Актуальные проблемы и пути их реш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на основе сведений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>Министерства образования Республики Беларусь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заявил </w:t>
      </w:r>
      <w:r>
        <w:rPr>
          <w:b/>
          <w:sz w:val="30"/>
          <w:szCs w:val="30"/>
        </w:rPr>
        <w:t>Президент А.Г.Лукашенко</w:t>
      </w:r>
      <w:r>
        <w:rPr>
          <w:sz w:val="30"/>
          <w:szCs w:val="30"/>
        </w:rPr>
        <w:t xml:space="preserve"> 21 апреля 2017 г., обращаясь с ежегодным Посланием к белорусскому народу и Национальному собранию Республики Беларусь, </w:t>
      </w:r>
      <w:r>
        <w:rPr>
          <w:b/>
          <w:sz w:val="30"/>
          <w:szCs w:val="30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нный вопрос находится на личном контроле Главы государства.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Согласно результатам республиканского телефонного опроса, </w:t>
      </w:r>
      <w:r>
        <w:rPr>
          <w:i/>
          <w:spacing w:val="-8"/>
          <w:sz w:val="28"/>
          <w:szCs w:val="28"/>
        </w:rPr>
        <w:t>проведенного Информационно-аналитическим центром при Администрации</w:t>
      </w:r>
      <w:r>
        <w:rPr>
          <w:i/>
          <w:sz w:val="28"/>
          <w:szCs w:val="28"/>
        </w:rPr>
        <w:t xml:space="preserve"> Президента Республики Беларусь (далее – ИАЦ) в июне 2017 г., в оценке населением ситуации в сфере образования Беларуси заметно преобладают положительные ответы. Дошкольным и школьным образованием довольны в среднем по 56% опрошенных, высшим и средним специальным – по 45%. Отрицательные ответы дали в среднем по 15,5% респондентов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Следует отметить, что достаточно большой процент граждан </w:t>
      </w:r>
      <w:r>
        <w:rPr>
          <w:i/>
          <w:spacing w:val="-12"/>
          <w:sz w:val="28"/>
          <w:szCs w:val="28"/>
        </w:rPr>
        <w:t>затруднились дать конкретную оценку вышеназванным ступеням образования</w:t>
      </w:r>
      <w:r>
        <w:rPr>
          <w:i/>
          <w:sz w:val="28"/>
          <w:szCs w:val="28"/>
        </w:rPr>
        <w:t xml:space="preserve"> (от 19,5% в отношении школьного образования до 46,5% среднему специальному, профессионально-техническому), так как по объективным причинам не сталкивались с работой учреждений образования.</w:t>
      </w:r>
    </w:p>
    <w:p>
      <w:pPr>
        <w:pStyle w:val="Normal"/>
        <w:ind w:firstLine="709"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****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>Актуальные вопросы дошкольного образования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еспечение «шаговой» доступности учреждений дошкольного образования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ответствии с</w:t>
      </w:r>
      <w:r>
        <w:rPr>
          <w:rStyle w:val="11"/>
          <w:color w:val="000000"/>
          <w:sz w:val="30"/>
          <w:szCs w:val="30"/>
        </w:rPr>
        <w:t xml:space="preserve"> Планом мероприятий по обеспечению доступности дошкольного образования, утвержденным правительством от 02.07.2015 № 50/209-220)</w:t>
      </w:r>
      <w:r>
        <w:rPr>
          <w:rFonts w:cs="Times New Roman" w:ascii="Times New Roman" w:hAnsi="Times New Roman"/>
          <w:sz w:val="30"/>
          <w:szCs w:val="30"/>
        </w:rPr>
        <w:t xml:space="preserve"> в 2017</w:t>
      </w:r>
      <w:r>
        <w:rPr>
          <w:rFonts w:cs="Times New Roman" w:ascii="Times New Roman" w:hAnsi="Times New Roman"/>
          <w:i/>
          <w:iCs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2020 гг. предусматривается строительство 57 учреждений дошкольного образования (далее – УДО) на 10 900 мест, размещение 11 УДО на 247 мест на первых этажах жилых зданий при строительстве в микрорайонах-новостройках, создание 285 групп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ратковременного пребывания на 3 420 мест, открытие 5 УДО на 60 мест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во встроенно-пристроенных</w:t>
      </w:r>
      <w:r>
        <w:rPr>
          <w:rFonts w:cs="Times New Roman" w:ascii="Times New Roman" w:hAnsi="Times New Roman"/>
          <w:sz w:val="30"/>
          <w:szCs w:val="30"/>
        </w:rPr>
        <w:t xml:space="preserve"> или пристроенных к жилым домам помещениях (семейные детские сады), 5 УДО частной формы собственности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ые меры позволили в 2016 году создать порядка 9,6 тыс. дополнительных мест для детей в учреждениях дошкольного образования (в 2015 году – порядка 8 тыс. таких мест), увеличить на полтора процентных пункта охват детей в возрасте от года до 6 лет такими учреждениями (2016 год – 75%, 2015 год – 73,5%). </w:t>
      </w:r>
    </w:p>
    <w:p>
      <w:pPr>
        <w:pStyle w:val="Style19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В 2016 году </w:t>
      </w:r>
      <w:r>
        <w:rPr>
          <w:rStyle w:val="11"/>
          <w:i/>
          <w:color w:val="000000"/>
          <w:sz w:val="28"/>
          <w:szCs w:val="28"/>
        </w:rPr>
        <w:t>введено в эксплуатацию 12 учреждений дошкольного образования на 2670 мест (в 2015 году – 14 учреждений дошкольного образования на 2 001 место); о</w:t>
      </w:r>
      <w:r>
        <w:rPr>
          <w:i/>
          <w:sz w:val="28"/>
          <w:szCs w:val="28"/>
        </w:rPr>
        <w:t xml:space="preserve">ткрыто 816 групп кратковременного пребывания (от 2 до 7 часов) (в 2015 году – 703 группы); организован подвоз 10 137 воспитанников к учреждениям дошкольного образования </w:t>
        <w:br/>
        <w:t>(в 2015 году – 11 374).</w:t>
      </w:r>
    </w:p>
    <w:p>
      <w:pPr>
        <w:pStyle w:val="ListParagraph"/>
        <w:widowControl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По состоянию на 21.07.2017 введено в эксплуатацию 5 УДО на 910 мест.</w:t>
      </w:r>
    </w:p>
    <w:p>
      <w:pPr>
        <w:pStyle w:val="Style19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Витебская область – 1 УДО на 200 мест (государственное учреждение образования «Ясли-сад № 1 г.Глубокое» «Вишневая сказка»); 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Гродненская область – 1 УДО на 230 мест (государственное учреждение образования «Ясли-сад № 109 г.Гродно»); 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ская область – 1 УДО на 150 мест (государственное учреждение образования «Прилукский детский сад № 2»)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г.Минск – 2 УДО на 330 мест (государственное учреждение образования «Ясли-сад № 147 г. Минска» жилой район «Магистр» </w:t>
        <w:br/>
        <w:t>(140 мест); государственное учреждение образования «Ясли-сад № 370 г.Минска» микрорайон «Каменная Горка-2» (190 мест)).</w:t>
      </w:r>
    </w:p>
    <w:p>
      <w:pPr>
        <w:pStyle w:val="ListParagraph"/>
        <w:widowControl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началу учебного года планируется ввести в эксплуатацию еще 6 УДО на 1 120 мест.</w:t>
      </w:r>
    </w:p>
    <w:p>
      <w:pPr>
        <w:pStyle w:val="Style19"/>
        <w:spacing w:lineRule="exact" w:line="28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естская область – 1 УДО на 80 мест (пристройка к зданию яслей-сада)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>Витебская область – 1 УДО на 200 мест в микрорайоне «Заднепровье-5» г.Орша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>Гродненская область – 1 УДО на 190 мест в г.Островец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>Минская область – 2 УДО на 460 мест (1 УДО на 230 мест в г.Столбцы, 1 УДО на 230 мест в г. Жодино)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г.Минск – 1 УДО на 190 мест (в микрорайоне «Каменная Горка-4» г.Минска). </w:t>
      </w:r>
    </w:p>
    <w:p>
      <w:pPr>
        <w:pStyle w:val="ListParagraph"/>
        <w:widowControl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До конца года планируется ввести в эксплуатацию 5 УДО на 925 мест.</w:t>
      </w:r>
    </w:p>
    <w:p>
      <w:pPr>
        <w:pStyle w:val="Style19"/>
        <w:spacing w:lineRule="exact" w:line="28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мельская область – 1 УДО на 75 мест;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дненская область – 1 УДО на 230 мест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Минская область – 1 УДО на 150 мест; 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илевская область – 1 УДО на 240 мест;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Минск – 1 УДО на 230 мест.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Актуальные вопросы общего среднего образов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предварительной информации, в 2017/2018 учебном году будет функционировать 3 063 учреждений общего среднего образования (2016/2017 учебный год – 3 155 учреждений общего среднего образования). </w:t>
      </w:r>
      <w:r>
        <w:rPr>
          <w:rFonts w:eastAsia="Times New Roman"/>
          <w:sz w:val="30"/>
          <w:szCs w:val="30"/>
        </w:rPr>
        <w:t>О</w:t>
      </w:r>
      <w:r>
        <w:rPr>
          <w:sz w:val="30"/>
          <w:szCs w:val="30"/>
        </w:rPr>
        <w:t>бразовательный процесс будут обеспечивать около 100 тыс. педагогов, из которых высшее образование имеют 93,3%, высшую и первую квалификационные категории – 76,4%, 164 педагога (0,2%) имеют квалификационную категорию «учитель-методис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  <w:sz w:val="30"/>
          <w:szCs w:val="30"/>
        </w:rPr>
        <w:t>Основные направления деятельности на уровне общего среднего образования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новление содержания общего среднего образования с учетом межпредметных связей и практикоориетированной направленност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дрение учебных пособий нового поколения, разработанных в соответствии с обновленными учебными программам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снащение учреждений общего среднего образования современным оборудованием и средствами обуч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ординация работы органов управления образованием по вопросам оптимизации сети учреждений общего среднего образования.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Обновление учебных программ, подготовка новых учебных пособий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</w:t>
      </w:r>
      <w:r>
        <w:rPr>
          <w:rFonts w:eastAsia="Times New Roman"/>
          <w:sz w:val="30"/>
          <w:szCs w:val="30"/>
        </w:rPr>
        <w:t xml:space="preserve"> 2017/2018 учебному году Министерством образования обновлены учебные программы по всем учебным предметам (24) типового учебного плана общего среднего образования. </w:t>
      </w:r>
      <w:r>
        <w:rPr>
          <w:sz w:val="30"/>
          <w:szCs w:val="30"/>
        </w:rPr>
        <w:t>Основные направлениями корректировки содержания учебных программ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рациональность распределения учебного времени на изучение отдельных тем и разделов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олнота и последовательность изучаемого материала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pacing w:val="-4"/>
          <w:sz w:val="30"/>
          <w:szCs w:val="30"/>
        </w:rPr>
      </w:pPr>
      <w:r>
        <w:rPr>
          <w:rFonts w:eastAsia="Times New Roman"/>
          <w:spacing w:val="-4"/>
          <w:sz w:val="30"/>
          <w:szCs w:val="30"/>
        </w:rPr>
        <w:t>целесообразность изучения учебного материала в конкретном классе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реализация относительной завершенности изучаемого материала на II ступени общего средн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реализация межпредметных связей и др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Определены единые подходы к разработке новых учебников. Проводится конкурс на создание учебных пособий. В состав победивших </w:t>
      </w:r>
      <w:r>
        <w:rPr>
          <w:rFonts w:eastAsia="Times New Roman"/>
          <w:spacing w:val="-4"/>
          <w:sz w:val="30"/>
          <w:szCs w:val="30"/>
        </w:rPr>
        <w:t>авторских коллективов входят и ученые, и преподаватели учреждений высшего</w:t>
      </w:r>
      <w:r>
        <w:rPr>
          <w:rFonts w:eastAsia="Times New Roman"/>
          <w:sz w:val="30"/>
          <w:szCs w:val="30"/>
        </w:rPr>
        <w:t xml:space="preserve"> образования, и учителя-практик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В 2017 году будет издано 50 учебных пособий, из них 41 новый учебник. </w:t>
      </w:r>
      <w:r>
        <w:rPr>
          <w:rFonts w:eastAsia="Times New Roman"/>
          <w:b/>
          <w:sz w:val="30"/>
          <w:szCs w:val="30"/>
        </w:rPr>
        <w:t xml:space="preserve">К началу нового учебного года будет издано 39 учебников и учебных пособий, в том числе 30 новых. </w:t>
      </w:r>
      <w:r>
        <w:rPr>
          <w:rFonts w:eastAsia="Times New Roman"/>
          <w:sz w:val="30"/>
          <w:szCs w:val="30"/>
        </w:rPr>
        <w:t>Электронные версии всех учебных пособий размещены в свободном доступе на национальном образовательном портале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  <w:t>Профориентация в школе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рофориентационная работа с учащимися учреждений общего среднего образования осуществляется как в рамках факультативных занятий, так и во взаимодействии с учреждениями профессионально-технического образования (далее – УПТО) и учреждений среднего специального образования (далее – УССО)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В целях повышения привлекательности профессионального образования, повышения имиджа рабочих профессий возрастает роль взаимодействия учреждений общего среднего образования с УПТО и УССО. В планах работы УПТО и УССО определены даты проведения «профессиональных» суббот, в рамках которых проводятся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семинары-практикумы («Моя профессия – мое будущее», «С профессиональным образованием – успешное будущее!» и др.)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встречи с выпускниками УПТО, УССО, новаторами производства, представителями семейных династий, достигшими вершин профессионального мастерства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экскурсии в музеи УПТО, УССО с демонстрацией экспозиций, посвященных развитию системы профобразования, знаменитым выпускникам, достигшим значительных профессиональных успехов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работа консультационных пунктов, направленных на оказание помощи абитуриентам и их родителям в решении вопросов, связанным с профессиональным определением, иные мероприятия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  <w:t>Домашние зад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инструктивно-методическом письме к началу учебного года обращено внимание учителя на то, что основной учебный материал должен быть усвоен учащимися на уроке. Основная функция домашнего задания – </w:t>
      </w:r>
      <w:r>
        <w:rPr>
          <w:i/>
          <w:sz w:val="30"/>
          <w:szCs w:val="30"/>
        </w:rPr>
        <w:t>закрепление знаний и умений</w:t>
      </w:r>
      <w:r>
        <w:rPr>
          <w:sz w:val="30"/>
          <w:szCs w:val="30"/>
        </w:rPr>
        <w:t xml:space="preserve">. Для домашнего задания может предлагаться только тот материал, который освоен на учебных занятиях. Задания повышенного уровня сложности могут предлагаться для самостоятельного выполнения учащимся только по их желанию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целью предупреждения перегрузки учащихся учителю необходимо следить за объемом домашнего задания, объяснять на уроке содержание, порядок и приемы его выполнения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Санитарными нормами и правилами «Требования для учреждений общего среднего образования» (постановление Министерства здравоохранения от 27.12.2012 № 206 в редакции от 17.05.2017 № 35») установлено время, которое должны тратить учащиеся на выполнение домашнего задания. Задача администрации учреждения </w:t>
      </w:r>
      <w:r>
        <w:rPr>
          <w:spacing w:val="-4"/>
          <w:sz w:val="30"/>
          <w:szCs w:val="30"/>
        </w:rPr>
        <w:t>образования обеспечить неукоснительное выполнение данных требований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 классе домашние задания не задаются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машние задания должны задаваться с учетом возможности их выполнения во 2 классе – до 1,2 часа, 3-4 классах – до 1,5 часа, 5-6 классах – до 2 часов, 7-8 классах – до 2,5 часа, 9-11 классах – до 3 часов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ремя начала учебных занятий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Санитарными нормами и правилами учебные занятия в учреждениях образования должны начинаться не ранее 8.00 в первую смену, не позднее 14.00 – во вторую смену. Оптимальным является начало учебных занятий с 9.00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 же время решение о времени начала учебных занятий принимает руководитель учреждения образования с учетом специфики учреждения образования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латные и бесплатные дополнительные услуги в школе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Кроме обязательных учебных занятий, в учреждениях общего среднего образования возможно проведение факультативных занятий, которые направлены </w:t>
      </w:r>
      <w:r>
        <w:rPr>
          <w:sz w:val="30"/>
          <w:szCs w:val="30"/>
        </w:rPr>
        <w:t>на повышение у учащихся интереса к изучаемым учебным предметам, углубление их содержания, активизацию познавательной деятельности учащихся, интеллектуальное, духовное и физическое развитие, подготовку к самостоятельному жизненному выбору, началу трудовой деятельности и продолжению образова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еречень факультативных занятий в конкретном учреждении образования формируется ежегодно по желаниям учащихся (законных представителей учащихся) и в соответствии с возможностями учреждения образования (наличие соответствующей материально-технической и учебно-методической базы, педагогических кадров) в пределах учебных часов, предусмотренных на проведение факультативных занятий.</w:t>
      </w:r>
    </w:p>
    <w:p>
      <w:pPr>
        <w:pStyle w:val="Normal"/>
        <w:autoSpaceDE w:val="false"/>
        <w:ind w:firstLine="709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Проведение факультативных занятий для учащихся является бесплатным. 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латные образовательные услуги оказываются учреждением общего среднего образования за пределами учебного плана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рядок сбора финансовых и материальных средств на нужды учреждений образования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целях предотвращения необоснованных сборов средств с законных представителей учащихся Министерством образования внесены изменения и дополнения в Положение о попечительском совете учреждения образования и положения о родительском комитете учреждений дошкольного, общего среднего образования, </w:t>
      </w:r>
      <w:r>
        <w:rPr>
          <w:rStyle w:val="2Exact"/>
          <w:rFonts w:eastAsia="Times New Roman"/>
          <w:sz w:val="30"/>
          <w:szCs w:val="30"/>
        </w:rPr>
        <w:t xml:space="preserve">а также </w:t>
      </w:r>
      <w:r>
        <w:rPr>
          <w:spacing w:val="-8"/>
          <w:sz w:val="30"/>
          <w:szCs w:val="30"/>
        </w:rPr>
        <w:t>специальной общеобразовательной школы (специальной общеобразовательной</w:t>
      </w:r>
      <w:r>
        <w:rPr>
          <w:sz w:val="30"/>
          <w:szCs w:val="30"/>
        </w:rPr>
        <w:t xml:space="preserve"> школы-интерната), вспомогательной школы (вспомогательной школы-интерната), центра коррекционно-развивающего обучения и реабилитации (далее – положения о родительском комитете учреждений образования).</w:t>
      </w:r>
    </w:p>
    <w:p>
      <w:pPr>
        <w:pStyle w:val="Normal"/>
        <w:ind w:firstLine="709"/>
        <w:jc w:val="both"/>
        <w:rPr/>
      </w:pPr>
      <w:r>
        <w:rPr>
          <w:rStyle w:val="2Exact"/>
          <w:rFonts w:eastAsia="Times New Roman"/>
          <w:sz w:val="30"/>
          <w:szCs w:val="30"/>
        </w:rPr>
        <w:t>В соответствии с положениями о родительском комитете учреждений образования не допускается сбор средств членами родительских комитетов</w:t>
      </w:r>
      <w:r>
        <w:rPr>
          <w:sz w:val="30"/>
          <w:szCs w:val="30"/>
        </w:rPr>
        <w:t xml:space="preserve">. </w:t>
      </w:r>
      <w:r>
        <w:rPr>
          <w:rStyle w:val="2Exact"/>
          <w:rFonts w:eastAsia="Times New Roman"/>
          <w:sz w:val="30"/>
          <w:szCs w:val="30"/>
        </w:rPr>
        <w:t xml:space="preserve">Содействие учреждению образования в развитии его материально-технической базы является одной из задач деятельности попечительского совета учреждения образования. </w:t>
      </w:r>
    </w:p>
    <w:p>
      <w:pPr>
        <w:pStyle w:val="Normal"/>
        <w:ind w:firstLine="709"/>
        <w:jc w:val="both"/>
        <w:rPr>
          <w:rStyle w:val="2Exact"/>
          <w:rFonts w:eastAsia="Times New Roman"/>
          <w:sz w:val="30"/>
          <w:szCs w:val="30"/>
        </w:rPr>
      </w:pPr>
      <w:r>
        <w:rPr>
          <w:sz w:val="30"/>
          <w:szCs w:val="30"/>
        </w:rPr>
        <w:t xml:space="preserve">Денежные средства попечительского совета формируются из добровольных перечислений на расчетный счет учреждения образования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Style w:val="2Exact"/>
          <w:rFonts w:eastAsia="Times New Roman"/>
          <w:sz w:val="30"/>
          <w:szCs w:val="30"/>
        </w:rPr>
        <w:t>В целях обеспечения прозрачности расходования денежных средств попечительского совета предусмотрено</w:t>
      </w:r>
      <w:r>
        <w:rPr>
          <w:sz w:val="30"/>
          <w:szCs w:val="30"/>
        </w:rPr>
        <w:t xml:space="preserve"> </w:t>
      </w:r>
      <w:r>
        <w:rPr>
          <w:rStyle w:val="2Exact"/>
          <w:rFonts w:eastAsia="Times New Roman"/>
          <w:sz w:val="30"/>
          <w:szCs w:val="30"/>
        </w:rPr>
        <w:t>вовлечение членов родительского комитета учреждения образования, руководителя учреждения образования к определению направлений, размеров и порядка использования средств попечительского сове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30"/>
          <w:szCs w:val="30"/>
          <w:lang w:eastAsia="en-US"/>
        </w:rPr>
        <w:t>Актуальные вопросы высшего образования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тоги вступительной кампании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В 2017 году прием осуществляет 51 учреждением высшего образования (в 2016 году – 52). 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План приема за счет средств бюджета выполнен полностью, по всем формам получения образования – принято 26,7 тыс. человек (в 2016 году вакантными осталось 18 мест, всего было принято  – 27,1 тыс. чел.).  </w:t>
      </w:r>
    </w:p>
    <w:p>
      <w:pPr>
        <w:pStyle w:val="Normal"/>
        <w:ind w:firstLine="1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Для получения образования на платной основе в 2017 году принято 26,8 тыс. человек (в 2016 году – 28,4 тыс. человек). При этом в государственные УВО принято 22,9 тыс. человек (в 2016 году – 24,1 тыс. человек), в частные УВО – 3,9 тыс. человек (в 2016 году – 4,2 тыс. человек). </w:t>
      </w:r>
    </w:p>
    <w:p>
      <w:pPr>
        <w:pStyle w:val="Normal"/>
        <w:ind w:firstLine="708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Всего 1 сентября в УВО страны придут учиться 53,5 тыс. первокурсников (в 2016 году – 55,5 тыс. человек). Приемная кампания в УВО возобновится 15 ноября. С этой даты и до 20 декабря будет проводиться прием абитуриентов в сельскохозяйственные УВО на заочную форму получения образования (как за счет средств бюджета, так и на платной основе). 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аиболее востребованными специальностями у абитуриентов в 2017 году явились: «Международное право» – 384 (БГУ), «Информатика и технологии программирования» – 380 (БГУИР), «Современные иностранные языки (перевод). Английский язык и второй иностранный язык»  – 378 (МГЛУ), «Стомато</w:t>
        <w:softHyphen/>
        <w:t>логия» – 376 (БГМУ),  «Журналистика» – 370 (ГрГУ имени Янки Купалы),  «Организация движения и обеспечение полетов на воздушном транспорте» – 365 (Академия авиации), «Государственное управление и право» – 337 (Академия управления при Президенте Республики Беларусь), «Изобразительное искусство и компьютерная графика» – 336 (БГПУ имени Максима Танка)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Окончательные итоги приемной кампании будут подведены после обработки соответствующих статистических данных, не ранее 15 августа. 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я на многовариантный вопрос ИАЦ о различных возможностях получения белорусской молодежью качественного высшего образования, две трети респондентов (66%) указали на высшие учебные заведения столицы. Одновременно почти половина опрошенных (46%) назвали региональные вузы (в районных и областных центрах). В преимуществах учебы за границей уверены около 30% граждан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2"/>
          <w:sz w:val="30"/>
          <w:szCs w:val="30"/>
        </w:rPr>
        <w:t>В настоящее время ведется работа по подготовке учреждений и общежитий к началу учебного года. По оперативным данным местами в общежитии будут обеспечены 97тысяч человек, что составляет 84,3% от общего количества нуждающихся в общежитии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а 1 августа 2017 года размер стипендий для студентов УВО составляет 56,02 – 129,55 рублей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актикоориентированность высшего образования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Практическое обучение студентов в УВО включает: практические занятия, проведение лабораторных работ, курсовое (дипломное) проектирование, научные исследования студентов, учебную, производственную (преддипломную) практики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ействующие образовательные стандарты и учебные планы специальностей, разработанные и утвержденные с участием ведущих специалистов организаций – заказчиков кадров, предусматривают оптимальное соотношение между лекционными и лабораторно-практическими занятиями по каждой специальности в зависимости от ее специфики. Количество учебных практик, в том числе ознакомительных </w:t>
      </w:r>
      <w:r>
        <w:rPr>
          <w:spacing w:val="-4"/>
          <w:sz w:val="30"/>
          <w:szCs w:val="30"/>
        </w:rPr>
        <w:t>на 1 курсе, производственных (преддипломных) практик дифференцировано</w:t>
      </w:r>
      <w:r>
        <w:rPr>
          <w:sz w:val="30"/>
          <w:szCs w:val="30"/>
        </w:rPr>
        <w:t xml:space="preserve"> по специальностям. Их длительность увеличена и в среднем составляет от 16 до 24 недел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беспечения практикоориентированной подготовки специалистов учреждениями высшего образования республики только в 2016 году создано 26 филиалов кафедр в базовых организациях-заказчиках кадров, при этом общее количество филиалов кафедр по состоянию на конец 2016 года составило 1048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станционная форма получения образов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обенности организации образовательного процесса при подготовке специалистов в дистанционной форме регламентируются постановлением Министерства образования Республики Беларусь от 19.10.2010 № 108 «О некоторых особенностях получения высшего образования первой ступени в дистанционной форме в высших учебных заведениях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готовку специалистов в дистанционной форме ведут 8 УВО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спределение, права и обязанности молодых специалисто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Мировой опыт показывает, что поиск работы и начало трудовой деятельности выпускников учреждений образования сопряжены со значительными трудностями, поскольку работодатели предпочитают нанимать специалистов с опытом практической работы. </w:t>
      </w:r>
      <w:r>
        <w:rPr>
          <w:rFonts w:eastAsia="Times New Roman"/>
          <w:sz w:val="30"/>
          <w:szCs w:val="30"/>
          <w:lang w:val="be-BY" w:eastAsia="en-US"/>
        </w:rPr>
        <w:t xml:space="preserve">Кодексом Республики Беларусь об образовании (статья 48) предусмотрено предоставление выпускникам </w:t>
      </w:r>
      <w:r>
        <w:rPr>
          <w:rFonts w:eastAsia="Times New Roman"/>
          <w:sz w:val="30"/>
          <w:szCs w:val="30"/>
          <w:lang w:eastAsia="en-US"/>
        </w:rPr>
        <w:t>учреждений образования</w:t>
      </w:r>
      <w:r>
        <w:rPr>
          <w:rFonts w:eastAsia="Times New Roman"/>
          <w:sz w:val="30"/>
          <w:szCs w:val="30"/>
          <w:lang w:val="be-BY" w:eastAsia="en-US"/>
        </w:rPr>
        <w:t xml:space="preserve">, обучавшимся за </w:t>
      </w:r>
      <w:r>
        <w:rPr>
          <w:rFonts w:eastAsia="Times New Roman"/>
          <w:spacing w:val="-4"/>
          <w:sz w:val="30"/>
          <w:szCs w:val="30"/>
          <w:lang w:val="be-BY" w:eastAsia="en-US"/>
        </w:rPr>
        <w:t>счет средств республиканского и (или) местных бюджетов в дневной форме</w:t>
      </w:r>
      <w:r>
        <w:rPr>
          <w:rFonts w:eastAsia="Times New Roman"/>
          <w:sz w:val="30"/>
          <w:szCs w:val="30"/>
          <w:lang w:val="be-BY" w:eastAsia="en-US"/>
        </w:rPr>
        <w:t xml:space="preserve"> получения образования, первого рабочего места путем распределения, что </w:t>
      </w:r>
      <w:r>
        <w:rPr>
          <w:rFonts w:eastAsia="Times New Roman"/>
          <w:sz w:val="30"/>
          <w:szCs w:val="30"/>
          <w:lang w:eastAsia="en-US"/>
        </w:rPr>
        <w:t>способствует их профессиональному становлению, обеспечивает молодым специалистам и рабочим дополнительные трудовые и социальные гарантии. Особенно это актуально сейчас, когда наблюдается снижение спроса на трудовые ресурсы со стороны нанимателей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Вопросы распределения выпускников государственных учреждений образования регулируются Кодексом Республики Беларусь об образовании,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ым постановлением Совета Министров Республики Беларусь от 22.06.2011 № 821, и находятся в компетенции учреждений 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Выпускник, направленный на работу по распределению, обязан прибыть к месту работы не позднее срока, указанного в свидетельстве о направлении на работу, и отработать указанный в нем срок обязательной работы,</w:t>
      </w:r>
      <w:r>
        <w:rPr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eastAsia="en-US"/>
        </w:rPr>
        <w:t>или возместить в бюджет средства, затраченные государством на его подготовку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Наниматель обязан принять на работу прибывшего по направлению выпускника и обеспечить условия, указанные в свидетельстве о направлении на работу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Выпускник, получивший свидетельство о направлении на работу, прибывший к месту работы в срок, указанный в свидетельстве о направлении на работу, и получивший отказ нанимателя в приеме на работу в соответствии со свидетельством о направлении на работу, обязан обратиться в учреждение образования за перераспределени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Выпускникам, которым место работы предоставлено путем распределения, предоставляются гарантии и компенсации, в частности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трудоустройство в соответствии с полученной специальностью (направлением специальности, специализацией) и присвоенной квалифик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30"/>
          <w:szCs w:val="30"/>
          <w:lang w:eastAsia="en-US"/>
        </w:rPr>
        <w:t>отдых продолжительностью тридцать один календарный день, а выпускникам, направленным для работы в качестве педагогических работников, – сорок пять календарных дней. По инициативе выпускника продолжительность отдыха может быть сокращен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компенсации в связи с переездом на работу в другую местность в соответствии с законодательством о труде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денежная помощь, размер, источники финансирования и порядок выплаты которой определяются Правительством Республики Беларусь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В соответствии с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 (глава 4) денежная помощь выплачивается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молодым специалистам, а также выпускникам, указанным в пункте 5 статьи 84 Кодекса Республики Беларусь об образовании, – в размере месячной стипендии, назначенной им в последнем перед выпуском семестре (полугодии)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молодым рабочим (служащим), получившим профессионально-техническое образование, – из расчета тарифной ставки по присвоенной им квалификации (разряду, классу, категории) или соответствующего оклада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Для выпускников, обучавшихся на условиях оплаты, предлагаются места работы, оставшиеся после распределения. Ежегодно более 1 тыс. выпускников, обучавшихся на </w:t>
      </w:r>
      <w:r>
        <w:rPr>
          <w:rFonts w:eastAsia="Times New Roman"/>
          <w:sz w:val="30"/>
          <w:szCs w:val="30"/>
          <w:lang w:val="en-US" w:eastAsia="en-US"/>
        </w:rPr>
        <w:t>I</w:t>
      </w:r>
      <w:r>
        <w:rPr>
          <w:rFonts w:eastAsia="Times New Roman"/>
          <w:sz w:val="30"/>
          <w:szCs w:val="30"/>
          <w:lang w:eastAsia="en-US"/>
        </w:rPr>
        <w:t xml:space="preserve"> ступени высшего образования за счет собственных средств в дневной форме, получают по своему желанию направление на работу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зработка модели вуза «Университет 3.0»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В современных условиях главным двигателем роста становится способность экономики к производству и управлению интеллектуальной собственностью, а ключевым звеном этой новой реальности выступают университеты. Именно они стали платформой экономики знаний. </w:t>
      </w:r>
      <w:r>
        <w:rPr>
          <w:rFonts w:eastAsia="Times New Roman"/>
          <w:sz w:val="30"/>
          <w:szCs w:val="30"/>
          <w:shd w:fill="FFFFFF" w:val="clear"/>
        </w:rPr>
        <w:t>В кампусах ведущих университетов США, Великобритании, Китая уже формируется экономическая среда, опережающая окружающую реальность на 5–10 лет. Именно оттуда выходят компании, которые за 5–10 лет становятся флагманами глобального бизнеса в новых отрасл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30"/>
          <w:szCs w:val="30"/>
        </w:rPr>
        <w:t>Речь идет о новой концепции развития университетов, которая отличается от традиционных представлений об их функциях. Современные у</w:t>
      </w:r>
      <w:r>
        <w:rPr>
          <w:sz w:val="30"/>
          <w:szCs w:val="30"/>
        </w:rPr>
        <w:t>ниверситеты наилучшим образом решают задачу перевода знания в интеллектуальный капитал, становятся лидерами и центрами создания новых технологий и технологических отрас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и белорусских университетов концепция «Университета 3.0» в настоящее время внедряется на базе Белорусского государственного университета, Белорусского национального технического университета, Белорусского государственного технологического университета, Белорусского государственного экономического университета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>Научно-техническая и инновационная деятельность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en-US"/>
        </w:rPr>
        <w:t xml:space="preserve">В системе Министерства образования для обеспечения научно-производственного комплекса, коммерциализации результатов научной, научно-технической и инновационной деятельности (далее – НТД) функционирует </w:t>
      </w:r>
      <w:r>
        <w:rPr>
          <w:rFonts w:eastAsia="Times New Roman"/>
          <w:sz w:val="30"/>
          <w:szCs w:val="30"/>
          <w:lang w:eastAsia="en-US"/>
        </w:rPr>
        <w:t xml:space="preserve">5 технопарков, получившие статус субъектов инновационной инфраструктуры </w:t>
      </w:r>
      <w:r>
        <w:rPr>
          <w:rFonts w:eastAsia="Times New Roman"/>
          <w:i/>
          <w:sz w:val="30"/>
          <w:szCs w:val="30"/>
          <w:lang w:eastAsia="en-US"/>
        </w:rPr>
        <w:t xml:space="preserve">(при БНТУ, ВГТУ, ПГУ, ПолессГУ, ГрГУ </w:t>
      </w:r>
      <w:r>
        <w:rPr>
          <w:rFonts w:eastAsia="Times New Roman"/>
          <w:bCs/>
          <w:i/>
          <w:sz w:val="30"/>
          <w:szCs w:val="30"/>
          <w:lang w:eastAsia="en-US"/>
        </w:rPr>
        <w:t>«Учебно-производственный центр «Технолаб» (2017 год</w:t>
      </w:r>
      <w:r>
        <w:rPr>
          <w:rFonts w:eastAsia="Times New Roman"/>
          <w:i/>
          <w:spacing w:val="-8"/>
          <w:sz w:val="30"/>
          <w:szCs w:val="30"/>
          <w:lang w:eastAsia="en-US"/>
        </w:rPr>
        <w:t>).</w:t>
      </w:r>
      <w:r>
        <w:rPr>
          <w:rFonts w:eastAsia="Times New Roman"/>
          <w:iCs/>
          <w:sz w:val="30"/>
          <w:szCs w:val="30"/>
          <w:lang w:eastAsia="en-US"/>
        </w:rPr>
        <w:t xml:space="preserve"> В университетах 12 центров трансфера технологий (в 2017 году РИПО </w:t>
      </w:r>
      <w:r>
        <w:rPr>
          <w:rFonts w:eastAsia="Times New Roman"/>
          <w:i/>
          <w:sz w:val="30"/>
          <w:szCs w:val="30"/>
          <w:lang w:eastAsia="en-US"/>
        </w:rPr>
        <w:t>«Ресурсный центр ЭкоТехноПарк-Волма»</w:t>
      </w:r>
      <w:r>
        <w:rPr>
          <w:rFonts w:eastAsia="Times New Roman"/>
          <w:i/>
          <w:iCs/>
          <w:sz w:val="30"/>
          <w:szCs w:val="30"/>
          <w:lang w:eastAsia="en-US"/>
        </w:rPr>
        <w:t>)</w:t>
      </w:r>
      <w:r>
        <w:rPr>
          <w:rFonts w:eastAsia="Times New Roman"/>
          <w:bCs/>
          <w:sz w:val="30"/>
          <w:szCs w:val="30"/>
          <w:lang w:eastAsia="en-US"/>
        </w:rPr>
        <w:t xml:space="preserve">. Зарегистрировано 9 отраслевых лабораторий </w:t>
      </w:r>
      <w:r>
        <w:rPr>
          <w:rFonts w:eastAsia="Times New Roman"/>
          <w:bCs/>
          <w:i/>
          <w:sz w:val="30"/>
          <w:szCs w:val="30"/>
          <w:lang w:eastAsia="en-US"/>
        </w:rPr>
        <w:t>(БГТУ, МГУП (2017 год)</w:t>
      </w:r>
      <w:r>
        <w:rPr>
          <w:rFonts w:eastAsia="Times New Roman"/>
          <w:bCs/>
          <w:sz w:val="30"/>
          <w:szCs w:val="30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Cs/>
          <w:sz w:val="30"/>
          <w:szCs w:val="30"/>
          <w:lang w:eastAsia="en-US"/>
        </w:rPr>
      </w:pPr>
      <w:r>
        <w:rPr>
          <w:rFonts w:eastAsia="Times New Roman"/>
          <w:bCs/>
          <w:sz w:val="30"/>
          <w:szCs w:val="30"/>
          <w:lang w:eastAsia="en-US"/>
        </w:rPr>
        <w:t xml:space="preserve">Одним из самых эффективных способов использования охраняемых результатов НТД за рубежом является совместное патентование разработок с зарубежными партнерами. В качестве примера можно привести опыт Полоцкого государственного университета, который совместно с французской фирмой </w:t>
      </w:r>
      <w:r>
        <w:rPr>
          <w:rFonts w:eastAsia="Times New Roman"/>
          <w:bCs/>
          <w:sz w:val="30"/>
          <w:szCs w:val="30"/>
          <w:lang w:val="fr-FR" w:eastAsia="en-US"/>
        </w:rPr>
        <w:t>INSTRUMENTATION SCIENT DE LABO</w:t>
      </w:r>
      <w:r>
        <w:rPr>
          <w:rFonts w:eastAsia="Times New Roman"/>
          <w:bCs/>
          <w:sz w:val="30"/>
          <w:szCs w:val="30"/>
          <w:lang w:eastAsia="en-US"/>
        </w:rPr>
        <w:t xml:space="preserve"> запатентовал в 13 государствах мира, в т.ч. в 11 странах дальнего зарубежья изобретение, реализованное в приборах для экспресс-анализа свойств нефтепродуктов, которые успешно продаются в странах Восточной и Западной Европы, США, Азии, Африки и Южной Америки. Платежи ПГУ за совместное использование изобретения в 2002–2016 гг. составили более 891,6 тыс. евро. </w:t>
      </w:r>
    </w:p>
    <w:p>
      <w:pPr>
        <w:pStyle w:val="Normal"/>
        <w:ind w:firstLine="709"/>
        <w:jc w:val="both"/>
        <w:rPr>
          <w:rFonts w:eastAsia="Times New Roman"/>
          <w:b/>
          <w:b/>
          <w:sz w:val="30"/>
          <w:szCs w:val="30"/>
          <w:lang w:eastAsia="en-US"/>
        </w:rPr>
      </w:pPr>
      <w:r>
        <w:rPr>
          <w:rFonts w:eastAsia="Times New Roman"/>
          <w:b/>
          <w:sz w:val="30"/>
          <w:szCs w:val="30"/>
          <w:lang w:eastAsia="en-US"/>
        </w:rPr>
        <w:t>Реализация в Беларуси новых инициатив и проектов в рамках молодежной политик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7 году продолжена реализация важнейших направлений молодежной политики в рамках подпрограммы «Молодежная политика» Государственной программы «Образование и молодежная политика» на 2016–2020 годы (постановление Совета Министров Республики Беларусь от 28.03.2016 № 250) и Плана мероприятий по реализации данной подпрограммы на 2017 год. Данный документ вобрал в себя весь спектр инновационных форм и направлений работы, долгосрочных акций и совместных мероприятий с республиканскими органами государственного управления, молодежными общественными объединениями на ближайшую пятилетку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eastAsia="en-US"/>
        </w:rPr>
        <w:t xml:space="preserve">В 2017 году сохраняя преемственность целей и приоритетов предыдущих лет в молодежной политике, </w:t>
      </w:r>
      <w:r>
        <w:rPr>
          <w:rFonts w:eastAsia="Times New Roman"/>
          <w:sz w:val="30"/>
          <w:szCs w:val="30"/>
          <w:lang w:eastAsia="en-US"/>
        </w:rPr>
        <w:t>работа с молодежью</w:t>
      </w:r>
      <w:r>
        <w:rPr>
          <w:bCs/>
          <w:sz w:val="30"/>
          <w:szCs w:val="30"/>
          <w:lang w:eastAsia="en-US"/>
        </w:rPr>
        <w:t xml:space="preserve"> направлена на</w:t>
      </w:r>
      <w:r>
        <w:rPr>
          <w:rFonts w:eastAsia="Times New Roman"/>
          <w:sz w:val="30"/>
          <w:szCs w:val="30"/>
          <w:lang w:eastAsia="en-US"/>
        </w:rPr>
        <w:t xml:space="preserve"> развитие позитивных тенденций в молодежной среде, </w:t>
      </w:r>
      <w:r>
        <w:rPr>
          <w:rFonts w:eastAsia="Times New Roman"/>
          <w:spacing w:val="-8"/>
          <w:sz w:val="30"/>
          <w:szCs w:val="30"/>
          <w:lang w:eastAsia="en-US"/>
        </w:rPr>
        <w:t>интеллектуального и трудового потенциала молодежи, предпринимательской</w:t>
      </w:r>
      <w:r>
        <w:rPr>
          <w:rFonts w:eastAsia="Times New Roman"/>
          <w:sz w:val="30"/>
          <w:szCs w:val="30"/>
          <w:lang w:eastAsia="en-US"/>
        </w:rPr>
        <w:t xml:space="preserve"> и творческой инициативы молодых людей, их активное вовлечение в общественную деятельность. Значительное внимание уделяется вопросу реализации и поддержке молодежных инициати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Приоритетным в работе с молодежью было и остается гражданско-патриотическое воспитание. Обеспечена реализация массовых долгосрочных проектов: республиканская акция «Цветы Великой Победы», «Собери Беларусь в своем сердце», проект-праздник «</w:t>
      </w:r>
      <w:r>
        <w:rPr>
          <w:rFonts w:eastAsia="Times New Roman"/>
          <w:sz w:val="30"/>
          <w:szCs w:val="30"/>
          <w:lang w:val="be-BY" w:eastAsia="en-US"/>
        </w:rPr>
        <w:t>Дзень вышыванкі</w:t>
      </w:r>
      <w:r>
        <w:rPr>
          <w:rFonts w:eastAsia="Times New Roman"/>
          <w:sz w:val="30"/>
          <w:szCs w:val="30"/>
          <w:lang w:eastAsia="en-US"/>
        </w:rPr>
        <w:t>», проект «Украсим Беларусь цветами» и др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pacing w:val="-4"/>
          <w:sz w:val="30"/>
          <w:szCs w:val="30"/>
        </w:rPr>
        <w:t>Немаловажный ресурс гражданского и патриотического воспитания –</w:t>
      </w:r>
      <w:r>
        <w:rPr>
          <w:bCs/>
          <w:sz w:val="30"/>
          <w:szCs w:val="30"/>
        </w:rPr>
        <w:t xml:space="preserve"> молодежный туризм, как</w:t>
      </w:r>
      <w:r>
        <w:rPr>
          <w:b/>
          <w:bCs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уникальный способ воспитания у молодежи культуры проведения содержательного и активного досуга, приобщение к историческому наследию нашей родины. </w:t>
      </w:r>
      <w:r>
        <w:rPr>
          <w:sz w:val="30"/>
          <w:szCs w:val="30"/>
        </w:rPr>
        <w:t xml:space="preserve">Виды разнообразны: профильные лагеря, экскурсии, туристские соревнования и мероприятия, турслеты, экстремальные виды деятельности в природной среде, спортивный туризм, альпинизм, скалолазание, спортивное ориентирование, рафтинг, кемпинги, караванинг, фестивали и т.д. В целях поддержания инициативы молодежи в сфере спортивного туризма в сентябре 2017 года запланировано проведение республиканского туристского слета молодежи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Осуществляется поддержка одаренных и талантливых молодых людей. В целях социально-экономического и культурного развития нашей страны проведены республиканский конкурс художественного творчества студентов «АРТ-вакацыi», республиканская выставка «Грани творчества», республиканский конкурс флористов «Купальская краса»  и д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Налажено более тесное сотрудничество учреждений образования с ведущими молодежными общественными объединениями. </w:t>
      </w:r>
      <w:r>
        <w:rPr>
          <w:rFonts w:eastAsia="Times New Roman"/>
          <w:sz w:val="30"/>
          <w:szCs w:val="30"/>
          <w:lang w:eastAsia="en-US"/>
        </w:rPr>
        <w:t xml:space="preserve">По направлениям деятельности зарегистрировано 320 молодежных общественных объединений, в том числе 26 детских. </w:t>
      </w:r>
      <w:r>
        <w:rPr>
          <w:rFonts w:eastAsia="Times New Roman"/>
          <w:bCs/>
          <w:sz w:val="30"/>
          <w:szCs w:val="30"/>
          <w:lang w:eastAsia="en-US"/>
        </w:rPr>
        <w:t>Ведущими являются общественное объединение «Белорусский республиканский союз молодежи» (496 389 членов или 23% от общего числа молодежи республики), в сентябре нынешнего года «БРСМ» исполняется 15 лет; общественное объединение «Белорусская республиканская пионерская организация» (650 417 пионеров или 73,8 % белорусских школьников в возрасте от 7 до 18 лет), 19 мая отмечен 95-летний юби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ля молодого поколения волонтерская деятельность – важный способ получения новых знаний, развития навыков общественной деятельности, формирования нравственных ценностей, активной гражданской позиции. В последние годы наблюдается устойчивый рост числа граждан и объединений, участвующих в волонтерской (добровольческой) деятельности, а также расширяются масштабы реализуемых программ и проектов. Для развития волонтерского движения в молодежной среде в 2017 году ведется работа над Программой развития волонтерского (добровольческого) движения в Республике Беларусь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Обеспечен комплексный единый подход и тесное взаимодействие учреждения образования со всеми заинтересованными общественными организациями и государственными структурами, что способствует воспитанию у молодежи рационального отношения к своему здоровью, формированию здорового образа жизни в молодежной среде. Осуществляется реализация республиканского проекта «Мой стиль жизни сегодня – мое здоровье и успех завтр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Государство остро нуждается в профессионалах, востребованных на рынке труда. Наша задача воспитать не только гражданина и патриота, но и труженика. Здесь основной упор делаем на работающую молодежь. Осенью пройдет </w:t>
      </w:r>
      <w:r>
        <w:rPr>
          <w:rFonts w:eastAsia="Times New Roman"/>
          <w:sz w:val="30"/>
          <w:szCs w:val="30"/>
          <w:lang w:val="en-US" w:eastAsia="en-US"/>
        </w:rPr>
        <w:t>III</w:t>
      </w:r>
      <w:r>
        <w:rPr>
          <w:rFonts w:eastAsia="Times New Roman"/>
          <w:sz w:val="30"/>
          <w:szCs w:val="30"/>
          <w:lang w:eastAsia="en-US"/>
        </w:rPr>
        <w:t xml:space="preserve"> Республиканский форум сельской молодежи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Сегодня очень важно показать молодым приоритетность семейной жизни, ее преимущества для каждого молодого человека, настроить на создание крепкой и гармоничной семьи. Запланировано проведение республиканских конкурсов «Властелин села» и «Семейное счастье – начало пути» для молодых семе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sz w:val="30"/>
          <w:szCs w:val="30"/>
          <w:lang w:val="be-BY" w:eastAsia="en-US"/>
        </w:rPr>
        <w:t xml:space="preserve">Знаковым событием 2017 года станет проведение </w:t>
      </w:r>
      <w:r>
        <w:rPr>
          <w:sz w:val="30"/>
          <w:szCs w:val="30"/>
          <w:lang w:eastAsia="en-US"/>
        </w:rPr>
        <w:t xml:space="preserve">Всемирного фестиваля молодежи и студентов (г.Сочи, Российская Федерация). Республикой Беларусь будет сформирована молодежная делегация для участия в мероприятиях форума из числа </w:t>
      </w:r>
      <w:r>
        <w:rPr>
          <w:bCs/>
          <w:sz w:val="30"/>
          <w:szCs w:val="30"/>
          <w:lang w:eastAsia="en-US"/>
        </w:rPr>
        <w:t>студенческой молодежи, лидеров молодежных организаций, органов государственного управления, курирующих вопросы молодежной политик</w:t>
      </w:r>
      <w:r>
        <w:rPr>
          <w:sz w:val="30"/>
          <w:szCs w:val="30"/>
          <w:lang w:eastAsia="en-US"/>
        </w:rPr>
        <w:t xml:space="preserve">и и др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Завершит год республиканский праздник «Молодежная столица Республики Беларусь».</w:t>
      </w:r>
    </w:p>
    <w:p>
      <w:pPr>
        <w:pStyle w:val="Bodytext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еждународные оценки развития образования в Беларуси (рейтинги и др.) как отрасли в целом, так и по отдельным направлениям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гласно ежегодному Докладу ООН о человеческом развитии 2016 года Республика Беларусь среди 188 стран мира в Индексе человеческого развития заняла 52 позицию, по показателю «Ожидаемая продолжительность обучения» со значением 15,7 лет имеет 20 результат и занимает 30-32 позиции, по показателю «Средняя продолжительность обучения» со значением 12,0 лет имеет 12 результат и занимает 19-20 пози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стояще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белорусск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чрежде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ысш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ова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ходя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международны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ейтинги</w:t>
      </w:r>
      <w:r>
        <w:rPr>
          <w:sz w:val="30"/>
          <w:szCs w:val="30"/>
          <w:lang w:val="en-US"/>
        </w:rPr>
        <w:t xml:space="preserve"> Webometrics Ranking of World Universities, QS World University Rankings Rating, QS EECA Emerging Europe and Central Asia, Times Higher Education World University Rankings, SCImago Institutions Rankings (SIR)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, общаясь с </w:t>
      </w:r>
      <w:r>
        <w:rPr>
          <w:spacing w:val="-4"/>
          <w:sz w:val="30"/>
          <w:szCs w:val="30"/>
        </w:rPr>
        <w:t>гражданами во время рабочей поездки в Витебскую область 7 июля 2017 г.,</w:t>
      </w:r>
      <w:r>
        <w:rPr>
          <w:sz w:val="30"/>
          <w:szCs w:val="30"/>
        </w:rPr>
        <w:t xml:space="preserve"> особо отметил: «</w:t>
      </w:r>
      <w:r>
        <w:rPr>
          <w:b/>
          <w:sz w:val="30"/>
          <w:szCs w:val="30"/>
        </w:rPr>
        <w:t>Нам надо учить молодежь. Она должна уметь всё.</w:t>
      </w:r>
      <w:r>
        <w:rPr>
          <w:sz w:val="30"/>
          <w:szCs w:val="30"/>
        </w:rPr>
        <w:t xml:space="preserve"> Старики часто говорили: учись, за плечами это носить не будешь. Нам надо это сегодня привить нашей молодежи, чтобы они видели и знали, что такое земля, понимали труд и рабочего, и крестьянина, и учителя, и врача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3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1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4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07:00Z</dcterms:created>
  <dc:creator>Admin</dc:creator>
  <dc:description/>
  <cp:keywords/>
  <dc:language>en-US</dc:language>
  <cp:lastModifiedBy>ГЕЦЕВИЧ АНДРЕЙ КАЗИМИРОВИЧ</cp:lastModifiedBy>
  <cp:lastPrinted>2017-07-10T16:17:00Z</cp:lastPrinted>
  <dcterms:modified xsi:type="dcterms:W3CDTF">2017-08-15T07:52:00Z</dcterms:modified>
  <cp:revision>3</cp:revision>
  <dc:subject/>
  <dc:title>МАТЕРИАЛЫ</dc:title>
</cp:coreProperties>
</file>