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/>
      </w:pPr>
      <w:r>
        <w:rPr>
          <w:u w:val="single"/>
        </w:rPr>
        <w:t>11.08.2017</w:t>
      </w:r>
      <w:r>
        <w:rPr/>
        <w:t xml:space="preserve"> № </w:t>
      </w:r>
      <w:r>
        <w:rPr>
          <w:u w:val="single"/>
        </w:rPr>
        <w:t>455 – нму «С»</w:t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/>
      </w:pPr>
      <w:r>
        <w:rPr/>
        <w:t>О проведении практики   студентов</w:t>
      </w:r>
    </w:p>
    <w:p>
      <w:pPr>
        <w:pStyle w:val="23"/>
        <w:tabs>
          <w:tab w:val="clear" w:pos="720"/>
          <w:tab w:val="left" w:pos="-1843" w:leader="none"/>
        </w:tabs>
        <w:ind w:hanging="0"/>
        <w:rPr/>
      </w:pPr>
      <w:r>
        <w:rPr/>
        <w:t xml:space="preserve">факультета истории, коммуникации и </w:t>
      </w:r>
      <w:r>
        <w:rPr>
          <w:lang w:val="be-BY"/>
        </w:rPr>
        <w:t xml:space="preserve">туризма </w:t>
      </w:r>
      <w:r>
        <w:rPr/>
        <w:t xml:space="preserve">  </w:t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Лингвистическое обеспечение межкультурных коммуникаций» и представлений декана факультета истории, коммуникации и туризм от 13.07.2017 № 06.04-45/348, № 06.04-45/349 и № 06.04-45/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>1. Провести</w:t>
      </w:r>
      <w:r>
        <w:rPr>
          <w:sz w:val="28"/>
          <w:szCs w:val="28"/>
        </w:rPr>
        <w:t xml:space="preserve"> учебную </w:t>
      </w:r>
      <w:r>
        <w:rPr>
          <w:sz w:val="28"/>
          <w:szCs w:val="28"/>
          <w:lang w:val="be-BY"/>
        </w:rPr>
        <w:t>ознакомительную практику ДаоМай Зием Ми, 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be-BY"/>
        </w:rPr>
        <w:t xml:space="preserve">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  «Лингвистическое обеспечение межкультурных ком-муникаций»  с 21.08.2017 по 26.08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1. Определить базой прохождения практики кафедру перевода и межкультурной коммуникации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ки возложить на преподавателя кафедры перевода и межкультурной коммуникации Гацук Е.Ю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ю практики провести дифференцированный зачет 28.08.201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 Провести</w:t>
      </w:r>
      <w:r>
        <w:rPr>
          <w:sz w:val="28"/>
          <w:szCs w:val="28"/>
        </w:rPr>
        <w:t xml:space="preserve"> учебную </w:t>
      </w:r>
      <w:r>
        <w:rPr>
          <w:sz w:val="28"/>
          <w:szCs w:val="28"/>
          <w:lang w:val="be-BY"/>
        </w:rPr>
        <w:t>ознакомительную практику, совмещенную с процессом теоретического обучения,  Джиг Е.В., 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be-BY"/>
        </w:rPr>
        <w:t xml:space="preserve">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3 01 02  «Лингвистическое обеспечение межкультурных коммуникаций»  с 04.09.2017 по 16.09.2017 по индивидуальному график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Определить   базой   прохождения   практики  кафедру  перевод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ежкультурной коммуникации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ство   от    кафедры  и  от факультета  практикой  студентки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озложить  на доцента кафедры перевода и межкультурной коммуникации Гулевич Е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Руководителю практики провести дифференцированный зачет 20.09.2017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>3. Провести</w:t>
      </w:r>
      <w:r>
        <w:rPr>
          <w:sz w:val="28"/>
          <w:szCs w:val="28"/>
        </w:rPr>
        <w:t xml:space="preserve"> учебную </w:t>
      </w:r>
      <w:r>
        <w:rPr>
          <w:sz w:val="28"/>
          <w:szCs w:val="28"/>
          <w:lang w:val="be-BY"/>
        </w:rPr>
        <w:t>ознакомительную практику, совмещенную с процессом теоретического обучения, Пацукевич Н.В. и Францкевич Е.В., студент</w:t>
      </w:r>
      <w:r>
        <w:rPr>
          <w:sz w:val="28"/>
          <w:szCs w:val="28"/>
        </w:rPr>
        <w:t>ов</w:t>
      </w:r>
      <w:r>
        <w:rPr>
          <w:sz w:val="28"/>
          <w:szCs w:val="28"/>
          <w:lang w:val="be-BY"/>
        </w:rPr>
        <w:t xml:space="preserve">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  «Лингвистическое обеспечение межкультурных коммуникаций»  с 04.09.2017 по 16.09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1. Определить базой прохождения практики кафедру перевода и межкультурной коммуникации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ов возложить  на старшего преподавателя кафедры перевода и межкультурной коммуникации Нуретдинову А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 Руководителю практики провести дифференцированный зачет 18.09.2017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ям практики провести инструктаж по охране труда 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5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5"/>
    <w:next w:val="Style15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Учебный отдел</dc:creator>
  <dc:description/>
  <cp:keywords/>
  <dc:language>en-US</dc:language>
  <cp:lastModifiedBy>Istrom</cp:lastModifiedBy>
  <cp:lastPrinted>2017-08-11T09:18:00Z</cp:lastPrinted>
  <dcterms:modified xsi:type="dcterms:W3CDTF">2017-08-15T06:22:00Z</dcterms:modified>
  <cp:revision>64</cp:revision>
  <dc:subject/>
  <dc:title>ПРИЛОЖЕНИЕ   1</dc:title>
</cp:coreProperties>
</file>