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2 – нму «С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0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/>
        <w:t xml:space="preserve">учебных планов 1-4 курсов </w:t>
      </w:r>
      <w:r>
        <w:rPr>
          <w:lang w:val="be-BY"/>
        </w:rPr>
        <w:t xml:space="preserve">дневной </w:t>
      </w:r>
      <w:r>
        <w:rPr/>
        <w:t xml:space="preserve">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      1-36 01 04 «Оборудование и технологии высокоэффективных процессов обработки материалов», 3-4 курсов </w:t>
      </w:r>
      <w:r>
        <w:rPr>
          <w:lang w:val="be-BY"/>
        </w:rPr>
        <w:t xml:space="preserve">дневной </w:t>
      </w:r>
      <w:r>
        <w:rPr/>
        <w:t xml:space="preserve">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 01 06-01 «Техническая эксплуатация автомобилей (автотранспорт общего и личного пользования)», 2-3 курсов </w:t>
      </w:r>
      <w:r>
        <w:rPr>
          <w:lang w:val="be-BY"/>
        </w:rPr>
        <w:t xml:space="preserve">дневной </w:t>
      </w:r>
      <w:r>
        <w:rPr/>
        <w:t xml:space="preserve">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      1-27 02 01 «Транспортная логистика», 1 и 4 курсов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ей 1-36 01 04 «Оборудование и технологии высокоэффективных процессов обработки материалов» и                1-37 01 06-01 «Техническая эксплуатация автомобилей (автотранспорт общего и личного пользования)», 1, 3 и 4 курсов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ей 1-36 01 04 «Оборудование и технологии высокоэффективных процессов обработки материалов» и 1-37 01 06-01 «Техническая эксплуатация автомобилей (авто-транспорт общего и личного пользования)»</w:t>
      </w:r>
    </w:p>
    <w:p>
      <w:pPr>
        <w:pStyle w:val="Normal"/>
        <w:spacing w:lineRule="auto" w:line="232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/>
        <w:t xml:space="preserve">1. Провести учебную технологическую практику студентов 1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</w:t>
        <w:br/>
        <w:t>1-36 01 04 «Оборудование и технологии высокоэффективных процессов обработки материалов» с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елей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1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.3. Руководителям практики от кафедры провести дифференцированный зачет  09.09.2017.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 xml:space="preserve">2. Провести учебную технологическую практику студентов 1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 01 04 «Оборудование и технологии высокоэффективных процессов обработки материалов» с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2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2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Руководителю практики от кафедры провести дифференцированный зачет  30.09.2017. 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 xml:space="preserve">3. Провести учебную водительско-операторскую практику студентов        1 курса заочной сокращенной формы получения высшего образования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7 01 06-01 «Техническая эксплуатация автомоби-лей (автотранспорт общего и личного пользования)» с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3.1. Распределить студентов по базам практики и назначить руко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елей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3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машиноведения и технической эксплуатации автомобилей Лещика С.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ям практики от кафедры провести дифференцированный зачет  30.09.2017.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 xml:space="preserve">4. Провести учебную водительско-операторскую практику студентов        1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7 01 06-01 «Техническая эксплуатация автомобилей (авто-транспорт общего и личного пользования)» с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4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4.2. Руководство от факультета практикой студентов возложить на доцента кафедры машиноведения и технической эксплуатации автомобилей Лещика С.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ю практики от кафедры провести дифференцированный зачет  16.12.2017.</w:t>
      </w:r>
    </w:p>
    <w:p>
      <w:pPr>
        <w:pStyle w:val="TextBody"/>
        <w:spacing w:lineRule="auto" w:line="232"/>
        <w:ind w:firstLine="709"/>
        <w:jc w:val="both"/>
        <w:rPr/>
      </w:pPr>
      <w:r>
        <w:rPr/>
        <w:t xml:space="preserve">5. Провести производственную первую организационно-экономическую практику студентов 2 курса дневной формы получения высшего образования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 1-27 02 01 «Транспортная логистика» с 04.07.2017 по 29.07.2017.  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5.1. Распределить студентов по базам практики и назначить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5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 xml:space="preserve">5.2. Руководство от факультета практикой студентов возложить на доцента кафедры  </w:t>
      </w:r>
      <w:r>
        <w:rPr/>
        <w:t>логистики и методов управления Хартовского В.Е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>5.3. Руководителю практики от кафедры провести дифференцированный зачет 09.09.2017.</w:t>
      </w:r>
    </w:p>
    <w:p>
      <w:pPr>
        <w:pStyle w:val="TextBody"/>
        <w:spacing w:lineRule="auto" w:line="232"/>
        <w:ind w:firstLine="709"/>
        <w:jc w:val="both"/>
        <w:rPr/>
      </w:pPr>
      <w:r>
        <w:rPr/>
        <w:t xml:space="preserve">6. Провести производственную вторую организационно-экономическую практику студентов 3 курса дневной формы получения высшего образования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 1-27 02 01 «Транспортная логистика» с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6.1. Распределить студентов по базам практики и назначить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6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 xml:space="preserve">6.2. Руководство от факультета практикой студентов возложить на доцента кафедры  </w:t>
      </w:r>
      <w:r>
        <w:rPr/>
        <w:t>логистики и методов управления Хартовского В.Е.</w:t>
      </w:r>
    </w:p>
    <w:p>
      <w:pPr>
        <w:pStyle w:val="TextBody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6.3. Руководителю практики от кафедры провести дифференцированный зачет 09.09.2017. 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 xml:space="preserve">7. Провести производственную первую конструкторско-технологическую практику студентов 3 курса дневной формы получения высшего образования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 01 04 «Оборудование и технологии высокоэф-фективных процессов обработки материалов» с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7.1. Распределить студентов по базам практики и назначить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7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7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7.3. Руководителю практики от кафедры провести дифференцированный зачет  09.09.2017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 xml:space="preserve">8. Провести производственную автомобилестроительную практику студентов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 01 06-01 «Техническая эксплуатация автомобилей (авто-транспорт общего и личного пользования)» с  04.07.2017 по 29.07.2017.  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8.1. Распределить студентов по базам практики и назначить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8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8.2. Руководство от факультета практикой студентов возложить на доцента кафедры машиноведения и технической эксплуатации автомобилей Лещика С.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Руководителю практики от кафедры провести дифференцированный зачет 09.09.2017. </w:t>
      </w:r>
    </w:p>
    <w:p>
      <w:pPr>
        <w:pStyle w:val="TextBody"/>
        <w:spacing w:lineRule="auto" w:line="232"/>
        <w:ind w:firstLine="709"/>
        <w:jc w:val="both"/>
        <w:rPr/>
      </w:pPr>
      <w:r>
        <w:rPr/>
        <w:t xml:space="preserve">9. Провести производственную автомобилестроительную практику студентов 3 курса заочной сокращенной формы получения высшего образова-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 01 06-01 «Техническая эксплуатация автомо-билей (автотранспорт общего и личного пользования)» с  04.07.2017 по 29.07.2017.  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9.1. Распределить студентов по базам практики и назначить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9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9.2. Руководство от факультета практикой студентов возложить на доцента кафедры машиноведения и технической эксплуатации автомобилей Лещика С.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 Руководителю практики от кафедры провести дифференцированный зачет 18.11.2017. 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 xml:space="preserve">10. Провести производственную первую конструкторско-технологичес-кую практику студентов 3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 01 04 «Оборудование и технологии высокоэффективных процессов обработки материалов» с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10.1. Распределить студентов по базам практики и назначить руко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10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0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 Руководителю практики от кафедры провести дифференцированный зачет  18.11.2017.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Cs w:val="28"/>
        </w:rPr>
        <w:t>11. Провести производственную вторую конструкторско-</w:t>
      </w:r>
      <w:r>
        <w:rPr/>
        <w:t xml:space="preserve">технологичес-кую практику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 01 04 «Оборудование и технологии высокоэффективных процессов обработки материалов» с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11.1. Распределить студентов по базам практики и назначить руко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11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1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 Руководителю практики от кафедры провести дифференцированный зачет  09.09.2017. 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 xml:space="preserve">12. </w:t>
      </w:r>
      <w:r>
        <w:rPr/>
        <w:t xml:space="preserve">Провести производственную технологическую практику студентов    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-ности 1-37 01 06-01 «Техническая эксплуатация автомобилей (автотранспорт общего и личного пользования)» с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12.1. Распределить студентов по базам практики и назначить руко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</w:t>
      </w:r>
      <w:r>
        <w:rPr>
          <w:sz w:val="28"/>
          <w:szCs w:val="28"/>
          <w:lang w:val="ru-RU"/>
        </w:rPr>
        <w:t xml:space="preserve"> от кафедры </w:t>
      </w:r>
      <w:r>
        <w:rPr>
          <w:sz w:val="28"/>
          <w:szCs w:val="28"/>
        </w:rPr>
        <w:t xml:space="preserve"> в соответствии с приложением 12</w:t>
      </w:r>
      <w:r>
        <w:rPr>
          <w:sz w:val="28"/>
          <w:szCs w:val="28"/>
          <w:lang w:val="ru-RU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2.2. Руководство от факультета практикой студентов возложить на доцента кафедры машиноведения и технической эксплуатации автомобилей Лещика С.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 Руководителю практики от кафедры провести дифференцированный зачет 09.09.2017. 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>13. </w:t>
      </w:r>
      <w:r>
        <w:rPr/>
        <w:t xml:space="preserve">Провести производственную технологическую практику студентов     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37 01 06-01 «Техническая эксплуатация автомобилей (автотранспорт общего и личного пользования)» в два этапа: </w:t>
      </w:r>
      <w:r>
        <w:rPr>
          <w:lang w:val="en-US"/>
        </w:rPr>
        <w:t>I</w:t>
      </w:r>
      <w:r>
        <w:rPr/>
        <w:t xml:space="preserve"> этап – с 04.07.2017 по 17.07.2017, </w:t>
      </w:r>
      <w:r>
        <w:rPr>
          <w:lang w:val="en-US"/>
        </w:rPr>
        <w:t>II</w:t>
      </w:r>
      <w:r>
        <w:rPr/>
        <w:t xml:space="preserve"> этап – с 18.08.2017 по 31.08.2017 по индивидуальному графику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 Распределить студентов по базам практики и назначить руко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1</w:t>
      </w:r>
      <w:r>
        <w:rPr>
          <w:sz w:val="28"/>
          <w:szCs w:val="28"/>
          <w:lang w:val="ru-RU"/>
        </w:rPr>
        <w:t>3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 Руководство от факультета практикой студентов возложить на доцента кафедры машиноведения и технической эксплуатации автомобилей Лещика С.Д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 Руководителю практики от кафедры провести дифференцированный зачет 09.09.2017.</w:t>
      </w:r>
    </w:p>
    <w:p>
      <w:pPr>
        <w:pStyle w:val="TextBody"/>
        <w:spacing w:lineRule="auto" w:line="232"/>
        <w:ind w:firstLine="709"/>
        <w:jc w:val="both"/>
        <w:rPr/>
      </w:pPr>
      <w:r>
        <w:rPr/>
        <w:t xml:space="preserve">14. Провести производственную автомобилестроительную практику студентов 4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 01 06-01 «Техническая эксплуатация автомобилей (авто-транспорт общего и личного пользования)» с  04.07.2017 по 29.07.2017.  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 Распределить студентов по базам практики и назначить руко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</w:t>
      </w:r>
      <w:r>
        <w:rPr>
          <w:sz w:val="28"/>
          <w:szCs w:val="28"/>
          <w:lang w:val="ru-RU"/>
        </w:rPr>
        <w:t xml:space="preserve"> от кафедры</w:t>
      </w:r>
      <w:r>
        <w:rPr>
          <w:sz w:val="28"/>
          <w:szCs w:val="28"/>
        </w:rPr>
        <w:t xml:space="preserve"> в соответствии с приложением 1</w:t>
      </w:r>
      <w:r>
        <w:rPr>
          <w:sz w:val="28"/>
          <w:szCs w:val="28"/>
          <w:lang w:val="ru-RU"/>
        </w:rPr>
        <w:t>4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4.2. Руководство от факультета практикой студентов возложить на доцента кафедры машиноведения и технической эксплуатации автомобилей Лещика С.Д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 Руководителю практики от кафедры провести дифференцированный зачет 09.12.2017. 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Cs w:val="28"/>
        </w:rPr>
        <w:t>15. </w:t>
      </w:r>
      <w:r>
        <w:rPr/>
        <w:t xml:space="preserve">Провести производственную первую конструкторско-технологичес-кую практику студентов 4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 01 04 «Оборудование и технологии высокоэффективных процессов обработки материалов» с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 Распределить студентов по базам практики и назначить руко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1</w:t>
      </w:r>
      <w:r>
        <w:rPr>
          <w:sz w:val="28"/>
          <w:szCs w:val="28"/>
          <w:lang w:val="ru-RU"/>
        </w:rPr>
        <w:t>5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5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 Руководителю практики от кафедры провести дифференцированный зачет  09.12.2017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овести производственную технологическую практику студентов 4 курса заочной сокращенной формы получения высшего образования I ступени специальности 1-37 01 06-01 «Техническая эксплуатация автомобилей (авто-транспорт общего и личного пользования)» с 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1</w:t>
      </w:r>
      <w:r>
        <w:rPr>
          <w:sz w:val="28"/>
          <w:szCs w:val="28"/>
          <w:lang w:val="ru-RU"/>
        </w:rPr>
        <w:t>6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 Руководство от факультета практикой студентов возложить на доцента кафедры машиноведения и технической эксплуатации автомобилей Лещика С.Д.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 Руководителю практики от кафедры провести дифференцированный зачет 09.09.2017.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 xml:space="preserve">17. Провести производственную вторую конструкторско-технологичес-кую практику студентов 4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 01 04 «Оборудование и технологии высокоэффективных процессов обработки материалов»                     с 04.07.2017 по 29.07.2017.</w:t>
      </w:r>
    </w:p>
    <w:p>
      <w:pPr>
        <w:pStyle w:val="TextBodyIndent"/>
        <w:spacing w:lineRule="auto" w:line="232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 Распределить студентов по базам практики и назначить руково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</w:t>
      </w:r>
      <w:r>
        <w:rPr>
          <w:sz w:val="28"/>
          <w:szCs w:val="28"/>
          <w:lang w:val="ru-RU"/>
        </w:rPr>
        <w:t xml:space="preserve">от кафедры </w:t>
      </w:r>
      <w:r>
        <w:rPr>
          <w:sz w:val="28"/>
          <w:szCs w:val="28"/>
        </w:rPr>
        <w:t>в соответствии с приложением 1</w:t>
      </w:r>
      <w:r>
        <w:rPr>
          <w:sz w:val="28"/>
          <w:szCs w:val="28"/>
          <w:lang w:val="ru-RU"/>
        </w:rPr>
        <w:t>7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7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 Руководителю практики от кафедры провести дифференцированный зачет  02.12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ровести учебную технологическую практику Кота П.А., студента       3 курса заочной сокращенной формы получения высшего образования                 I ступени специальности 1-36 01 04 «Оборудование и технологии высокоэф-фективных процессов обработки материалов» с  04.07.2017 по 29.07.2017 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 Определить базой прохождения  практики кафедру</w:t>
      </w:r>
      <w:r>
        <w:rPr/>
        <w:t xml:space="preserve">  </w:t>
      </w:r>
      <w:r>
        <w:rPr>
          <w:sz w:val="28"/>
          <w:szCs w:val="28"/>
        </w:rPr>
        <w:t>материалове-дения и ресурсосберегающих технологий учреждения образования «Гродненс-кий государственный университет имени Янки Купал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2. Руководство от кафедры и от факультета практикой студента возложить на доцента кафедры материаловедения и ресурсосберегающих технологий Михайлову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3. Руководителю практики от кафедры провести дифференцированный зачет  17.11.2017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9. Руководителям</w:t>
      </w:r>
      <w:r>
        <w:rPr>
          <w:sz w:val="28"/>
          <w:szCs w:val="28"/>
          <w:lang w:val="be-BY"/>
        </w:rPr>
        <w:t xml:space="preserve">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20. Начальнику отдела охраны труда (Сергейчик Н.И.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А. Скас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_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1417"/>
        <w:gridCol w:w="2126"/>
        <w:gridCol w:w="255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бокий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ич Г.А., про-фессор кафедры мате-риаловедения и ре-сурсосбере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бар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к Елизавет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ежевич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еник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сако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ашина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чик Анто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сюкевич 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ыль Алекс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оловский Юзеф Юзе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И., про-фессор кафедры мате-риаловедения и ре-сурсосбере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пица Викт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хун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вач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ицкий Кирилл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матович Антон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ловенец Александр З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лейко Олег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9"/>
        <w:gridCol w:w="1559"/>
        <w:gridCol w:w="2977"/>
        <w:gridCol w:w="198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ашевич Русл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ова В.В., </w:t>
            </w:r>
            <w:r>
              <w:rPr>
                <w:sz w:val="24"/>
                <w:szCs w:val="24"/>
              </w:rPr>
              <w:t>старший препо-даватель кафед-ры материалове-дения и ресурсо-сберегающи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Ден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атериаловеде-ния и ресурсосберегаю-щих технолог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Дмит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йло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ьк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 Артем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Гродноэнер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-л Гродненская ТЭЦ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Вадим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о Владислав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 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филиал УКХ «ММЗ» в г. Столб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ойдь Андр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 Техмаш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ник Кирилл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, НТЦ УЭ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Вита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Совхоз Большое Можейко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559"/>
        <w:gridCol w:w="3172"/>
        <w:gridCol w:w="217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ач Евген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-Авто плюс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ва А.Г., до-цент кафедры ма-шиноведения и технической эксплуатации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тяев Михаил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йсковая часть </w:t>
            </w:r>
            <w:r>
              <w:rPr>
                <w:sz w:val="24"/>
                <w:szCs w:val="24"/>
              </w:rPr>
              <w:t xml:space="preserve"> 214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ка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СУП «Дитви-строй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о Андр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1976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ы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чук Дмит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реличи-лен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пчинский Влад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Учреждение «Гродненское областное управление МЧ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ц Ярослав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евич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  <w:t>ГУКПП «Гродноводоканал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бко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№ 8 «Красносельск-автотранс» ОАО «Красно-сельскстройматериалы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да Игнат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улеш С.Г.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банович Влад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офик Максим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Промтак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йко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идский колледж </w:t>
            </w:r>
          </w:p>
          <w:p>
            <w:pPr>
              <w:pStyle w:val="Heading4"/>
              <w:shd w:fill="FFFFFF" w:val="clea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чек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Олегик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СМП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уль Андрей 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стройконструк-ция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чик Михаи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КБЗ «Альбертин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хун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ГАР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ров Артем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«Неман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ЗКТ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ражук Дмитрий Марь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Вороновского райисполко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ун  А.Н., стар-ший преподава-тель кафедры ма-шиноведения и технической эксплуатации автомоби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брис Эдуард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спецавто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шко Ром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П «Гроднооблгаз» Волковысское производст-венное управление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шкевич Андрей 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люшкевич  В.Я.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ула Миха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Вудвар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новский Евген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ая компания Новогрудские Дары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ский Роман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Автохо-зяйство УВД Гродненского облисполкома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пик Александр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асилишки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тый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благропромэнерг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каница Андр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ятие «ДжастИт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ий Александр Еж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  <w:r>
              <w:rPr>
                <w:color w:val="000000"/>
                <w:sz w:val="24"/>
                <w:szCs w:val="24"/>
              </w:rPr>
              <w:t xml:space="preserve">машиноведения и технической эксплуатации автомобилей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ель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Сатурн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ень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роднооблгаз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са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севич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Якусевич  А.А.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1418"/>
        <w:gridCol w:w="3172"/>
        <w:gridCol w:w="2214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иаров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ЗАО «Юнифуд» по Брестской област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ский Е.А., старший препода-ватель кафедры машиноведения и технической эксплуатации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47" w:leader="none"/>
              </w:tabs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чинский Паве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да Валенти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ОАО «Гродно Культторг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ша Леонид Бро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чук Алекс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ЧТУП «Аннакосметик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ук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кин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орячкина И.П.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нач 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shd w:fill="F9F9F9" w:val="clear"/>
              </w:rPr>
              <w:t>ЧСУП «СТОК-БАРС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с Ром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shd w:fill="F9F9F9" w:val="clear"/>
              </w:rPr>
              <w:t>ГТОУП «Бакалея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евич Витал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оэнер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П ГПО «Белэнерго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ОП ЖКХ «Барановичское ГЖКХ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йко Андрей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тюк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правление КГБ РБ по Гродненской област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о Евген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шиноведения и технической эксплуатации автомобилей УО «ГрГУ имени Янки Купалы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кель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лютМоторс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стьяник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ДИЭКОС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зковский Кирил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Оптик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ерг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УО «Средняя школа № 20 г. Гродно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ей Александ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16"/>
              <w:rPr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АО «Радиоволна</w:t>
              </w:r>
            </w:hyperlink>
            <w:r>
              <w:rPr/>
              <w:t>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бин Эдуард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 123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роново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ько Витал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дский колледж УО «ГрГУ имени Янки Купалы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аль Евген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УЗ «Городская поликли-ника № 3 г. Гродно»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к Евген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ООО «ГлассРайт»</w:t>
            </w:r>
            <w:r>
              <w:rPr>
                <w:vanish/>
                <w:sz w:val="24"/>
                <w:szCs w:val="24"/>
              </w:rPr>
              <w:t>айтр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1378"/>
        <w:gridCol w:w="3128"/>
        <w:gridCol w:w="17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нович Вероник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ООО «ОМА» в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 w:eastAsia="en-US"/>
              </w:rPr>
              <w:t>Гостик Т.Н., старший пре-подаватель кафедры логистики и методов управл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дько Илья Сергееви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ТЕ Логистик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евич Виталий Романови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юк Евгения Юрье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шкина Елизавета Игоре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ровская Екатерина Олего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альская Дар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ленков Владислав Витальеви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лудь Анастас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ЭУП «Ту-Телл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пель Максим Иванови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шик Дмитр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втобусный парк г. Гродно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 Олег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овский Игорь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ак Ан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авушкин продукт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блоцкая  Екатер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Майко  В.И.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елко Александр Юрьеви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аченя Ольга Владиславо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цкий Вадим Иванови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рАндТранс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йша Еле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П «Барановичи коммунтеплосеть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ртынович Андре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евич Илона Славомиро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евич Алина Валерьяно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«Гроднооблавто-транс» ф-л ГАП № 1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 Диа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мпаТранс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ич Максим Анатольеви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«ЮТАСТРАНС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хнович Ал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интерлогис-тик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ец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таможсервис»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ушенко Валер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ЭУП «Белинтертранс транспортно-логистический центр» БЖД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елавичюте Ма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ЛАВ Транс-2001»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7"/>
        <w:gridCol w:w="3403"/>
        <w:gridCol w:w="1559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даев Говшут Ашырберд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рпорация «Туркменгеоло-гия» управление «Марынебит-газгозлег» АТП-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Гостик Т.Н., старший преподаватель кафедры логистики и методов управле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57" w:hanging="357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ич По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ЮЛАВИ-техтран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57" w:hanging="357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ицкая Маргари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ич Боже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ЭУП «Ту-Телл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Екате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он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ТО ТРЕЙ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Топ КОМФОР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бани Лали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ТЕ Логисти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ица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ская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ЭУП «Сервис М Логисти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рде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 Екате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МТстройдо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чик Вале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интерлогисти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а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Франчи Тран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ич Юли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айт логисти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ач Викт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лак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 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стра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севич Боже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таможсерви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 Георг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хневич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Ц «Бремино-Брузг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утская Ксен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рта логисти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ко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Стальмакова  М.И.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нко К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 Вяче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санаЕвроТран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шко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ксл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ько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 ООО «ДАНКО»,  г. Грод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ко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орсиком Логисти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5"/>
        <w:gridCol w:w="1417"/>
        <w:gridCol w:w="2154"/>
        <w:gridCol w:w="255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чик Евген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торполимер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 В.И., про-фессор кафедры мате-риаловедения и ре-сурсосберегающих технологий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енко Владислав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елевич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 Илья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ило Макс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евич Генрих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юк Евгений Ле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ровский Максим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яшкович Ксен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льмончик Георг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еханический завод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411"/>
        <w:gridCol w:w="2842"/>
        <w:gridCol w:w="217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лам Александр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ТТС КристаллТранс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Серенко М.Ю., старший препода-ватель кафедры </w:t>
            </w:r>
            <w:r>
              <w:rPr>
                <w:color w:val="000000"/>
                <w:sz w:val="24"/>
                <w:szCs w:val="24"/>
              </w:rPr>
              <w:t>машиноведения и технической эксплуатации автомобиле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ковский Дмитрий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ц Евгений Меч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ейкин Евгений Дмитр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итко Роман Вяче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к Дмитрий Васи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Антоник  В.Н.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цкий Денис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лицкий  А.В.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ук Сергей Васи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рев Вадим Дмитр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ель Андрей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«ГАП №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облавто-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отный Олег Дмитр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итрукевич Серг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ько Роман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евич Дмитри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Автомобиль-ный парк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учин» ОАО «Гроднооблавто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евич Евгений Валери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Лукашевич  В.К.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ко Денис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Техно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в Андрей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родненская областная клиническая больница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ш Владислав Леони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ужий Андре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ень Вадим Дмитр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имович Алексе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ПДС ЭкспрессСерви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411"/>
        <w:gridCol w:w="2983"/>
        <w:gridCol w:w="217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жич Евгени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П «Витязь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Шупан П.И., стар-ший преподава-тель кафедры </w:t>
            </w:r>
            <w:r>
              <w:rPr>
                <w:color w:val="000000"/>
                <w:sz w:val="24"/>
                <w:szCs w:val="24"/>
              </w:rPr>
              <w:t>ма-шиноведения и технической эксплуатации автомобилей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быр Андрей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газпромбанк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чель Николай Леони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термобарьер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ух Евген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darkRed"/>
              </w:rPr>
            </w:pPr>
            <w:r>
              <w:rPr>
                <w:color w:val="000000"/>
                <w:sz w:val="24"/>
                <w:szCs w:val="24"/>
                <w:highlight w:val="darkRed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darkRed"/>
              </w:rPr>
            </w:pPr>
            <w:r>
              <w:rPr>
                <w:color w:val="000000"/>
                <w:sz w:val="24"/>
                <w:szCs w:val="24"/>
                <w:highlight w:val="dark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бен Роман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С УП «Можейков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Артём Леони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ипчик Павел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банович Александр Геннад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юкевич Сергей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ько Вадим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 «Телерадиовеща-тельный кана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о Плю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ич Александр Дмитр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  <w:t>ТУП «АзотСпец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 Александр Брон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cyan"/>
                <w:shd w:fill="F9F9F9" w:val="clear"/>
              </w:rPr>
            </w:pPr>
            <w:r>
              <w:rPr>
                <w:color w:val="000000"/>
                <w:sz w:val="24"/>
                <w:szCs w:val="24"/>
                <w:highlight w:val="cyan"/>
                <w:shd w:fill="F9F9F9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shd w:fill="F9F9F9" w:val="clear"/>
              </w:rPr>
            </w:pPr>
            <w:r>
              <w:rPr>
                <w:color w:val="000000"/>
                <w:sz w:val="24"/>
                <w:szCs w:val="24"/>
                <w:highlight w:val="cyan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елис Рышард Влад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  <w:t>Ленинский отдел Департамента охраны МВД  РБ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гуль Ярослав Юлья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афедра машиноведения и технической эксплуатации автомобилей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УО «ГрГУ имени Янки Купалы»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евский Кирилл Игор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Детская поликли-ника № 1 г. Гродн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ик Евгений Васи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ожно-строительный трест № 6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ацкий Александр Дмитр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Окмалави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ло Алексей Геннад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бъединенная медицинская автобаза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н Илья Игор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«Скидельский» филиал «Желудокский агрокомплек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 Вячеслав Вяче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ало Артем Анто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БЕЛСНАБПРОМ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дах Андрей Пав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ительно-монтажный трест № 19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ый Андрей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ОТ № 55 Управление ДИН МВД по г. Минск и Минской област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ович Александр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 Спа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алюк Александр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вич Александр Геннад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ТТ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цкий Олег Меч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Минюк В.Ф.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ерчик Никита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 187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ко Вадим Арту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аграрный университет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енко Юрий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ХУ «Ивацевичский военный лесхоз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ьюров Дмитрий Васи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Совхоз «Большое Можейков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ло Илья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товдрев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т Андрей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-л «Механизированная колонна № 84» ОАО «Западэлектросетьстрой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 Виталий Васи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П мелиоративных систем «Волковысское ПМ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ук Денис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ановичи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2977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жель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Гродно Азот» ф-л «Завод Химволок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 В.Г., старший препо-даватель кафед-ры материалове-дения и ресурсо-сбере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ко Игорь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федра материаловеде-ния и ресурсосберегаю-щих технолог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минда Павел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 «ЗОВ-ТермоПрофильСистем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чик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олочный Ми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ский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ТОДО «Грокар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уть Игорь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федра материаловеде-ния и ресурсосберегаю-щих технолог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УП «Гродненское производственное коже-венное объединен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ДО «Фирма АВ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хелевич Андрей Генри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кевич Ром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ьчик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федра материаловеде-ния и ресурсосберегаю-щих технолог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фей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ТОДО «Грокар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вайко Артё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АО «Гродно 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щенков Валер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Бентано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1417"/>
        <w:gridCol w:w="2126"/>
        <w:gridCol w:w="28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овик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дер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шко А.В., старший преподаватель кафедры материаловедения и ресурсосберегающих технолог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уцевич Вячеслав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юк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вич Владими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411"/>
        <w:gridCol w:w="3172"/>
        <w:gridCol w:w="217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бакиров Максим Радик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ТТС КристаллТранс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Казьмин А.А., старший препода-ватель кафедры </w:t>
            </w:r>
            <w:r>
              <w:rPr>
                <w:color w:val="000000"/>
                <w:sz w:val="24"/>
                <w:szCs w:val="24"/>
              </w:rPr>
              <w:t>машиноведения и технической эксплуатации автомобилей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ан Олег Вита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нко Вадим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мыш Евген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никевич Михаил Вяче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Иван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мбович Евгений Валент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инский Доминик Генрик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ак Вадим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-л «ГАП № 1 г. Гродн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евич Максим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етик Мартин Пав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евский Веслав Каз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севич Павел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ейчик Олег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УП «Ивьеавтосерви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юк Дмитр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Лидский хлебоза-вод» ОАО «Гроднохлеб-пром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 Никита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хлебпром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елевич Петр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втобусный пар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Гродн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овский Вадим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евский Алексей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чинское РУП ЖКХ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елевич Евгений Эдвар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ернее унитарное Вороновское предприятие мелиоративных систем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ста Вадим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СеДВалКАвт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юкевич Александр Стан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Василишки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та Денис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П «Цемстрой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реша Евгений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ГроМин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Алексан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имени Деньщиков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хан Сергей Геннад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еврук А.Г.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инский Константин Игор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Лобстер Лаб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ниченко Артем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СиДми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як Мирослав Томаш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ое РУП ЖКХ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ко Александр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 «СкидельАвтоУслуги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 Игорь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Экографик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евич Артём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ХУ «Гродненский лесхоз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357" w:hanging="35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уть Дмитрий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траст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411"/>
        <w:gridCol w:w="3172"/>
        <w:gridCol w:w="2079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евский Михаил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ернее унитарное Вороновское предприятие мелиоративных систем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Казьмин А.А., старший препо-даватель кафедры </w:t>
            </w:r>
            <w:r>
              <w:rPr>
                <w:color w:val="000000"/>
                <w:sz w:val="24"/>
                <w:szCs w:val="24"/>
              </w:rPr>
              <w:t>машиноведения и технической эксплуатации автомобилей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ко Александр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унитарное предприятие «СкидельАвтоУслуги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411"/>
        <w:gridCol w:w="3172"/>
        <w:gridCol w:w="2079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юкевич Евгений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РСУ № 120, КУП «Гроднооблдорстрой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п Радун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Линник Д.А., старший препо-даватель кафедры </w:t>
            </w:r>
            <w:r>
              <w:rPr>
                <w:color w:val="000000"/>
                <w:sz w:val="24"/>
                <w:szCs w:val="24"/>
              </w:rPr>
              <w:t>машиноведения и технической эксплуатации автомобиле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ан Валерий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Систэм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ута Алексей Васи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цкевич Александр Влад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шмянский мясокомбинат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кий Владислав Ве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«Гродненские электро-сети»  РУП «Гродноэнерго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ендь Евгений Евген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ланаАвтоСервис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цын Яков Георг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УГП «Гродненское троллейбусное управление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ий Илья Пет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  <w:t>ГГУПП «Специализированное автомобильное хозяйство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яшевич Олег Вяче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ком Агро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юк Леонид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 № 209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Гроднооблдорстрой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мич Андрей Вита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ОДО «ТТС КристаллТранс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1411"/>
        <w:gridCol w:w="3305"/>
        <w:gridCol w:w="217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раменко Евгений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СОО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ЗОВ-ЛенЕВРОМЕБ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Гаврилова В.В., старший препода-ватель кафеды </w:t>
            </w:r>
            <w:r>
              <w:rPr>
                <w:sz w:val="24"/>
                <w:szCs w:val="24"/>
              </w:rPr>
              <w:t>материаловедения и ресурсосберега-ющих техно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 Виталий Анто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одненский мясокомбина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штын Андрей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СОО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Конте-Сп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ов Марк Я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be-BY"/>
              </w:rPr>
              <w:t xml:space="preserve">ПТ ОО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Тайфу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евский Ярослав Юзеф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федра материаловедения и ресурсосберегающих технологий УО «ГрГУ имени Янки Купалы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тапович Андрей Влад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одно-Азо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ков Павел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ЧУП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Лидер-Дор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ндрик Егор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родненское областное управление МЧС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411"/>
        <w:gridCol w:w="3172"/>
        <w:gridCol w:w="217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щило Роман Ром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-л «ГАП № 1 г. Гродно»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Гроднооблавтотранс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Казьмин А.А., старший препода-ватель кафедры </w:t>
            </w:r>
            <w:r>
              <w:rPr>
                <w:color w:val="000000"/>
                <w:sz w:val="24"/>
                <w:szCs w:val="24"/>
              </w:rPr>
              <w:t>машиноведения и технической эксплуатации автомобиле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ч Юри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фобрикетный завод «Лидский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день Денис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Биоком Технология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цкий Евгений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Кафедра машиноведения и технической эксплуатации автомобилей УО ГрГУ имени Янки Купалы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альтовский Павел Пав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ичская дистанция водоснабжения и сантехустройств РПУП «Дорводоканал» БЖД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ский Павел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обруйские тепловые сети» РУП «Могилевэнерг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кевич Антон Анто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Т Лидская транспортная милици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невский Александр Эдуар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АО «Лидастройматериалы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Петр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-дарственный профессио-нальный электротехничес-кий колледж имени И.Счастног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ыш Марк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ргоспецавто-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бович Андрей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йсковая часть 05733 «Фолюш», г. Гродно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 Антон Стан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Андре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дненский филиал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почта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Андре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йсковая часть 1234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Лиды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Дмитрий Леони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УП «Ветковское»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ая область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411"/>
        <w:gridCol w:w="3172"/>
        <w:gridCol w:w="217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ко Сергей Пет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Орбита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Сорокин В.Г., старший препода-ватель кафеды </w:t>
            </w:r>
            <w:r>
              <w:rPr>
                <w:sz w:val="24"/>
                <w:szCs w:val="24"/>
              </w:rPr>
              <w:t>материаловедения и ресурсосбере-гающих техно-логи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ей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напавтотехника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цевич Антон Ром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ич Денис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П «Фильтр» БелТИЗ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юрдь Михаил Влад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евич Дмитр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ОО «Трэйс» магазин электроинструмен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0 Вольт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а Алексей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П Промышленная Автоматика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 Владимир Валент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мблевич Дмитрий Пав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ович Павел Франц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ко Владислав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 Азо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ф-л «Химволокн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а Роман Эдвар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гий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 Скаскевич А.А.– декан</w:t>
      </w:r>
      <w:r>
        <w:rPr/>
        <w:t xml:space="preserve"> </w:t>
      </w:r>
      <w:r>
        <w:rPr>
          <w:sz w:val="28"/>
          <w:szCs w:val="28"/>
        </w:rPr>
        <w:t>факультета инновационных технологий машинострое-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у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  <w:lang w:val="be-BY"/>
    </w:rPr>
  </w:style>
  <w:style w:type="character" w:styleId="3">
    <w:name w:val="Заголовок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volna.com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3:00Z</dcterms:created>
  <dc:creator>Istrom</dc:creator>
  <dc:description/>
  <cp:keywords/>
  <dc:language>en-US</dc:language>
  <cp:lastModifiedBy>Istrom</cp:lastModifiedBy>
  <cp:lastPrinted>2017-07-05T10:20:00Z</cp:lastPrinted>
  <dcterms:modified xsi:type="dcterms:W3CDTF">2017-07-06T07:54:00Z</dcterms:modified>
  <cp:revision>87</cp:revision>
  <dc:subject/>
  <dc:title>О проведении практики</dc:title>
</cp:coreProperties>
</file>