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3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16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216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  <w:lang w:val="be-BY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-4 курсов дневной  и 4 курса заочной форм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1-91 01 01 </w:t>
      </w:r>
      <w:r>
        <w:rPr>
          <w:szCs w:val="28"/>
        </w:rPr>
        <w:t>«</w:t>
      </w:r>
      <w:r>
        <w:rPr>
          <w:szCs w:val="28"/>
          <w:lang w:val="be-BY"/>
        </w:rPr>
        <w:t xml:space="preserve">Производство продукции и организация обществен-ного питания», 1-3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ей 1-33 01 01  </w:t>
      </w:r>
      <w:r>
        <w:rPr>
          <w:szCs w:val="28"/>
        </w:rPr>
        <w:t>«</w:t>
      </w:r>
      <w:r>
        <w:rPr>
          <w:szCs w:val="28"/>
          <w:lang w:val="be-BY"/>
        </w:rPr>
        <w:t xml:space="preserve">Биоэкология» и 1-31 01 01-02  </w:t>
      </w:r>
      <w:r>
        <w:rPr>
          <w:szCs w:val="28"/>
        </w:rPr>
        <w:t>«</w:t>
      </w:r>
      <w:r>
        <w:rPr>
          <w:szCs w:val="28"/>
          <w:lang w:val="be-BY"/>
        </w:rPr>
        <w:t xml:space="preserve">Биология (научно-педагогическая деятельность)», 1-4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1-31 01 01-03</w:t>
      </w:r>
      <w:r>
        <w:rPr>
          <w:szCs w:val="28"/>
          <w:lang w:val="en-US"/>
        </w:rPr>
        <w:t> </w:t>
      </w:r>
      <w:r>
        <w:rPr>
          <w:szCs w:val="28"/>
        </w:rPr>
        <w:t>«</w:t>
      </w:r>
      <w:r>
        <w:rPr>
          <w:szCs w:val="28"/>
          <w:lang w:val="be-BY"/>
        </w:rPr>
        <w:t>Биология (биотехнология)»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16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16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ервую технологическую практику студентов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-ного питания»</w:t>
      </w:r>
      <w:r>
        <w:rPr>
          <w:sz w:val="28"/>
          <w:szCs w:val="28"/>
        </w:rPr>
        <w:t xml:space="preserve"> с 19.06.2017 по 29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1.1. Распределить студентов по базам практики и назначить руководителя практики от кафедры в соответствии с приложением 1 (прилагается). </w:t>
      </w:r>
    </w:p>
    <w:p>
      <w:pPr>
        <w:pStyle w:val="TextBody"/>
        <w:spacing w:lineRule="auto" w:line="216"/>
        <w:ind w:firstLine="540"/>
        <w:rPr/>
      </w:pPr>
      <w:r>
        <w:rPr>
          <w:szCs w:val="28"/>
          <w:lang w:val="be-BY"/>
        </w:rPr>
        <w:t>1.2. </w:t>
      </w:r>
      <w:r>
        <w:rPr>
          <w:szCs w:val="28"/>
        </w:rPr>
        <w:t>Руководство от факультета практикой студентов возложить на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</w:rPr>
        <w:t>1.3. </w:t>
      </w:r>
      <w:r>
        <w:rPr>
          <w:szCs w:val="28"/>
          <w:lang w:val="be-BY"/>
        </w:rPr>
        <w:t>Руководителю практики от кафедры провести дифференцированный зачет 29.07.2017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производственную вторую технологическую практику студентов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 01 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-ного питания»</w:t>
      </w:r>
      <w:r>
        <w:rPr>
          <w:sz w:val="28"/>
          <w:szCs w:val="28"/>
        </w:rPr>
        <w:t xml:space="preserve"> с 19.06.2017 по 29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2.1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TextBody"/>
        <w:spacing w:lineRule="auto" w:line="216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2.2. Руководство от факультета практикой студентов возложить на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  <w:lang w:val="be-BY"/>
        </w:rPr>
        <w:t>2.3. Руководителю практики от кафедры провести дифференцированный зачет 29.07.2017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3 01 01 «Биоэкология»</w:t>
      </w:r>
      <w:r>
        <w:rPr>
          <w:sz w:val="28"/>
          <w:szCs w:val="28"/>
        </w:rPr>
        <w:t xml:space="preserve"> с 26.06.2017 по 29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ей практики от кафедры в соответствии с приложением 3 (прилагается). </w:t>
      </w:r>
    </w:p>
    <w:p>
      <w:pPr>
        <w:pStyle w:val="TextBody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be-BY"/>
        </w:rPr>
        <w:t>3.2. Руководство от факультета практикой студентов возложить на доцента кафедры ботаники Созинова О.В. и</w:t>
      </w:r>
      <w:r>
        <w:rPr>
          <w:szCs w:val="28"/>
        </w:rPr>
        <w:t xml:space="preserve">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3.3. Руководителям практики от кафедры провести дифференцированный зачет 29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1-31 01 01-03  «Биология (биотехнология)»</w:t>
      </w:r>
      <w:r>
        <w:rPr>
          <w:sz w:val="28"/>
          <w:szCs w:val="28"/>
        </w:rPr>
        <w:t xml:space="preserve"> в срок с 26.06.2017 по 29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1. Ра</w:t>
      </w:r>
      <w:r>
        <w:rPr>
          <w:szCs w:val="28"/>
          <w:lang w:val="ru-RU"/>
        </w:rPr>
        <w:t xml:space="preserve">спределить студентов по базам практики и назначить руководителей практики от кафедры в соответствии с приложением 4 (прилагается)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>4.2. Руководство от факультета практикой студентов возложить на доцента кафедры ботаники Созинова О.В. и</w:t>
      </w:r>
      <w:r>
        <w:rPr>
          <w:szCs w:val="28"/>
        </w:rPr>
        <w:t xml:space="preserve">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4.3. Руководителям практики от кафедры провести дифференцированный зачет 29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 01 01-02 «Биология (научно-педагогическая деятельность)»</w:t>
      </w:r>
      <w:r>
        <w:rPr>
          <w:sz w:val="28"/>
          <w:szCs w:val="28"/>
        </w:rPr>
        <w:t xml:space="preserve">  с 26.06.2017 по 29.07.2017. 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1</w:t>
      </w:r>
      <w:r>
        <w:rPr>
          <w:szCs w:val="28"/>
          <w:lang w:val="ru-RU"/>
        </w:rPr>
        <w:t xml:space="preserve">. Распределить студентов по базам практики и назначить руководителей практики от кафедры в соответствии с приложением 5 (прилагается). </w:t>
      </w:r>
    </w:p>
    <w:p>
      <w:pPr>
        <w:pStyle w:val="TextBody"/>
        <w:spacing w:lineRule="auto" w:line="216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5.2. Руководство от факультета практикой студентов возложить на доцента кафедры ботаники Созинова О.В. и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5.3. Руководителям практики от кафедры провести дифференцированный зачет 29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26.06.2017 по 08.07.2017 и учебную ознакомительную практику с 10.07.2017 по 29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спределить студентов по базам практики и назначить руководителей практики от кафедры в соответствии с приложением 6 (прилагается)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 xml:space="preserve">6.2. Руководство от факультета практикой студентов возложить на доцента кафедры ботаники Созинова О.В., </w:t>
      </w:r>
      <w:r>
        <w:rPr>
          <w:szCs w:val="28"/>
        </w:rPr>
        <w:t xml:space="preserve"> доцента кафедры технологии, физиологии и гигиены питания Башун Н.З. и доцента кафедры экологии Юхневич Г.Г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6.3. Руководителям практики от кафедры провести дифференцированный зачет по  учебной зоолого-ботанической II практике 08.07.2017 и  по учебной ознакомительной практике 29.07.2017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7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3 «Биология (биотехнология)» </w:t>
      </w:r>
      <w:r>
        <w:rPr>
          <w:sz w:val="28"/>
          <w:szCs w:val="28"/>
        </w:rPr>
        <w:t>с 26.06.2017 по 08.07.2017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.1. Распределить студентов по базам практики и назначить руководителей практики от кафедры в соответствии с приложением 7 (прилагается). </w:t>
      </w:r>
    </w:p>
    <w:p>
      <w:pPr>
        <w:pStyle w:val="TextBody"/>
        <w:spacing w:lineRule="auto" w:line="216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2. Руководство от факультета практикой студентов возложить на доцента кафедры ботаники Созинова О.В. и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 Руководителям практики от кафедры провести дифференцированный зачет 08.07.2017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 xml:space="preserve">8. Провести учебную биотехнологическую практику студентов 2 курса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1-31 01 01-03 «Биология (биотехнология)»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 </w:t>
      </w:r>
      <w:r>
        <w:rPr>
          <w:szCs w:val="28"/>
        </w:rPr>
        <w:t>с 10.07.2017 по 29.07.2017.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</w:rPr>
        <w:t>8.1. Распределить студентов по базам практики и назначить руководителей практики от кафедры в соответствии с приложением 8 (прилагается).</w:t>
      </w:r>
    </w:p>
    <w:p>
      <w:pPr>
        <w:pStyle w:val="TextBody"/>
        <w:spacing w:lineRule="auto" w:line="216"/>
        <w:ind w:firstLine="540"/>
        <w:jc w:val="both"/>
        <w:rPr>
          <w:szCs w:val="28"/>
          <w:lang w:val="be-BY"/>
        </w:rPr>
      </w:pPr>
      <w:r>
        <w:rPr>
          <w:szCs w:val="28"/>
        </w:rPr>
        <w:t>8.2.</w:t>
      </w:r>
      <w:r>
        <w:rPr>
          <w:szCs w:val="28"/>
          <w:lang w:val="be-BY"/>
        </w:rPr>
        <w:t> Руководство от факультета практикой студентов возложить на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>8.3. Руководителям практики провести дифференцированный зачет 29.07.2017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9. 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1-31 01 01-02  «Биология (научно-педагогическая деятельность)» </w:t>
      </w:r>
      <w:r>
        <w:rPr>
          <w:sz w:val="28"/>
          <w:szCs w:val="28"/>
        </w:rPr>
        <w:t>с 26.06.2017 по 08.07.2017.</w:t>
      </w:r>
    </w:p>
    <w:p>
      <w:pPr>
        <w:pStyle w:val="Heading1"/>
        <w:spacing w:lineRule="auto" w:line="216"/>
        <w:ind w:firstLine="567"/>
        <w:jc w:val="both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ей практики от кафедры  в соответствии с приложением 9 (прилагается)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>9.2. Руководство от факультета практикой студентов возложить на доцента кафедры ботаники Созинова О.В. и</w:t>
      </w:r>
      <w:r>
        <w:rPr>
          <w:szCs w:val="28"/>
        </w:rPr>
        <w:t xml:space="preserve">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9.3. Руководителям практики от кафедры провести дифференцированный зачет 08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 Провести учебную ознакомительную 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1 01 01-02 «Биология (научно-педагогическая деятельность)»</w:t>
      </w:r>
      <w:r>
        <w:rPr>
          <w:sz w:val="28"/>
          <w:szCs w:val="28"/>
        </w:rPr>
        <w:t xml:space="preserve"> с 10.07.2017 по 29.07.2017.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спределить студентов по базам практики и назначить руководителей практики от кафедры в соответствии с приложением 10 (прилагается)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>10.2. Руководство от факультета практикой студентов возложить на доцента кафедры ботаники Созинова О.В., доцента кафедры технологии, физиологии и гигиены питания Башун Н.З. и профессора кафедры биохимии Заводника И.Б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10.3. Руководителям практики от кафедры провести дифференцированный зачет 29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 Провести учебную экологическую практику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 01 01 «Биоэкология»</w:t>
      </w:r>
      <w:r>
        <w:rPr>
          <w:sz w:val="28"/>
          <w:szCs w:val="28"/>
        </w:rPr>
        <w:t xml:space="preserve"> с 26.06.2017 по 22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11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ей практики от кафедры в соответствии с приложением 11 (прилагается)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>11.2. </w:t>
      </w:r>
      <w:r>
        <w:rPr>
          <w:szCs w:val="28"/>
        </w:rPr>
        <w:t>Руководство от факультета практикой студентов возложить на доцента кафедры экологии Юхневич Г.Г.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 xml:space="preserve">11.3. Руководителям практики от кафедры провести дифференцированный зачет 22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 Провести учебную практику по направлению специальност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</w:t>
      </w:r>
      <w:r>
        <w:rPr>
          <w:sz w:val="28"/>
          <w:szCs w:val="28"/>
        </w:rPr>
        <w:t xml:space="preserve"> с 26.06.2017 по 22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12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спределить студентов по базам практики и назначить руководителей практики от кафедры в соответствии с приложением 12 (прилагается). </w:t>
      </w:r>
    </w:p>
    <w:p>
      <w:pPr>
        <w:pStyle w:val="TextBody"/>
        <w:spacing w:lineRule="auto" w:line="216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2.2. Руководство от факультета практикой студентов возложить на доцента кафедры технологии, физиологии и гигиены питания Башун Н.З. и преподавателя кафедры химии и химической технологии Липатова А.А.</w:t>
      </w:r>
    </w:p>
    <w:p>
      <w:pPr>
        <w:pStyle w:val="TextBody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12.3. Руководителям практики от кафедры провести дифференцированный зачет 22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 Провести учебную практику по специализаци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 01 01-02 «Биология (научно-педагогическая деятельность)» </w:t>
      </w:r>
      <w:r>
        <w:rPr>
          <w:sz w:val="28"/>
          <w:szCs w:val="28"/>
        </w:rPr>
        <w:t xml:space="preserve"> с 26.06.2017 по 22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13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спределить студентов по базам практики и назначить руководителей практики от кафедры в соответствии с приложением 13 (прилагается)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>13.2. Руководство от факультета практикой студентов возложить на доцента кафедры ботаники Созинова О.В., доцента кафедры технологии, физиологии и гигиены питания Башун Н.З. и</w:t>
      </w:r>
      <w:r>
        <w:rPr/>
        <w:t xml:space="preserve"> </w:t>
      </w:r>
      <w:r>
        <w:rPr>
          <w:szCs w:val="28"/>
          <w:lang w:val="be-BY"/>
        </w:rPr>
        <w:t xml:space="preserve">профессора кафедры биохимии Заводника И.Б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 xml:space="preserve">13.3. Руководителям практики от кафедры  провести дифференцированный зачет 22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 Провести производственную практику по направлению специальности студентов 4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 </w:t>
      </w:r>
      <w:r>
        <w:rPr>
          <w:sz w:val="28"/>
          <w:szCs w:val="28"/>
        </w:rPr>
        <w:t xml:space="preserve">с 26.06.2017 по 22.07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>14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ей практики от кафедры в соответствии с приложением 14 (прилагается)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>14.2. Руководство от факультета практикой студентов возложить на доцента кафедры ботаники Созинова О.В.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 xml:space="preserve">14.3. Руководителям практики от кафедры  провести дифференцированный зачет 22.07.2017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5. Провести производственную первую технологическую практику студентов 4 курса заоч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 01 01 «Производство продукции и организация общественного питания»</w:t>
      </w:r>
      <w:r>
        <w:rPr>
          <w:sz w:val="28"/>
          <w:szCs w:val="28"/>
        </w:rPr>
        <w:t xml:space="preserve"> с 26.06.2017 по 05.08.2017. </w:t>
      </w:r>
    </w:p>
    <w:p>
      <w:pPr>
        <w:pStyle w:val="Heading1"/>
        <w:spacing w:lineRule="auto" w:line="216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15.1. Распределить студентов по базам практики и назначить руководителя практики от кафедры в соответствии с приложением 15 (прилагается). </w:t>
      </w:r>
    </w:p>
    <w:p>
      <w:pPr>
        <w:pStyle w:val="TextBody"/>
        <w:spacing w:lineRule="auto" w:line="216"/>
        <w:ind w:firstLine="540"/>
        <w:jc w:val="both"/>
        <w:rPr/>
      </w:pPr>
      <w:r>
        <w:rPr>
          <w:szCs w:val="28"/>
          <w:lang w:val="be-BY"/>
        </w:rPr>
        <w:t>15.2. Руководство от факультета практикой студентов возложить на доцента кафедры технологии, физиологии и гигиены питания Башун Н.З.</w:t>
      </w:r>
    </w:p>
    <w:p>
      <w:pPr>
        <w:pStyle w:val="TextBody"/>
        <w:spacing w:lineRule="auto" w:line="216"/>
        <w:ind w:firstLine="540"/>
        <w:jc w:val="both"/>
        <w:rPr>
          <w:lang w:val="be-BY"/>
        </w:rPr>
      </w:pPr>
      <w:r>
        <w:rPr>
          <w:szCs w:val="28"/>
          <w:lang w:val="be-BY"/>
        </w:rPr>
        <w:t>15.3. Руководителю практики от кафедры провести дифференцированный зачет 05.08.2017.</w:t>
      </w:r>
    </w:p>
    <w:p>
      <w:pPr>
        <w:pStyle w:val="2"/>
        <w:tabs>
          <w:tab w:val="clear" w:pos="708"/>
          <w:tab w:val="left" w:pos="-1843" w:leader="none"/>
        </w:tabs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17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"/>
        <w:tabs>
          <w:tab w:val="clear" w:pos="708"/>
          <w:tab w:val="left" w:pos="-1843" w:leader="none"/>
        </w:tabs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 </w:t>
      </w:r>
      <w:r>
        <w:rPr>
          <w:sz w:val="28"/>
          <w:szCs w:val="28"/>
          <w:lang w:val="be-BY"/>
        </w:rPr>
        <w:t xml:space="preserve">Контроль за исполнением приказа возложить на декана факультета биологии и экологии Бурдя В.Н.  </w:t>
      </w:r>
    </w:p>
    <w:p>
      <w:pPr>
        <w:pStyle w:val="Heading1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</w:rPr>
        <w:t>Начальник</w:t>
      </w:r>
      <w:r>
        <w:rPr>
          <w:rFonts w:eastAsia="Calibri"/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 Колоце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</w:t>
      </w:r>
      <w:r>
        <w:rPr>
          <w:rFonts w:eastAsia="Calibri"/>
          <w:sz w:val="28"/>
          <w:szCs w:val="28"/>
          <w:lang w:val="be-BY"/>
        </w:rPr>
        <w:t xml:space="preserve">  </w:t>
      </w:r>
      <w:r>
        <w:rPr>
          <w:rFonts w:eastAsia="Calibri"/>
          <w:sz w:val="28"/>
          <w:szCs w:val="28"/>
        </w:rPr>
        <w:t>____________20</w:t>
      </w:r>
      <w:r>
        <w:rPr>
          <w:rFonts w:eastAsia="Calibri"/>
          <w:sz w:val="28"/>
          <w:szCs w:val="28"/>
          <w:lang w:val="be-BY"/>
        </w:rPr>
        <w:t>17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заместителя 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_Л.В.Ничипор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7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  ____________2017</w:t>
      </w:r>
    </w:p>
    <w:p>
      <w:pPr>
        <w:pStyle w:val="Normal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_В.Н. Бурдь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7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-142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17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99"/>
        <w:gridCol w:w="3321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абурда Чеслав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О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be-BY"/>
              </w:rPr>
              <w:t>Авегро-Мо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Улейчик Л.В., старший препо-даватель кафед-ры технологии, физиологии и гигиены питания 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ерасимчук Ален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Детский санаторно-оздоровительный комплекс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Жемчужина Росс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стерук Анастасия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дляревич Васи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уцкая Елизавет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орокоп Ксения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КП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Комбинат школьного питания г. Ли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хановская Виктория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анаторий Озёрны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зец Маргари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Гродненский мясокомбинат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медов Баты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кынышское потребительское об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ндрикевич Антон Андр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Світанак», </w:t>
            </w:r>
            <w:r>
              <w:rPr>
                <w:sz w:val="24"/>
                <w:szCs w:val="24"/>
              </w:rPr>
              <w:t>г. Жод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канович Татья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ТУП «Миан Тор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тникова Ольг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л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офисерви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Пипл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вченя Мар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рогичинское рай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ипуть Ольг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еран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Шах Анастасия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оните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2</w:t>
      </w:r>
    </w:p>
    <w:p>
      <w:pPr>
        <w:pStyle w:val="Normal"/>
        <w:spacing w:lineRule="auto" w:line="228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28"/>
        <w:ind w:right="282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17 № _______</w:t>
      </w:r>
    </w:p>
    <w:p>
      <w:pPr>
        <w:pStyle w:val="Normal"/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976"/>
        <w:gridCol w:w="1985"/>
      </w:tblGrid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иськевич Анастас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 ОАО «Брестгазоаппарат», столовая  «Гефес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тенёва В.А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be-BY"/>
              </w:rPr>
              <w:t xml:space="preserve">старший препо-даватель кафед-ры технологии, физиологии и гигиены питания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апко Натал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ушевич Валер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мясокомбинат», ресторан «Замок Зеван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ураг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овикова Елизавет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ГТУП «Купалинка», ресторан «Радуг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нюкевич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утковская Татья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be-BY"/>
              </w:rPr>
              <w:t>толовая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рпович Ольг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 «Горизонт Торг», Барано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расовская Юл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Евроторг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мпяк Ната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омпания Атлантик»,  ресторан «Золотой телено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бак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шко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юкевич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Лакокраска г.Лида, столов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крашевич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инкевич Али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УП «Белтаможсервис», кафе «Паланэз»,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be-BY"/>
              </w:rPr>
              <w:t>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огач Наталь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толовая ГТО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Нем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метько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езидент-Отель, г.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ин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ПС-Отель», г.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сюлевич Ан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«КлеверБИГ», ресторан «Бак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3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2017 № _______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410"/>
        <w:gridCol w:w="2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рамчик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12.07.2017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 xml:space="preserve">с 13.07.2017 по 29.07.2017 – кафедра зоологии и физиологии человека и животных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05.07.2017 –  преподаватель кафедры ботаники Сакович А.А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6.07.2017 по 12.07.2017 – доцент кафедры ботаники Голубков В.В.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 13.07.2017 по 29.07.2017 – преподаватель кафедры зоологии и физиологии человека и животных Гляковская Е.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сенок Ангел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ская Зо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ь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быш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вр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чковский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ха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шко Алё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пакевич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пк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рчук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ерченкова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 xml:space="preserve">С 26.06.2017 по 12.07.2017 – кафедра зоологии и физиологии человека и животных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3.07.2017 по 29.07.2017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26.06.2017 по 12.07.2017 – преподаватель кафедры зоологии и физиологии человека и животных Гляковская Е.И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3.07.2017  по 20.07.2017 – доцент кафедры ботаники Голубков В.В.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21.07.2017  по 29.07.2017 – доцент кафедры ботаники Селевич Т.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нцевич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ко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ан Светлана Ры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ская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вор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 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тышонок Соф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цкевич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йсейчик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к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балтовская Ило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ох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дчик Юл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иба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4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2017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410"/>
        <w:gridCol w:w="2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чк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- по 12.07.2017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3.07.2017 по 29.07.2017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 26.06.2017 по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12.07.2017 –  старший преподаватель кафедры ботаники Прибыловская Н.С.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3.07.2017 по 29.07.2017 – преподаватель кафедры зоологии и физиологии человека и животны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дута Е.Ф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ько Ром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ицкий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вор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шель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ио Даниэль Гл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як Алес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янго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ей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ейко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паковская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дина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сюлевич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26.06.2017- по 12.07.2017 – 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3.07.2017 по 29.07.2017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26.06.2017 по 12.07.2017 –  преподаватель кафедры зоологии и физиологии человека и живо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адута Е.Ф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3.07.2017 по 29.07.2017 – старший преподаватель кафедры ботаники Прибыловская Н.С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та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гол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тляр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ськ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укович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зовский Марк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троух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ешу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мез Артё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рельц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илюта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колай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та Артем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т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5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2017 № 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друшкевич Татья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12.07.2017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3.07.2017 по 29.07.2017 - кафедры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 26.06.2017 по 01.07.2017 – доцент  кафедры ботаники Голубков В.В.; с 04.07.2017  по 12.07.2017 – доцент кафедры ботаники Селевич Т.А.;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13.07.2017 по 29.07.2017 – старший преподаватель кафедры зоологии и физиологии человека и животных Копысова Т.С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мбуль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ревская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ко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ук Вероник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хнович Макси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ел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бедевская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гин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ярчик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дская К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встуха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уше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як Мария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26.06.2017 по 12.07.2017 -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3.07.2017 по 29.07.2017 -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26.06.2017 по 12.07.2017 – доцент кафедры зоологии и физиологии человека и животных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жая А.В.;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13.07.2017  по 20.07.2017 – доцент кафедры ботаники Селевич Т.А.; с 21.07.2017  по 29.07.2017 – доцент кафедры ботаники Голубков В.В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теховская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умагылыдж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Ёлдашова Айым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ьмиц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тель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в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овиц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шибы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ко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мша Ольг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ов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яков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акальская Анжел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маш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чуревич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17 № _______</w:t>
      </w:r>
    </w:p>
    <w:p>
      <w:pPr>
        <w:pStyle w:val="Heading4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54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обокая Анна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01.07.2017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03.07.2017 по 09.07.2017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10.07.2017  по 29.07.2017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</w:rPr>
              <w:t>кафедра эколог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УО «ГрГУ имени Янки Кпалы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01.07.2017 –  доцент кафедры зоологии и физиологии человека и животных Янчуревич О.В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 04.07.2017 по 08.07.2017 -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арший преподаватель кафедры ботаники Запасник-Безпалько И.Г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0.07.2017  по 15.07.2017 – преподаватель кафедры экологии Круковская Е.В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7.07.2017 по 22.07.2017 – преподаватель кафедры экологии Самусик Е.А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4.07.2017  по 29.07.2017 – преподаватель кафедры экологии Клюка Т.В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ьский Илья Андр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бровский Сергей Роман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дарина Татьяна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сел Екатерина Олег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пай Павел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бач Наталья Вяче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ошко Екатери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нилович Екатерин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лговский Артем Викто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льючик Виктор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льючик Виталий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еня Рит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именко Николай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оненко Ан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еневская Ирина Вяче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нцевич Ольга Стани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сик Анна Вита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чук Надежда Игор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шкина Валерия Иосиф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рина Дарья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поян Аршак Манве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винская Елена Олег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акевич Алеся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7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2" w:hanging="0"/>
        <w:jc w:val="right"/>
        <w:rPr/>
      </w:pPr>
      <w:r>
        <w:rPr>
          <w:sz w:val="24"/>
          <w:szCs w:val="24"/>
        </w:rPr>
        <w:t>________________2017 № _______</w:t>
      </w:r>
    </w:p>
    <w:p>
      <w:pPr>
        <w:pStyle w:val="Heading4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1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54"/>
        <w:gridCol w:w="1985"/>
        <w:gridCol w:w="2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ович Виктория Олег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- по 01.07.2017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04.07.2017  по 08.07.2017 – кафедра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26.06.2017- 01.07.2017 –  старший преподаватель кафедры ботаники Жебрак И.С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 04.07.2017  по  08.07.2017 – старший преподаватель кафедры зоологии и физиологии человека и животных Гуменный В.С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дейко Алексей Александ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никевич Елизавета Геннад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нец Дмитрий Геннад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овач Екатерина Свято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барук Мария 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иденко Кристина 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шкевич Анастасия Миро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морад Екатерина 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Владислав Витал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ович Юлия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ич Елена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Дарья 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нецова Анастасия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явский Андрей Витал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стюк Юрия Вячеслав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умаш Ольга Леони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акова Илона Игор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нилович Оксана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01.07.2017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  <w:lang w:val="be-BY"/>
              </w:rPr>
              <w:t xml:space="preserve">кафедра зоологии и физиологии человека и животных </w:t>
            </w: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 03.07.2017 по 08.07.2017 – кафедра ботаники 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be-BY"/>
              </w:rPr>
              <w:t>26.06.2017по  01.07.2017 – старший преподаватель кафедры зоологии и физиологии человека и животных Гуменный В.С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3.07.2017 по 08.07.2017 – старший преподаватель кафедры ботаники Жебрак И.С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кевич Майя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черова Анастасия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сай Татьяна Валерья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зырко Наталья Васи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мчиц Денис Константин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шкевич Наталья Дмитр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сняк Артем Владими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тавец Анастасия 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урат Елена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хецкая Юлия 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расевич Екатерин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урганова Елизавет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ышевский Егор Олег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пилевский Андрей Руслан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дешко Наталья Ромуаль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8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>_________________2017 № _______</w:t>
      </w:r>
    </w:p>
    <w:p>
      <w:pPr>
        <w:pStyle w:val="Heading4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354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ович Викто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-л «Новогрудский винзавод» ОАО «Дятловский ликеро-водочный завод» «Алгон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Доцент кафедры зоологии и физи-ологии человека и животных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Зубок Н.М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дейко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ОАО «Берестейский пекарь»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-л Барановичский хлебозав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никевич Елизавет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П «Белмедпрепараты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нилович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апищеконцентра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нец Дмит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ское пи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овач Екатерина Свято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Мирский ф-л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енский ликеро-водоч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барук 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Брестское морожено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иденко Крист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Молочный ми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шкевич Анастасия Мир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правление государственного комитета судебных экспертиз РБ по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морад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П «Белмедпрепараты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Влади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ахлебпр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ович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моргонские молочные продукты ф-л «Лидский молочно-консервный 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кевич Май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Биок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ич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Берёзов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Ошмя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нец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3"/>
        <w:gridCol w:w="1378"/>
        <w:gridCol w:w="3583"/>
        <w:gridCol w:w="19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черова Анастас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Волковысский мясокомбинат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сай Татьяна Вале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Щучинский маслосырзавод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зырко Наталья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УП «Берёзовский комбинат кооперативной промышленности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явский Андрей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ИООО «Бел-ОБСТ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мчиц Денис Констан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ОАО «Борисовхлебпром»,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 </w:t>
            </w:r>
            <w:r>
              <w:rPr>
                <w:szCs w:val="24"/>
                <w:lang w:val="be-BY"/>
              </w:rPr>
              <w:t>ф-л «Несвижский хлебозавод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шкевич Наталья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П «Минское отделение БелЖД, локомотивное депо Молодечно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сняк Артем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ГУ «Свислочская райветстанция»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урат Еле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Жабинковский сахарный завод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тавец Анастас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енский консервный завод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стюк Юрий Вя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П «Санта Бремор ООО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хецкая Юл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Молочный мир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расевич Екате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енский мясокомбинат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умаш Ольг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моргонкие молочные продукты, ф-л ОАО «Лидский молочно-консервный комбинат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урганова Елизавет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Биоком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ышевский Егор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о Азот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пилевский Андрей Русл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П «Белмедпрепараты», г.Лид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акова Ило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моргонские молочные продукты ф-л «Лидский молочно-консервный комбинат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дешко Наталья Ромуаль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  <w:tab w:val="left" w:pos="66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ab/>
              <w:t>ГУКПП  «Водоканал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17 № _______</w:t>
      </w:r>
    </w:p>
    <w:p>
      <w:pPr>
        <w:pStyle w:val="Heading4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7"/>
        <w:gridCol w:w="1378"/>
        <w:gridCol w:w="185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дросюк Ярослав Гаври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Cs w:val="24"/>
                <w:lang w:val="be-BY" w:eastAsia="en-US"/>
              </w:rPr>
            </w:pPr>
            <w:r>
              <w:rPr>
                <w:szCs w:val="24"/>
                <w:lang w:val="be-BY"/>
              </w:rPr>
              <w:t>С 26.06.2017 по 01.07.2017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 04.07.2017  по 08.07.2017 -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кафедры зоологии и физиологии человека и животных </w:t>
            </w: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01.07.2017 – старший преподаватель кафедры ботаники Ковалевская Л.В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4.07.2017  по 08.07.2017 – старший преподаватель кафедры зоологии и физиологии человека и животных Гуменный В.С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лбат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жаева Улк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скинд Никита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нович Елизавет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ович Крист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ежун Станислав Русл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стюнина Еле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тыпова Виктория Да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шарипов Абдулази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совец Дар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ипинский Максим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фанович Ольг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рамова По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Щикно Светла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Щурко И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имчик Боже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денюк Андр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 26.06.2017 по  01.07.2017 -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4.07.2017 по 08.07.2017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 26.06.2017 по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01.07.2017 –  старший преподаватель кафедры ботаники Запасник-Безпалько И.Г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 04.07.2017 по 08.07.2017 – доцент кафедры зоологии и физиологии человека и животных Янчуревич О.В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тушко Кари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Михаил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вгополая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сько Окса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ушевич Анна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дейко Еле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уть Денис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екшук Елизаве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ленец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ливайко Крист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шкарская Окса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ковская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ольская Александр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right="282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0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_________________2017 № _______</w:t>
      </w:r>
    </w:p>
    <w:p>
      <w:pPr>
        <w:pStyle w:val="Heading4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7"/>
        <w:gridCol w:w="1378"/>
        <w:gridCol w:w="1850"/>
        <w:gridCol w:w="2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огушевич Анна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0.07.2017  по  29.07.2017 -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 10.07.2017  по  22.07.2017 – преподаватель кафедры ботаники Сакович А.А.;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4.07.2017 по  29.07.2017 – старший препода-ватель кафедры ботаники Запасник-Безпалько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ук Михаил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екшук Елизаве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есько Окса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аливайко Крист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ушкарская Окса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адковская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мольская Александр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Андросюк Ярослав Гаври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0.07.2017  по  29.07.2017 - кафедра зооло-гии и физио-логии человека и животны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0.07.2017  по 29.07.2017 – доцент кафедры зоологии и физиологии чело-века и животны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Янчуревич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олбат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орденюк Андр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ойтушко Кари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ордейко Еле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Довгополая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Иванович Елизавет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остюнина Еле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еленец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ипинский Максим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араджаева Улк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0.07.2017  по  29.07.2017 – кафедра биохимии</w:t>
            </w:r>
            <w:r>
              <w:rPr/>
              <w:t xml:space="preserve"> </w:t>
            </w:r>
            <w:r>
              <w:rPr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 10.07.2017  по 29.07.2017 – профессор кафедры биохими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Заводник И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оскинд Никита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ригуть Денис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рпович Крист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ежун Станислав Русл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атыпова Виктория Да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ашарипов Абдулази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исовец Дар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ефанович Ольг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Храмова По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Щикно Светла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Щурко И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Якимчик Боже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1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_2017 № _______</w:t>
      </w:r>
    </w:p>
    <w:p>
      <w:pPr>
        <w:pStyle w:val="Heading4"/>
        <w:spacing w:lineRule="auto" w:line="192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8"/>
        <w:gridCol w:w="3118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лашко Гражи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Экологический лагерь 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 «Белорусский Красный крес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22.07.2017 – доцент кафедры экологии Юхневич 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пак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ипович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расюк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ячая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Скидельский сахарный 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г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агропромма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мянцев Роман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Беларусьнефт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йчук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КПП «Гродноводокана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росельская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родненский областной комитет природных ресурсов и охраны окружающей сре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омасик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роднооблгидром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ло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Щучинский районный комитет природных ресурсов и охраны окружающей сре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дю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Прайммил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bookmarkStart w:id="0" w:name="OLE_LINK1"/>
            <w:r>
              <w:rPr>
                <w:szCs w:val="24"/>
                <w:lang w:val="be-BY"/>
              </w:rPr>
              <w:t xml:space="preserve">С 26.06.2017 по 22.07.2017 – доцент кафедры экологи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bookmarkStart w:id="1" w:name="OLE_LINK1"/>
            <w:r>
              <w:rPr>
                <w:szCs w:val="24"/>
                <w:lang w:val="be-BY"/>
              </w:rPr>
              <w:t>Марчик Т.П.</w:t>
            </w:r>
            <w:bookmarkEnd w:id="1"/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лтуцкая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Биок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ько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Щучинский маслосыр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еневская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П «Лидское ЖК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ьмич Татья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инский зональный центр гигиены и эпидемиоло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аревич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родненский областной комитет природных ресурсов и охраны окружающей сре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насевич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Щучинский районный комитет природных ресурсов и охраны окружающей сре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чи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моргонский районные комитет природных ресурсов и охраны окружающей сре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в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Радиовол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кор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ецкий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04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Зельвенский районный комитет природных ресурсов и охраны окружающей сре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2017 № _______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6"/>
        <w:gridCol w:w="1378"/>
        <w:gridCol w:w="3300"/>
        <w:gridCol w:w="19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итойть Ренат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Ошмянский мясокомбинат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 26.06.2017 по  01.07.2017 – доцент кафедры зоологии и физиологии человека и животных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Зубок Н.М.,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4.07.2017 по  22.07.2017 – доцент кафедры химии и химической технологии Третьякова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кун Евген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Щучинский маслосырзавод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дычевец Ольг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Туровщин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лизник Мар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 «РНПЦ радиационной медицины и экологии человек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вренюк Ан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Молочный мир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рман 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еремейчик Ю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Дрогичинский комбикормовый завод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зюк Алина Русл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йдукевич Ю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-л  «Полоцкий хлебозавод» ОАО «Витебскхлебпром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йдь Надежд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Молочная компания Новогрудские дары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мбицкий Вячеслав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АП «Гродненская овощная фабрика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илинская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КПП «Гродноводоканал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ферова Улья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закова Наталь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О «Гродненский государственный аграрный университет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еда Еле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моргонские молочные продукты ф-л ОАО «Лидский молочно-консервный комбинат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имович Май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ПП «Белмедпрепараты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ечик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енский мясокомбинат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уковская А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Ружаны-Агро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кса А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Экзон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ошко Наталь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ПП «Лидский центр стандартизации, метрологии и сертификации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льничек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родненское облпотребобщество, Свислочский ф-л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378"/>
        <w:gridCol w:w="3300"/>
        <w:gridCol w:w="18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стеревич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ГП судебных экспертиз РБ по Гродненской област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 22.07.2017 –старший преподаватель кафедры химии и химической технологии Зубко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ртнов Илья Алекс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йда Ксен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нитекс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кова Дар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к Максим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Щучинский маслосырзавод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скробко Анастас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нчук Еле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зепчик Виктор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цкая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ский мясокомбинат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саль Анжелик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Лидское ГУП ЖКХ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ленский Антон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Биоком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щик Мари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рлюк Анастас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КПП «Гродноводоканал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дор Ольг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харевич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о Азот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верчинская Оксан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 «Молодечненский зональный центр гигиены и эпидемиологии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роко Татья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зонов Вадим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енская табачная фабрика «Неман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ькова Валер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ИООО «Беловежские деликатесы», г.Брес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динова Анастасия Георг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осударственный комитет судебных экспертиз РБ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динова Анна Георг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З «Гродненское областное паталогоанатомическое бюро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лина Еле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ПУП «Кричев продукт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2017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05"/>
        <w:gridCol w:w="1440"/>
        <w:gridCol w:w="1819"/>
        <w:gridCol w:w="29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врилик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Cs w:val="24"/>
                <w:lang w:val="be-BY" w:eastAsia="en-US"/>
              </w:rPr>
            </w:pPr>
            <w:r>
              <w:rPr>
                <w:szCs w:val="24"/>
                <w:lang w:val="be-BY"/>
              </w:rPr>
              <w:t>С 26.06.2017 по  22.07.2017 – кафедра ботаники</w:t>
            </w:r>
            <w:r>
              <w:rPr>
                <w:rFonts w:eastAsia="Calibri"/>
                <w:szCs w:val="24"/>
                <w:lang w:val="be-BY" w:eastAsia="en-US"/>
              </w:rPr>
              <w:t xml:space="preserve">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илоста Г.М., профессор кафедры бота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дрина По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зурек Бож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ебрак И.С., старший преподаватель кафедры бота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ока Маргарит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елевич Т.А., доцент ка-федры бота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шковская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ешко Илья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олубков В.В., доцент ка-федры бота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льпук Ило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рибыловская Н.С., стар-ший преподаватель ка-федры бота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менчук Ма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 26.06.2017 по 22.07.2017 – кафедра зоо-логии и физио-логии человека и животных </w:t>
            </w: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08.07.2017 – доцент ка-федры зоологии и физио-логии человека и живот-ных Рыжая А.В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0.07.2017 по 22.07.2017 – доцент кафедры зооло-гии и физиологии челове-ка и животных Янчуре-вич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игало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р Злат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врище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шкало Маргарит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дейко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льковская Юл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ихол Надежд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лейко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ов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 26.06.2017 по 22.07.2017 – кафедра биохими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6.06.2017 по 22.07.2017 – преподаватель кафедры биохимии Ильич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йрамов Гурб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оракулыев Махмут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укель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евич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хтарова Айкун Рамиз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урназарова Чы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тро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ирнов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кляник Андр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4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2017 № _______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8"/>
        <w:gridCol w:w="1378"/>
        <w:gridCol w:w="3158"/>
        <w:gridCol w:w="21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борикина Анастас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Фирма Мока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арший препо-даватель кафедры ботаники Запасник-Безпалько И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к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Цесловская Екатерина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Янковец Виктор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Платная 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бен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АО «Дятловский сыродельный завод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нец Евгений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АО «Лидское пиво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рман Дар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УО «Гродненский государственный аграрный университет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рняк Людмил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верко Я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злова Елизавет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адкий Максим 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УО «Гродненский государственный медицинский университет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йко Татья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стюк Вер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лаш Светла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вловская Ю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пыш Еле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У «Республиканский центр аналитического контроля в области окружающей среды» Гродненская областная лаборатория аналитического контрол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ишкевич Окса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бань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АО «Криница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летько Вероник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АО «Молочный мир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здрин-Плотницкая Виктор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АО «Гродненский ликёро-водочный завод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лендор Екатери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Татьян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дая Алён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О «Гродненский государственный университет имени Янки Купалы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менчук Ален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АО «Берёзовский сыродельный комбинат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гаева Надежд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 «Ошмянский районный центр гигиены и эпидемиологии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иридович Поли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дненское областное потребительское общество Ошмянский филиа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16"/>
        <w:ind w:right="282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5</w:t>
      </w:r>
    </w:p>
    <w:p>
      <w:pPr>
        <w:pStyle w:val="Normal"/>
        <w:spacing w:lineRule="auto" w:line="216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282" w:hanging="0"/>
        <w:jc w:val="right"/>
        <w:rPr/>
      </w:pPr>
      <w:r>
        <w:rPr>
          <w:sz w:val="24"/>
          <w:szCs w:val="24"/>
        </w:rPr>
        <w:t>____________2017 № _______</w:t>
      </w:r>
    </w:p>
    <w:p>
      <w:pPr>
        <w:pStyle w:val="Heading4"/>
        <w:spacing w:lineRule="auto" w:line="216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1378"/>
        <w:gridCol w:w="3158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рощук Ната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ТУП «АхмадИнвес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арший преподава-тель кафедры техно-логии, физиологии и гигиены питания Улейчик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урвин Андр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Восход Каменец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аховец Ольг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П «Фортуна торг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ук Викто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Т ООО «Центр Волковыс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Завадская Ольг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Ошмянский мясо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озлова Екатер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енский завод торгового машиностро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лишевич Натал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ружанское райп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рутиков Владими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 xml:space="preserve">ЧТУП «ГурманияТорг»,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. Пин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анкевич Илья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Белая ромаш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адиевская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атесович Светлана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стровецкий ф-л Гродненского облпотреб-обще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аруцкий Алексе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Табак Инвест» ГТЦ «Кор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овкач Дмитрий Григо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ГУ «Хоккейный клуб «Брест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одь Юстына Збигн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Табак Инвест» ф-л ТЦ  «Зам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нигир Ксен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УКП Комбинат школьного питания Лид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арасевич Екате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Первомайск-Агр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ерещенко Иван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Ф-л ЗАО «Юнифуд» по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имоня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>ЗАО ОПТФ «Світана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Яновская Снежа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ОО «Шеф К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Ясюкевич (Бутурля) Вероник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Торгово-производственная фирма Ли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Бурдь В.Н.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">
    <w:name w:val="st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2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1:00Z</dcterms:created>
  <dc:creator>OSidor</dc:creator>
  <dc:description/>
  <cp:keywords/>
  <dc:language>en-US</dc:language>
  <cp:lastModifiedBy>Istrom</cp:lastModifiedBy>
  <cp:lastPrinted>2014-06-16T11:11:00Z</cp:lastPrinted>
  <dcterms:modified xsi:type="dcterms:W3CDTF">2017-07-06T07:01:00Z</dcterms:modified>
  <cp:revision>364</cp:revision>
  <dc:subject/>
  <dc:title>Міністэрства адукацыі Рэспублікі Беларусь</dc:title>
</cp:coreProperties>
</file>