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6.06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66 – нму «С»</w:t>
      </w:r>
    </w:p>
    <w:p>
      <w:pPr>
        <w:pStyle w:val="Normal"/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28"/>
          <w:szCs w:val="28"/>
        </w:rPr>
        <w:t xml:space="preserve">филологического факультета 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 860, на основании учебного плана 1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</w:t>
      </w:r>
      <w:r>
        <w:rPr>
          <w:sz w:val="28"/>
          <w:szCs w:val="28"/>
          <w:lang w:val="be-BY"/>
        </w:rPr>
        <w:t>1-2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0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02 «Русская филология»</w:t>
      </w:r>
    </w:p>
    <w:p>
      <w:pPr>
        <w:pStyle w:val="Normal"/>
        <w:ind w:firstLine="72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72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211"/>
        <w:tabs>
          <w:tab w:val="clear" w:pos="708"/>
          <w:tab w:val="left" w:pos="-1843" w:leader="none"/>
        </w:tabs>
        <w:spacing w:lineRule="auto" w:line="240" w:before="0" w:after="0"/>
        <w:ind w:left="0" w:right="0" w:hanging="0"/>
        <w:rPr>
          <w:b/>
          <w:b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be-BY"/>
        </w:rPr>
        <w:t xml:space="preserve">Провести учебную фольклорную практику студентов 1 курса дневной формы получения высшего </w:t>
      </w:r>
      <w:r>
        <w:rPr>
          <w:sz w:val="28"/>
          <w:szCs w:val="28"/>
        </w:rPr>
        <w:t xml:space="preserve">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</w:t>
      </w:r>
      <w:r>
        <w:rPr>
          <w:sz w:val="28"/>
          <w:szCs w:val="28"/>
          <w:lang w:val="be-BY"/>
        </w:rPr>
        <w:t xml:space="preserve">1-21 05 02 «Русская филология» с </w:t>
      </w:r>
      <w:r>
        <w:rPr>
          <w:sz w:val="28"/>
          <w:szCs w:val="28"/>
        </w:rPr>
        <w:t>26.06.2017</w:t>
      </w:r>
      <w:r>
        <w:rPr>
          <w:sz w:val="28"/>
          <w:szCs w:val="28"/>
          <w:lang w:val="be-BY"/>
        </w:rPr>
        <w:t xml:space="preserve"> по </w:t>
      </w:r>
      <w:r>
        <w:rPr>
          <w:sz w:val="28"/>
          <w:szCs w:val="28"/>
        </w:rPr>
        <w:t>08</w:t>
      </w:r>
      <w:r>
        <w:rPr>
          <w:sz w:val="28"/>
          <w:szCs w:val="28"/>
          <w:lang w:val="be-BY"/>
        </w:rPr>
        <w:t>.07.201</w:t>
      </w:r>
      <w:r>
        <w:rPr>
          <w:sz w:val="28"/>
          <w:szCs w:val="28"/>
        </w:rPr>
        <w:t>7</w:t>
      </w:r>
      <w:r>
        <w:rPr>
          <w:sz w:val="28"/>
          <w:szCs w:val="28"/>
          <w:lang w:val="be-BY"/>
        </w:rPr>
        <w:t>.</w:t>
      </w:r>
    </w:p>
    <w:p>
      <w:pPr>
        <w:pStyle w:val="Heading1"/>
        <w:ind w:left="0"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2. Определить студентам базы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Руководство от факультета практикой студентов возложить на   доцента кафедры русской филологии Иоскевич О.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4. Руководителю практики от факультета 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Style15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</w:rPr>
        <w:t>Начальнику отдела охраны труда (Сергейчик 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sz w:val="28"/>
          <w:szCs w:val="28"/>
        </w:rPr>
        <w:t>12.09.2017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Направить руководителей практики Иоскевич О.А., доцента кафедры русской филологии  и</w:t>
      </w:r>
      <w:r>
        <w:rPr>
          <w:sz w:val="24"/>
          <w:szCs w:val="24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Мордечко С.С., старшего преподаватель кафедры русской  филологии с </w:t>
      </w:r>
      <w:r>
        <w:rPr>
          <w:b/>
          <w:sz w:val="28"/>
          <w:szCs w:val="28"/>
          <w:lang w:val="be-BY"/>
        </w:rPr>
        <w:t>26.06.2017</w:t>
      </w:r>
      <w:r>
        <w:rPr>
          <w:sz w:val="28"/>
          <w:szCs w:val="28"/>
          <w:lang w:val="be-BY"/>
        </w:rPr>
        <w:t xml:space="preserve"> по  </w:t>
      </w:r>
      <w:r>
        <w:rPr>
          <w:b/>
          <w:sz w:val="28"/>
          <w:szCs w:val="28"/>
          <w:lang w:val="be-BY"/>
        </w:rPr>
        <w:t>08.07.2017</w:t>
      </w:r>
      <w:r>
        <w:rPr>
          <w:sz w:val="28"/>
          <w:szCs w:val="28"/>
          <w:lang w:val="be-BY"/>
        </w:rPr>
        <w:t xml:space="preserve">  г. Гродно – г. Скидель и             г. Скидель – г. Гродно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8. Главному бухгалтеру Гацук В.С. оплатить суточные и проезд г. Гродно – </w:t>
      </w:r>
      <w:r>
        <w:rPr>
          <w:sz w:val="28"/>
          <w:szCs w:val="28"/>
          <w:lang w:val="be-BY"/>
        </w:rPr>
        <w:t xml:space="preserve">г. Скидель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be-BY"/>
        </w:rPr>
        <w:t>г. Скидель</w:t>
      </w:r>
      <w:r>
        <w:rPr>
          <w:sz w:val="28"/>
          <w:szCs w:val="28"/>
        </w:rPr>
        <w:t xml:space="preserve"> – г. Гродно студентам  бюджет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и руководителям практики за счет средств республиканского бюджета; студентам плат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– за счет средств филологического факультета  в соответствии с приложением (прилагается).</w:t>
      </w:r>
    </w:p>
    <w:p>
      <w:pPr>
        <w:pStyle w:val="Style15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приказа возложить на декана филологичес-кого факультета Лисовскую И.С. </w:t>
      </w:r>
    </w:p>
    <w:p>
      <w:pPr>
        <w:pStyle w:val="211"/>
        <w:tabs>
          <w:tab w:val="clear" w:pos="708"/>
          <w:tab w:val="left" w:pos="-1843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tabs>
          <w:tab w:val="clear" w:pos="708"/>
          <w:tab w:val="left" w:pos="-1843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-1843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-1843" w:leader="none"/>
        </w:tabs>
        <w:spacing w:lineRule="auto" w:line="240" w:before="0" w:after="0"/>
        <w:ind w:left="0" w:right="0" w:hanging="0"/>
        <w:rPr>
          <w:sz w:val="28"/>
          <w:szCs w:val="28"/>
          <w:lang w:val="be-BY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 xml:space="preserve">                          Г.А. 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</w:t>
      </w:r>
      <w:r>
        <w:rPr>
          <w:sz w:val="28"/>
          <w:szCs w:val="28"/>
          <w:lang w:val="be-BY"/>
        </w:rPr>
        <w:t>.Я. Колоцей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20</w:t>
      </w:r>
      <w:r>
        <w:rPr>
          <w:sz w:val="28"/>
          <w:szCs w:val="28"/>
          <w:lang w:val="be-BY"/>
        </w:rPr>
        <w:t>17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>Главный бухгалтер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 В.С. Гацук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 2017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заместителя начальника </w:t>
      </w:r>
      <w:r>
        <w:rPr>
          <w:sz w:val="28"/>
          <w:szCs w:val="28"/>
          <w:lang w:val="be-BY"/>
        </w:rPr>
        <w:t>Ц</w:t>
      </w:r>
      <w:r>
        <w:rPr>
          <w:sz w:val="28"/>
          <w:szCs w:val="28"/>
        </w:rPr>
        <w:t xml:space="preserve">КиПР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ab/>
        <w:tab/>
        <w:tab/>
        <w:t xml:space="preserve">   </w:t>
      </w:r>
      <w:r>
        <w:rPr>
          <w:sz w:val="28"/>
          <w:szCs w:val="28"/>
        </w:rPr>
        <w:t>Л.В. Ничипор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 2017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2017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илологического факультета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И.С. Лисовская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  <w:lang w:val="be-BY"/>
        </w:rPr>
        <w:t>______  _________ 201</w:t>
      </w:r>
      <w:r>
        <w:rPr>
          <w:sz w:val="28"/>
          <w:szCs w:val="28"/>
        </w:rPr>
        <w:t>7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______________2017 № _______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95"/>
        <w:gridCol w:w="1418"/>
        <w:gridCol w:w="2126"/>
        <w:gridCol w:w="21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никевич Анастаси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. Скидель,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родненский район, Гродненская область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оскевич О.А., доцент кафедры русской филоло-г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олчунович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аврилов Роман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ванашко Анна Леонар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азаревич Маргарит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Новик Дина Леон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азаревич Ольг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екарь Яна Я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етько Анастави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Мордечко С.С., старший препода-ватель кафедры русской  филоло-гии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номарева Светл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окопчик Юл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егиня Елизавет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идоркевич Диана Иосиф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be-BY"/>
              </w:rPr>
              <w:t xml:space="preserve">Шабалина Маргарита Витальевна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Швед Снежана Ро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Шестакова Кристи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Шкута Мила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сюк Екате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русской филологии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uppressAutoHyphens w:val="false"/>
        <w:snapToGrid w:val="false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исок на рассылку приказ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uppressAutoHyphens w:val="false"/>
        <w:snapToGrid w:val="false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uppressAutoHyphens w:val="false"/>
        <w:snapToGrid w:val="false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_____________________№___________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uppressAutoHyphens w:val="false"/>
        <w:snapToGrid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uppressAutoHyphens w:val="false"/>
        <w:snapToGrid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be-BY"/>
        </w:rPr>
        <w:t>О проведении практики студентов</w:t>
      </w:r>
      <w:r>
        <w:rPr>
          <w:sz w:val="28"/>
          <w:szCs w:val="28"/>
        </w:rPr>
        <w:t xml:space="preserve"> филологического факультета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uppressAutoHyphens w:val="false"/>
        <w:snapToGrid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84" w:hanging="0"/>
        <w:rPr>
          <w:sz w:val="28"/>
          <w:szCs w:val="28"/>
          <w:lang w:val="be-BY"/>
        </w:rPr>
      </w:pPr>
      <w:r>
        <w:rPr>
          <w:sz w:val="28"/>
          <w:szCs w:val="28"/>
          <w:lang w:eastAsia="ru-RU"/>
        </w:rPr>
        <w:t xml:space="preserve">1. Лисовская И.С. – </w:t>
      </w:r>
      <w:r>
        <w:rPr>
          <w:sz w:val="28"/>
          <w:szCs w:val="28"/>
          <w:lang w:val="be-BY"/>
        </w:rPr>
        <w:t>декан филологического факультета</w:t>
      </w:r>
      <w:r>
        <w:rPr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uppressAutoHyphens w:val="false"/>
        <w:snapToGrid w:val="false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Гацук  В.С. – главный бухгалтер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uppressAutoHyphens w:val="false"/>
        <w:snapToGrid w:val="false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Лицкевич Н.А. – бухгалтер (202 каб.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uppressAutoHyphens w:val="false"/>
        <w:snapToGrid w:val="false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ейко О.А. – ведущий экономист ПЭО (223 каб.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uppressAutoHyphens w:val="false"/>
        <w:snapToGrid w:val="false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Сергейчик Н.И. – начальник  отдела охраны труд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uppressAutoHyphens w:val="false"/>
        <w:snapToGrid w:val="false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 Отдел делопроизводства и контрол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uppressAutoHyphens w:val="false"/>
        <w:snapToGrid w:val="false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 Стромская  И.В. – методист высшей категории учебного отдела УМ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uppressAutoHyphens w:val="false"/>
        <w:snapToGrid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uppressAutoHyphens w:val="false"/>
        <w:snapToGrid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uppressAutoHyphens w:val="false"/>
        <w:snapToGrid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uppressAutoHyphens w:val="false"/>
        <w:snapToGrid w:val="false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 практики                                                      Н.П. Хорощева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QuantAntiqua">
    <w:altName w:val="Arial Narrow"/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both"/>
      <w:outlineLvl w:val="5"/>
    </w:pPr>
    <w:rPr>
      <w:b/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9z0">
    <w:name w:val="WW8Num9z0"/>
    <w:qFormat/>
    <w:rPr>
      <w:b w:val="false"/>
    </w:rPr>
  </w:style>
  <w:style w:type="character" w:styleId="WW8Num12z1">
    <w:name w:val="WW8Num12z1"/>
    <w:qFormat/>
    <w:rPr>
      <w:sz w:val="24"/>
    </w:rPr>
  </w:style>
  <w:style w:type="character" w:styleId="WW8Num28z1">
    <w:name w:val="WW8Num28z1"/>
    <w:qFormat/>
    <w:rPr>
      <w:sz w:val="24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be-BY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07:00Z</dcterms:created>
  <dc:creator>Ю.Т.</dc:creator>
  <dc:description/>
  <cp:keywords/>
  <dc:language>en-US</dc:language>
  <cp:lastModifiedBy>Istrom</cp:lastModifiedBy>
  <cp:lastPrinted>2017-06-13T14:06:00Z</cp:lastPrinted>
  <dcterms:modified xsi:type="dcterms:W3CDTF">2017-07-06T06:37:00Z</dcterms:modified>
  <cp:revision>10</cp:revision>
  <dc:subject/>
  <dc:title>АКПА 02148066</dc:title>
</cp:coreProperties>
</file>