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8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-03 «Русская филология (деловая коммуникация)»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сти производственную коммуникативно-деловую практику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Русская филология (деловая коммуникация)»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с 26.06.2017 по 08.07.2017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доцента кафедры русской филологии Сидорович З.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 студентов, направляемых на практик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31.08.2017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илологиче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го факультета Лисовску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11"/>
        <w:gridCol w:w="3402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 руководите-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Ларис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связям с обществен-ностью УО «ГрГУ имени Янки Купалы»;  центр кадровой и правовой работы УО «ГрГУ имени Янки Купалы»;  деканат филологического факультета 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дорович З.З., до-цент кафедры рус-ской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Мария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вич Ольг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 Антон Евген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 Алеся Вячеслав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Максим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гарита Вадим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ун Вероник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ич Каролин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 Виктория Эдмун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икевич Алексей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ва Кари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севич Елена Вале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инская Марьяна Францишк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еник Татьяна Валерья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ц Екатери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ько Татьян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Анн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6:00Z</dcterms:created>
  <dc:creator>Admin</dc:creator>
  <dc:description/>
  <cp:keywords/>
  <dc:language>en-US</dc:language>
  <cp:lastModifiedBy>Istrom</cp:lastModifiedBy>
  <dcterms:modified xsi:type="dcterms:W3CDTF">2017-07-06T06:38:00Z</dcterms:modified>
  <cp:revision>13</cp:revision>
  <dc:subject/>
  <dc:title/>
</cp:coreProperties>
</file>