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ind w:right="1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ind w:right="12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5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но-строительного факультет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Style16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6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геодезическую практику студентов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 с 17.04.2017 по 06.05.2017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ре</w:t>
      </w:r>
      <w:r>
        <w:rPr>
          <w:rFonts w:cs="Times New Roman" w:ascii="Times New Roman" w:hAnsi="Times New Roman"/>
          <w:sz w:val="28"/>
          <w:szCs w:val="28"/>
        </w:rPr>
        <w:t>делить студентам базу практики и назначить руководителей практики от кафедры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ри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Руководителям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  практики от кафедры провести дифференцированный зачет 06.05.2017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Контроль за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возложить на декана инженерно-строительного факультета Волик А.Р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16"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16" w:before="0" w:after="0"/>
        <w:ind w:left="0" w:right="1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16" w:before="0" w:after="0"/>
        <w:ind w:left="0" w:right="1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Г.А. 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7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Л.В. Ничипор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   2017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 Н.П. Хороще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   20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Р. В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 2017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2017 №________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2"/>
        <w:gridCol w:w="1380"/>
        <w:gridCol w:w="1600"/>
        <w:gridCol w:w="169"/>
        <w:gridCol w:w="17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П-ПГС-151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башин Славамир 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рдейчук Е.Г., преподаватель-стажер кафедры строительного производ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ртюхевич Александр 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лашов Юри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ирюков Алексей Игор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линов Александр Дмитри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рин Павел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лонов Евгений 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рик Максим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рило Илья Вита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апко Александр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иченок Кирилл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ндюк Максим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ценко Юлия Ю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ценко Маргарит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усак Андрей Алекс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илко Алексей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асевич Андре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ибилова Эмилия Русл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руханович Дмитрий Анато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юлькин Александр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ранцкевич Александр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угунов Денис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вель Валери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О ИК «АСЭ», Белорусская АЭ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Юшкевич Александр Валенти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ковский Олег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2"/>
        <w:gridCol w:w="1380"/>
        <w:gridCol w:w="1600"/>
        <w:gridCol w:w="1952"/>
      </w:tblGrid>
      <w:tr>
        <w:trPr>
          <w:trHeight w:val="11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ЗП-ПГС-152</w:t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нтонович Анастасия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Кафедра строительного производства УО «ГрГУ имени Янки Купалы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Черкас Л.А., доцент кафедры строительного производ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утко Денис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бровская Елизавета Валенти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реник Евгений Игор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бицкий Михаил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игалин Дмитрий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йковский Иван Васи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альчук Виктор Ром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исинель Павел 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рбанов Феликс Эдуар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айковский Евгений 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атышев Денис 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еошко Марк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сюк Евгений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рин Александр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горный Виктор Слава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лещук Александр Георги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кас Степан Григо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манчук Юрий 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лаута Александр Вяче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падар Артем 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ач Евгений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ботка Дмитрий 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амына Евгений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урмей Александр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скельчик Сергей Михай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32" w:before="0" w:after="0"/>
        <w:ind w:left="180" w:right="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cs="Times NR Cyr MT;Times New Roman"/>
      <w:b/>
      <w:bCs/>
      <w:spacing w:val="2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7:00Z</dcterms:created>
  <dc:creator>Drob_JA</dc:creator>
  <dc:description/>
  <cp:keywords/>
  <dc:language>en-US</dc:language>
  <cp:lastModifiedBy>Istrom</cp:lastModifiedBy>
  <cp:lastPrinted>2016-04-04T13:00:00Z</cp:lastPrinted>
  <dcterms:modified xsi:type="dcterms:W3CDTF">2017-04-14T09:36:00Z</dcterms:modified>
  <cp:revision>14</cp:revision>
  <dc:subject/>
  <dc:title>Ф 06-002</dc:title>
</cp:coreProperties>
</file>