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1.03.2017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08 – нму «С»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О проведении практики </w:t>
      </w:r>
      <w:r>
        <w:rPr>
          <w:rFonts w:cs="Times New Roman" w:ascii="Times New Roman" w:hAnsi="Times New Roman"/>
          <w:sz w:val="28"/>
          <w:szCs w:val="28"/>
        </w:rPr>
        <w:t xml:space="preserve">студентов 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ета физической культуры  </w:t>
      </w:r>
    </w:p>
    <w:p>
      <w:pPr>
        <w:pStyle w:val="Style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/>
          <w:sz w:val="16"/>
          <w:szCs w:val="16"/>
          <w:lang w:val="be-BY"/>
        </w:rPr>
      </w:r>
    </w:p>
    <w:p>
      <w:pPr>
        <w:pStyle w:val="Style11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ых планов 3 курса заочной сокращенной и  2-3 курсов заочной  форм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 специаль-ности 1-03 02 01 «Физическая  культур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учебную практику «Летний учебный сбор» студентов 2 курса заоч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специальности                1-03 02 01 «Физическая  культура» с 17.04.2017 по 29.04.2017. </w:t>
      </w:r>
    </w:p>
    <w:p>
      <w:pPr>
        <w:pStyle w:val="Style11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аспределить студентов по базам практики и назначить руковод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ки от кафедры в соответствии с приложением 1 (прилагается).</w:t>
      </w:r>
    </w:p>
    <w:p>
      <w:pPr>
        <w:pStyle w:val="Style11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Руководство от факультета практикой студентов возложить на старшего преподавателя  кафедры спортивных дисциплин Косянка Н.М.</w:t>
      </w:r>
    </w:p>
    <w:p>
      <w:pPr>
        <w:pStyle w:val="Style11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 Руководителям практики от кафедры провести дифференцированный зачет </w:t>
      </w:r>
      <w:r>
        <w:rPr>
          <w:rFonts w:cs="Times New Roman" w:ascii="Times New Roman" w:hAnsi="Times New Roman"/>
          <w:sz w:val="28"/>
          <w:szCs w:val="28"/>
        </w:rPr>
        <w:t>29.04.</w:t>
      </w:r>
      <w:r>
        <w:rPr>
          <w:rFonts w:cs="Times New Roman" w:ascii="Times New Roman" w:hAnsi="Times New Roman"/>
          <w:color w:val="000000"/>
          <w:sz w:val="28"/>
          <w:szCs w:val="28"/>
        </w:rPr>
        <w:t>2017.</w:t>
      </w:r>
    </w:p>
    <w:p>
      <w:pPr>
        <w:pStyle w:val="Style11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овести учебную практику «Летний учебный сбор» студентов 3 курса заочной формы получения высше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пени специальности               1-03 02 01 «Физическая  культура» с 10.04.2017 по </w:t>
      </w:r>
      <w:r>
        <w:rPr>
          <w:rFonts w:cs="Times New Roman" w:ascii="Times New Roman" w:hAnsi="Times New Roman"/>
          <w:sz w:val="28"/>
          <w:szCs w:val="28"/>
        </w:rPr>
        <w:t>22.04.2017.</w:t>
      </w:r>
    </w:p>
    <w:p>
      <w:pPr>
        <w:pStyle w:val="Style11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Распределить студентов по базам практики и назначить руководителей практики  от кафедры в соответствии с приложением 2 (прилагается).</w:t>
      </w:r>
    </w:p>
    <w:p>
      <w:pPr>
        <w:pStyle w:val="Style11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</w:t>
      </w:r>
      <w:bookmarkStart w:id="0" w:name="OLE_LINK1"/>
      <w:r>
        <w:rPr>
          <w:rFonts w:cs="Times New Roman" w:ascii="Times New Roman" w:hAnsi="Times New Roman"/>
          <w:color w:val="000000"/>
          <w:sz w:val="28"/>
          <w:szCs w:val="28"/>
        </w:rPr>
        <w:t>Руководство от факультета практикой студентов возложить на старшего преподавателя  кафедры спортивных дисциплин Сухецкого В.К.</w:t>
      </w:r>
    </w:p>
    <w:p>
      <w:pPr>
        <w:pStyle w:val="Style11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 Руководителям практики от кафедры провести дифференцированный зачет </w:t>
      </w:r>
      <w:r>
        <w:rPr>
          <w:rFonts w:cs="Times New Roman" w:ascii="Times New Roman" w:hAnsi="Times New Roman"/>
          <w:sz w:val="28"/>
          <w:szCs w:val="28"/>
        </w:rPr>
        <w:t>22.04.</w:t>
      </w:r>
      <w:r>
        <w:rPr>
          <w:rFonts w:cs="Times New Roman" w:ascii="Times New Roman" w:hAnsi="Times New Roman"/>
          <w:color w:val="000000"/>
          <w:sz w:val="28"/>
          <w:szCs w:val="28"/>
        </w:rPr>
        <w:t>2017.</w:t>
      </w:r>
      <w:bookmarkEnd w:id="0"/>
    </w:p>
    <w:p>
      <w:pPr>
        <w:pStyle w:val="Style11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овести турпоход студентов 3 курса заочной формы получения высше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пени специальности 1-03 02 01 «Физическая культура»                  с 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>.05.2017 по 20.05.2017 по маршруту</w:t>
      </w:r>
      <w:r>
        <w:rPr>
          <w:rFonts w:cs="Times New Roman" w:ascii="Times New Roman" w:hAnsi="Times New Roman"/>
          <w:sz w:val="28"/>
          <w:szCs w:val="28"/>
        </w:rPr>
        <w:t>: г. Гродно – Августовский канал –                д. Немново – г. Гродно.</w:t>
      </w:r>
    </w:p>
    <w:p>
      <w:pPr>
        <w:pStyle w:val="Style11"/>
        <w:tabs>
          <w:tab w:val="clear" w:pos="959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 Определить студентам базу практики и назначить руководителей практики от кафедры в соответствии с приложением 3 (прилагается).</w:t>
      </w:r>
    </w:p>
    <w:p>
      <w:pPr>
        <w:pStyle w:val="Style11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 Руководство от факультета практикой студентов возложить на старшего преподавателя  кафедры спортивных дисциплин </w:t>
      </w:r>
      <w:r>
        <w:rPr>
          <w:rFonts w:cs="Times New Roman" w:ascii="Times New Roman" w:hAnsi="Times New Roman"/>
          <w:sz w:val="28"/>
          <w:szCs w:val="28"/>
        </w:rPr>
        <w:t>Тарасова В.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1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 Руководителям практики от кафедры провести дифференцированный зачет 20.05.2017.</w:t>
      </w:r>
    </w:p>
    <w:p>
      <w:pPr>
        <w:pStyle w:val="Style11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 Главному бухгалтеру Гацук В.С. оплатить суточные и проезд студентам бюджетной формы получения высшего образования I ступени и руководителям практики за счет средств республиканского бюджета; студентам платной формы получения высшего образования I ступени – за счет средств  факультета физической культуры в соответствии с приложением 3 (прилагается).</w:t>
      </w:r>
    </w:p>
    <w:p>
      <w:pPr>
        <w:pStyle w:val="Style11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 Провести турпоход студентов 3 курса заочной сокращенной формы получения высше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пени специальности 1-03 02 01 «Физическая  культура» с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>.05.2017 по 27.05.2017 по маршруту</w:t>
      </w:r>
      <w:r>
        <w:rPr>
          <w:rFonts w:cs="Times New Roman" w:ascii="Times New Roman" w:hAnsi="Times New Roman"/>
          <w:sz w:val="28"/>
          <w:szCs w:val="28"/>
        </w:rPr>
        <w:t>: г. Гродно – Августовский канал – д. Немново – г. Гродно.</w:t>
      </w:r>
    </w:p>
    <w:p>
      <w:pPr>
        <w:pStyle w:val="Style11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ить студентам базу практики и назначить руководителей практики от кафедры в соответствии с приложением 4 (прилагается).</w:t>
      </w:r>
    </w:p>
    <w:p>
      <w:pPr>
        <w:pStyle w:val="Style11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 Руководство от факультета практикой студентов возложить на старшего преподавателя  кафедры спортивных дисциплин </w:t>
      </w:r>
      <w:r>
        <w:rPr>
          <w:rFonts w:cs="Times New Roman" w:ascii="Times New Roman" w:hAnsi="Times New Roman"/>
          <w:sz w:val="28"/>
          <w:szCs w:val="28"/>
        </w:rPr>
        <w:t>Тарасова В.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1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 Руководителям практики от кафедры провести дифференцированный зачет </w:t>
      </w:r>
      <w:r>
        <w:rPr>
          <w:rFonts w:cs="Times New Roman" w:ascii="Times New Roman" w:hAnsi="Times New Roman"/>
          <w:sz w:val="28"/>
          <w:szCs w:val="28"/>
        </w:rPr>
        <w:t>27.05.</w:t>
      </w:r>
      <w:r>
        <w:rPr>
          <w:rFonts w:cs="Times New Roman" w:ascii="Times New Roman" w:hAnsi="Times New Roman"/>
          <w:color w:val="000000"/>
          <w:sz w:val="28"/>
          <w:szCs w:val="28"/>
        </w:rPr>
        <w:t>2017.</w:t>
      </w:r>
    </w:p>
    <w:p>
      <w:pPr>
        <w:pStyle w:val="Style11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 Главному бухгалтеру Гацук В.С. оплатить суточные и проезд студентам бюджетной формы получения высшего образования I ступени и руководителям практики за счет средств республиканского бюджета; студентам платной формы получения высшего образования I ступени – за счет средств  факультета физической культуры в соответствии с приложением 4 (прилагается). </w:t>
      </w:r>
    </w:p>
    <w:p>
      <w:pPr>
        <w:pStyle w:val="Style11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Руководителям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Style11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</w:t>
      </w:r>
      <w:r>
        <w:rPr>
          <w:rFonts w:cs="Times New Roman" w:ascii="Times New Roman" w:hAnsi="Times New Roman"/>
          <w:sz w:val="28"/>
          <w:szCs w:val="28"/>
        </w:rPr>
        <w:t>Начальнику отдела охраны труда (Сергейчик Н.И.) организовать проведение  вводного   инструктажа по охране труда студентов, направляемых для прохождения  практики в учреждение образования «Гродненский государственный университет имени Янки Купалы».</w:t>
      </w:r>
    </w:p>
    <w:p>
      <w:pPr>
        <w:pStyle w:val="Style11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онтроль за исполнением приказа возложить на декана факультета физической культуры Навойчика А.И.</w:t>
      </w:r>
    </w:p>
    <w:p>
      <w:pPr>
        <w:pStyle w:val="Style11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ектор по учебной работе                                                                 Г.А. Гачко </w:t>
      </w:r>
    </w:p>
    <w:p>
      <w:pPr>
        <w:pStyle w:val="Style11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</w:t>
      </w:r>
    </w:p>
    <w:p>
      <w:pPr>
        <w:pStyle w:val="Style11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</w:t>
      </w:r>
    </w:p>
    <w:p>
      <w:pPr>
        <w:pStyle w:val="Style11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М.Я. Колоцей</w:t>
      </w:r>
    </w:p>
    <w:p>
      <w:pPr>
        <w:pStyle w:val="Style11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 ____________ 2017</w:t>
      </w:r>
    </w:p>
    <w:p>
      <w:pPr>
        <w:pStyle w:val="Style11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Style11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_________   В.С. Гацук</w:t>
      </w:r>
    </w:p>
    <w:p>
      <w:pPr>
        <w:pStyle w:val="Style11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____________  2017</w:t>
      </w:r>
    </w:p>
    <w:p>
      <w:pPr>
        <w:pStyle w:val="Style11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заместителя начальника ЦКиПР- </w:t>
      </w:r>
    </w:p>
    <w:p>
      <w:pPr>
        <w:pStyle w:val="Style11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</w:r>
    </w:p>
    <w:p>
      <w:pPr>
        <w:pStyle w:val="Style11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__________ Л.В. Ничипор</w:t>
      </w:r>
    </w:p>
    <w:p>
      <w:pPr>
        <w:pStyle w:val="Style11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 ____________ 2017</w:t>
      </w:r>
    </w:p>
    <w:p>
      <w:pPr>
        <w:pStyle w:val="Style11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1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</w:t>
      </w:r>
    </w:p>
    <w:p>
      <w:pPr>
        <w:pStyle w:val="Style11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Н.П. Хорощева</w:t>
      </w:r>
    </w:p>
    <w:p>
      <w:pPr>
        <w:pStyle w:val="Style11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___________ 2017</w:t>
      </w:r>
    </w:p>
    <w:p>
      <w:pPr>
        <w:pStyle w:val="Style11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факультета физической культуры</w:t>
      </w:r>
    </w:p>
    <w:p>
      <w:pPr>
        <w:pStyle w:val="Style11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А.И. Навойчик</w:t>
      </w:r>
    </w:p>
    <w:p>
      <w:pPr>
        <w:pStyle w:val="Style11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____________2017</w:t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1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ректора университета</w:t>
      </w:r>
    </w:p>
    <w:p>
      <w:pPr>
        <w:pStyle w:val="Style11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2017 № _______</w:t>
      </w:r>
    </w:p>
    <w:p>
      <w:pPr>
        <w:pStyle w:val="Style11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418"/>
        <w:gridCol w:w="1560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2877"/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68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нович Марк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 (зал №1); лесной массив «Пышки»;</w:t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, стадион;</w:t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, (стадион)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спортивные игры: старший преподаватель-стажер кафедры спортив-ных игр А.А. Навойчик; старший преподаватель кафедры спортивных игр И.И. Яцевич; доцент кафед-ры спортивных игр        В.П. Навойчик; старший преподаватель кафедры спортивных игр А.Г. Обе-левский. </w:t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тбол: старший препода-ватель кафедры спортивных игр А.Г. Обелевский; стар-ший преподаватель кафед-ры спортивных игр </w:t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 Павлють; старший преподаватель-стажер ка-федры спортивных игр   А.А. Навойчик; старший преподаватель кафедры спортивных игр Н.Е. Гивер; доцент кафедры спортив-ных игр В.П. Навойчик.</w:t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: старший преподаватель кафедры спортивных дисциплин </w:t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 Косянок; доцент ка-федры спортивных И.П. Се-нин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к Виктори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ей Денис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цкий Артём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тушевская Екатер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укевич Денис Стан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нчковская Анна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вляк Виолетта Еж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ович Алиция Рыш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чи Виктория Шан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дузов Степан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шик Александ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Алес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лик Жан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невич Андре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олап Анастаси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ева Жансият Гас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евич Наталья Витоль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ровская Анастасия Тадеуш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 Артём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евич Андр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епко Валер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о Анастас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ч Дмит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зно Алё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ук Александ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ко Татья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га Викто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осова Ан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 (зал №1); лесной массив «Пышки»;</w:t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, (стадион);</w:t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, (стадион)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спортивные игры: старший преподаватель-стажер кафедры спортив-ных игр А.А. Навойчик; старший преподаватель ка-федры спортивных игр  И.И. Яцевич; доцент кафед-ры спортивных игр </w:t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 Навойчик; старший преподаватель кафедры спортивных игр А.Г. Обе-левский </w:t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тбол: старший препода-ватель кафедры спортивных игр А.Г. Обелевский,; стар-ший преподаватель кафед-ры спортивных игр </w:t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 Павлють; старший преподаватель-стажер ка-федры спортивных игр  А.А. Навойчик; старший преподаватель кафедры спортивных игр Н.Е. Гивер; доцент кафедры спортив-ных игр В.П. Навойчик.</w:t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: старший преподаватель кафедры спортивных дисциплин </w:t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 Косянок; доцент ка-федры спортив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П.Се-н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 Вероник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ейша Антон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дарик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ая Елизавет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ко Иво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ковец Маргарит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ий Павел Стан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стратов Васил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нева Елизавет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 Александр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ук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вская Александр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 Валерий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Ан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Дмитр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ар 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левич Константин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к Витал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щук Ольг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ый Павел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ляр Татья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тикова Ксен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стень Анастаси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гель Викто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ович Евгений Ро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евич Юл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1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134" w:right="758" w:gutter="0" w:header="720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04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1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04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ректора университета</w:t>
      </w:r>
    </w:p>
    <w:p>
      <w:pPr>
        <w:pStyle w:val="Style11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04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2017 № _______</w:t>
      </w:r>
    </w:p>
    <w:p>
      <w:pPr>
        <w:pStyle w:val="Style11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0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440"/>
        <w:gridCol w:w="1560"/>
        <w:gridCol w:w="3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0"/>
                <w:tab w:val="clear" w:pos="9590"/>
                <w:tab w:val="left" w:pos="317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2877"/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68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левич Ольг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, (зал №1);</w:t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, (стадион);</w:t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ова, 32, (стадион).</w:t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: доцент кафедры спортивных игр В.П. Навой-чик; преподаватель-стажер кафедры спортивных игр </w:t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 Навойчик; старший пре-подаватель кафедры спортив-ных игр О.В. Павлють; стар-ший преподаватель кафедры спортивных игр И.И. Яцевич.</w:t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 старший преподаватель кафедры спор-тивных дисциплин В.К. Су-хецкий; старший преподава-тель кафедры спортивных дисциплин Т.К. Шимоволос.</w:t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: старший преподава-тель кафедры спортивных дисциплин В.И. Тарасов; до-цент кафедры спортивных дисциплин Э.С. Ародь.</w:t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дь Михаил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Владислав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йко Екате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вляк Ан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илда Ан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но Мари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ир Виктория Робер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вич Максим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усевич Витал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чка Вадим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авцев Павел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 Ангел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ий Валентин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щик Анастаси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стун Алё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обко Виктори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енко Владими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кович Татья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мбур И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уневич Виктория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ило Ка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юк Виктори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жгирей Анастас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, (зал №1);</w:t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, (стадион);</w:t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ова, 32, (стадион).</w:t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: доцент кафедры спортивных игр В.П. Навой-чик; преподаватель-стажер кафедры спортивных игр </w:t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 Навойчик; старший пре-подаватель кафедры спортив-ных игр О.В. Павлють; стар-ший преподаватель кафедры спортивных игр И.И. Яцевич.</w:t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 старший преподаватель кафедры спор-тивных дисциплин В.К. Су-хецкий; старший преподава-тель кафедры спортивных дисциплин Т.К. Шимоволос.</w:t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: старший преподава-тель кафедры спортивных дисциплин В.И. Тарасов; до-цент кафедры спортивных дисциплин Э.С. Ародь.</w:t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лко Вероника Иосиф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евич Эдуард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рик Евгений Вац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ш Ярослав Конста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парович Дмит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ая Валерия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мычкова Анастасия Арс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вчик Матв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ук Мар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я Олег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ь Владислав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ч 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чик Елизавет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ховский Серг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ев Алексей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иль 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ыко Александр Семе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кевич Дарь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хно Денис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вдик Евген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ович-Цан Кристин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2240" w:h="15840"/>
          <w:pgMar w:left="1134" w:right="758" w:gutter="0" w:header="720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1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04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1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04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ректора университета</w:t>
      </w:r>
    </w:p>
    <w:p>
      <w:pPr>
        <w:pStyle w:val="Style11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04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2017 № _______</w:t>
      </w:r>
    </w:p>
    <w:p>
      <w:pPr>
        <w:pStyle w:val="Style11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0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440"/>
        <w:gridCol w:w="1560"/>
        <w:gridCol w:w="3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0"/>
                <w:tab w:val="clear" w:pos="9590"/>
                <w:tab w:val="left" w:pos="317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2877"/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68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левич Ольг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Немново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поход: старший препода-ватель кафедры спортивных дисциплин В.И. Тарасов; стар-ший преподаватель кафедры спортивных дисциплин       В.В. Мышьяков, старший пре-подаватель кафедры спортив-ных дисциплин Н.М. Косянок; старший преподаватель ка-федры спортивных дисциплин  Е.О. Бороди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дь Михаил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Владислав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йко Екате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вляк Ан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илда Ан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но Мари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ир Виктория Робер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вич Максим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усевич Витал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чка Вадим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авцев Павел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 Ангел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ий Валентин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щик Анастаси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стун Алё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обко Виктори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енко Владими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кович Татья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мбур И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уневич Виктория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ило Ка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юк Виктори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жгирей Анастас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Немново</w:t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поход: старший препода-ватель кафедры спортивных дисциплин В.И. Тарасов; стар-ший преподаватель кафедры спортивных дисциплин       В.В. Мышьяков, старший пре-подаватель кафедры спортив-ных дисциплин Н.М. Косянок; старший преподаватель ка-федры спортивных дисциплин  Е.О. Бородич.</w:t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лко Вероника Иосиф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евич Эдуард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рик Евгений Вац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ш Ярослав Конста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парович Дмит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ая Валерия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мычкова Анастасия Арс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вчик Матв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ук Мар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я Олег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ь Владислав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ч 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чик Елизавет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ховский Серг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ев Алексей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иль 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ыко Александр Семе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кевич Дарь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хно Денис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вдик Евген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ович-Цан Кристин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2240" w:h="15840"/>
          <w:pgMar w:left="1134" w:right="758" w:gutter="0" w:header="720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1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04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11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04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ректора университета</w:t>
      </w:r>
    </w:p>
    <w:p>
      <w:pPr>
        <w:pStyle w:val="Style11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2017 № _______</w:t>
      </w:r>
    </w:p>
    <w:p>
      <w:pPr>
        <w:pStyle w:val="Style11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418"/>
        <w:gridCol w:w="1560"/>
        <w:gridCol w:w="32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0"/>
                <w:tab w:val="clear" w:pos="9590"/>
                <w:tab w:val="left" w:pos="426" w:leader="none"/>
                <w:tab w:val="left" w:pos="46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2877"/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68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нко Александр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Немново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поход: старший препода-ватель кафедры спортивных дисциплин В.И. Тарасов; старший преподаватель ка-федры спортивных дисцип-лин В.В. Мышьяков; стар-ший преподаватель кафедры спортивных дисциплин Н.М. Косянок; старший препода-ватель кафедры спортивных дисциплин  Е.О. Бородич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ч Алл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атовка Владими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ан Андре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 Екатер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Эрика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ёл Юл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ко Ольг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 Анастаси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вдик Ольг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 Денис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кевич Ивона Вац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овец Март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лич Антон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ойть Людмила Франц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евская Виктория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кевич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юн Виктория Я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кла Анжела 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ычев Алекс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ясь Эльвира 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1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а рассылку приказа</w:t>
      </w:r>
    </w:p>
    <w:p>
      <w:pPr>
        <w:pStyle w:val="Style11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№___________ </w:t>
      </w:r>
    </w:p>
    <w:p>
      <w:pPr>
        <w:pStyle w:val="Style11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ведении  практики студентов факультета физической культуры»</w:t>
      </w:r>
    </w:p>
    <w:p>
      <w:pPr>
        <w:pStyle w:val="Style11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войчик  А.И. – декан факультета физической культуры;</w:t>
      </w:r>
    </w:p>
    <w:p>
      <w:pPr>
        <w:pStyle w:val="Style11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ацук  В.С. – главный бухгалтер;</w:t>
      </w:r>
    </w:p>
    <w:p>
      <w:pPr>
        <w:pStyle w:val="Style11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кевич Н.А. – бухгалтер (202 каб.);</w:t>
      </w:r>
    </w:p>
    <w:p>
      <w:pPr>
        <w:pStyle w:val="Style11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ейко О.А. – ведущий экономист ПЭО (223 каб.);</w:t>
      </w:r>
    </w:p>
    <w:p>
      <w:pPr>
        <w:pStyle w:val="Style11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ргейчик Н.И. – начальник  отдела охраны труда;</w:t>
      </w:r>
    </w:p>
    <w:p>
      <w:pPr>
        <w:pStyle w:val="Style11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Стромская  И.В. – методист высшей категории учебного отдела УМУ.</w:t>
      </w:r>
    </w:p>
    <w:p>
      <w:pPr>
        <w:pStyle w:val="Style11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Style11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2240" w:h="15840"/>
      <w:pgMar w:left="1134" w:right="758" w:gutter="0" w:header="72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9:00Z</dcterms:created>
  <dc:creator>grsu083719</dc:creator>
  <dc:description/>
  <cp:keywords/>
  <dc:language>en-US</dc:language>
  <cp:lastModifiedBy>Istrom</cp:lastModifiedBy>
  <cp:lastPrinted>2017-03-23T12:16:00Z</cp:lastPrinted>
  <dcterms:modified xsi:type="dcterms:W3CDTF">2017-04-03T06:38:00Z</dcterms:modified>
  <cp:revision>51</cp:revision>
  <dc:subject/>
  <dc:title>Мiнiстэрства адукацыi Рэспублiкi Беларусь</dc:title>
</cp:coreProperties>
</file>