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ннису памяти А.И. Яро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приказа проректора по воспитательной работе №1163 </w:t>
        <w:br/>
        <w:t xml:space="preserve">от 06.09.2023 года «О проведении спортивных мероприятий </w:t>
        <w:br/>
        <w:t>в 2023/2024 учебном году» в учреждении образования «Гродненский государственный университет имени Янки Купалы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>СЧИТАЮ НЕОБХОДИМЫМ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овести турнир по теннису среди работников учреждения образования «Гродненский государственный университет имени Янки Купалы» памяти академика А.И.Яроцкого (далее - Турнир) в период с 17 по 21 июня 2024 года по адресу: г. Гродно, ул. Захарова, 32 (теннисные корт</w:t>
      </w:r>
      <w:r>
        <w:rPr>
          <w:color w:val="000000"/>
          <w:sz w:val="28"/>
        </w:rPr>
        <w:t>ы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 w:val="28"/>
        </w:rPr>
        <w:t>Положение о проведении турнира (прилагаетс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</w:rPr>
        <w:t>Состав судейской коллегии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</w:rPr>
      </w:pPr>
      <w:r>
        <w:rPr>
          <w:color w:val="000000"/>
          <w:sz w:val="28"/>
        </w:rPr>
        <w:t>Назначить о</w:t>
      </w:r>
      <w:r>
        <w:rPr>
          <w:sz w:val="28"/>
        </w:rPr>
        <w:t>тветственной за формирование и выступление участников турнира, проведение обучения и проверку знаний по мерам безопасного поведения участников во время соревнований, с оформлением соответствующих протоколов, соблюдение участниками правил безопасного поведения и спортивного этикета во время проведения соревнований, своевременную явку на открытии и закрытии соревнований инструктора-методиста по физкультурно-оздоровительной и спортивно-массовой работе спортивного клуба Ясене Марину Петровну.</w:t>
      </w:r>
    </w:p>
    <w:p>
      <w:pPr>
        <w:pStyle w:val="TextBodyIndent"/>
        <w:tabs>
          <w:tab w:val="clear" w:pos="708"/>
          <w:tab w:val="left" w:pos="1035" w:leader="none"/>
          <w:tab w:val="left" w:pos="1260" w:leader="none"/>
        </w:tabs>
        <w:spacing w:before="0" w:after="0"/>
        <w:ind w:left="34" w:firstLine="675"/>
        <w:jc w:val="both"/>
        <w:rPr>
          <w:sz w:val="28"/>
        </w:rPr>
      </w:pPr>
      <w:r>
        <w:rPr>
          <w:sz w:val="28"/>
        </w:rPr>
        <w:t>3. Заведующему здравпунктом М.Н.Кравец направить медицинского работника соответствующей квалификации для обслужива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чальнику центра по связям с общественностью А.В.Соловьевой обеспечить фотосъемку турнира и освещение данного материала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Контроль за исполнением распоряжения возложить на начальника спортивного клуба К.И.Акулич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ректор по воспитательной работе</w:t>
        <w:tab/>
        <w:tab/>
        <w:tab/>
        <w:tab/>
        <w:tab/>
        <w:t>В.В.Се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ЦК и ПР  </w:t>
      </w:r>
    </w:p>
    <w:p>
      <w:pPr>
        <w:pStyle w:val="Normal"/>
        <w:rPr>
          <w:sz w:val="28"/>
        </w:rPr>
      </w:pPr>
      <w:r>
        <w:rPr>
          <w:sz w:val="28"/>
        </w:rPr>
        <w:t>_________________ Т.О.Нахильниц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 ___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отдела охраны тру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 Н.И.Сергейч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спортивного клуб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К.И.Акул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</w:t>
      </w:r>
      <w:r>
        <w:rPr>
          <w:sz w:val="28"/>
          <w:lang w:val="en-US"/>
        </w:rPr>
        <w:t>___</w:t>
      </w:r>
      <w:r>
        <w:rPr>
          <w:sz w:val="28"/>
        </w:rPr>
        <w:t>_ 2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100" w:after="10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GrSU084494</dc:creator>
  <dc:description/>
  <cp:keywords/>
  <dc:language>en-US</dc:language>
  <cp:lastModifiedBy>АКУЛИЧ КИРИЛЛ ИВАНОВИЧ</cp:lastModifiedBy>
  <cp:lastPrinted>2022-06-01T10:58:00Z</cp:lastPrinted>
  <dcterms:modified xsi:type="dcterms:W3CDTF">2024-06-12T07:52:00Z</dcterms:modified>
  <cp:revision>17</cp:revision>
  <dc:subject/>
  <dc:title>Ф 06-002</dc:title>
</cp:coreProperties>
</file>