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088"/>
        <w:gridCol w:w="3402"/>
      </w:tblGrid>
      <w:tr>
        <w:trPr>
          <w:trHeight w:val="1339" w:hRule="atLeast"/>
        </w:trPr>
        <w:tc>
          <w:tcPr>
            <w:tcW w:w="2999" w:type="dxa"/>
            <w:tcBorders/>
          </w:tcPr>
          <w:p>
            <w:pPr>
              <w:pStyle w:val="Normal"/>
              <w:jc w:val="center"/>
              <w:rPr>
                <w:rFonts w:ascii="Penta-Light;Arial" w:hAnsi="Penta-Light;Arial" w:cs="Penta-Light;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no Pro;Times New Roman" w:ascii="Arno Pro;Times New Roman" w:hAnsi="Arno Pro;Times New Roman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nta-Light;Arial" w:hAnsi="Penta-Light;Arial" w:cs="Penta-Light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Penta-Light;Arial" w:ascii="Penta-Light;Arial" w:hAnsi="Penta-Light;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О «Гродненский государственный университет имени Янки Купалы»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nta-Light;Arial" w:hAnsi="Penta-Light;Arial" w:cs="Penta-Light;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Penta-Light;Arial" w:ascii="Penta-Light;Arial" w:hAnsi="Penta-Light;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9890" cy="5619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88" t="23517" r="82677" b="65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nta-Light;Arial" w:hAnsi="Penta-Light;Arial" w:cs="Penta-Light;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eastAsia="en-US"/>
              </w:rPr>
              <w:t>Факультет истории, коммуникации и туриз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Penta-Light;Arial" w:hAnsi="Penta-Light;Arial" w:cs="Penta-Light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enta-Light;Arial" w:ascii="Penta-Light;Arial" w:hAnsi="Penta-Light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enta-Light;Arial" w:hAnsi="Penta-Light;Arial" w:cs="Penta-Light;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Penta-Light;Arial" w:ascii="Penta-Light;Arial" w:hAnsi="Penta-Light;Arial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9775" cy="6546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nta-Light;Arial" w:hAnsi="Penta-Light;Arial" w:cs="Penta-Light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Penta-Light;Arial" w:ascii="Penta-Light;Arial" w:hAnsi="Penta-Light;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федра журналистики</w:t>
            </w:r>
          </w:p>
        </w:tc>
      </w:tr>
    </w:tbl>
    <w:p>
      <w:pPr>
        <w:pStyle w:val="Normal"/>
        <w:ind w:firstLine="397"/>
        <w:jc w:val="center"/>
        <w:rPr>
          <w:rFonts w:ascii="Arno Pro;Times New Roman" w:hAnsi="Arno Pro;Times New Roman" w:cs="Arno Pro;Times New Roman"/>
          <w:sz w:val="16"/>
          <w:szCs w:val="16"/>
          <w:lang w:val="en-US"/>
        </w:rPr>
      </w:pPr>
      <w:r>
        <w:rPr>
          <w:rFonts w:cs="Arno Pro;Times New Roman" w:ascii="Arno Pro;Times New Roman" w:hAnsi="Arno Pro;Times New Roman"/>
          <w:sz w:val="16"/>
          <w:szCs w:val="16"/>
          <w:lang w:val="en-US"/>
        </w:rPr>
      </w:r>
    </w:p>
    <w:p>
      <w:pPr>
        <w:pStyle w:val="Normal"/>
        <w:ind w:firstLine="397"/>
        <w:jc w:val="center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ind w:firstLine="397"/>
        <w:jc w:val="center"/>
        <w:rPr>
          <w:rFonts w:ascii="Monotype Corsiva" w:hAnsi="Monotype Corsiva" w:cs="Monotype Corsiva"/>
          <w:b/>
          <w:b/>
          <w:bCs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333399"/>
          <w:sz w:val="40"/>
          <w:szCs w:val="40"/>
        </w:rPr>
        <w:t>ПРИГЛАШАЕМ НА ДЕНЬ ОТКРЫТЫХ ДВЕРЕЙ</w:t>
      </w:r>
    </w:p>
    <w:p>
      <w:pPr>
        <w:pStyle w:val="Normal"/>
        <w:ind w:firstLine="397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факультета истории, коммуникации и туризма</w:t>
      </w:r>
    </w:p>
    <w:p>
      <w:pPr>
        <w:pStyle w:val="Normal"/>
        <w:ind w:firstLine="397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ind w:firstLine="397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25 МАРТА 2017 г.</w:t>
      </w:r>
    </w:p>
    <w:p>
      <w:pPr>
        <w:pStyle w:val="Normal"/>
        <w:ind w:firstLine="397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ул. Ожешко, 22 </w:t>
      </w:r>
    </w:p>
    <w:p>
      <w:pPr>
        <w:pStyle w:val="Normal"/>
        <w:ind w:firstLine="397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42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10.00 – 11.00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Торжественное открытие мероприятия. Пресс -конференция с администрацией факультета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(ауд. 226)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1F497D"/>
                <w:sz w:val="36"/>
                <w:szCs w:val="36"/>
              </w:rPr>
              <w:t>Ответы на вопросы абитуриентов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11.00 – 13.0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Мастер-классы для абитуриентов по специальностям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1F497D"/>
                <w:sz w:val="36"/>
                <w:szCs w:val="36"/>
              </w:rPr>
              <w:t>Индивидуальные консультации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Ауд. 22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«Организуем экскурсию вместе» - </w:t>
            </w:r>
            <w:r>
              <w:rPr>
                <w:rFonts w:cs="Monotype Corsiva" w:ascii="Monotype Corsiva" w:hAnsi="Monotype Corsiva"/>
                <w:color w:val="1F497D"/>
                <w:sz w:val="36"/>
                <w:szCs w:val="36"/>
              </w:rPr>
              <w:t>специальность «Туризм и гостеприимство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Ауд. 2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«О чем говорят артефакты прошлого: правда и вымысел» - </w:t>
            </w:r>
            <w:r>
              <w:rPr>
                <w:rFonts w:cs="Monotype Corsiva" w:ascii="Monotype Corsiva" w:hAnsi="Monotype Corsiva"/>
                <w:color w:val="1F497D"/>
                <w:sz w:val="36"/>
                <w:szCs w:val="36"/>
              </w:rPr>
              <w:t>специальность «История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Ауд. 2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«Как стать экспертом в области социальной инженерии» - </w:t>
            </w:r>
            <w:r>
              <w:rPr>
                <w:rFonts w:cs="Monotype Corsiva" w:ascii="Monotype Corsiva" w:hAnsi="Monotype Corsiva"/>
                <w:color w:val="1F497D"/>
                <w:sz w:val="36"/>
                <w:szCs w:val="36"/>
              </w:rPr>
              <w:t>специальность «Социология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Ауд. 33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«Окно в Китай: как свободно владеть сразу несколькими иностранными языками» - </w:t>
            </w:r>
            <w:r>
              <w:rPr>
                <w:rFonts w:cs="Monotype Corsiva" w:ascii="Monotype Corsiva" w:hAnsi="Monotype Corsiva"/>
                <w:color w:val="1F497D"/>
                <w:sz w:val="36"/>
                <w:szCs w:val="36"/>
              </w:rPr>
              <w:t>специальность «Лингвистическое обеспечение межкультурной коммуникации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6"/>
                <w:szCs w:val="36"/>
              </w:rPr>
              <w:t>Ауд. 324-32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«От медиатворчества к медиамастерству» - </w:t>
            </w:r>
            <w:r>
              <w:rPr>
                <w:rFonts w:cs="Monotype Corsiva" w:ascii="Monotype Corsiva" w:hAnsi="Monotype Corsiva"/>
                <w:color w:val="1F497D"/>
                <w:sz w:val="36"/>
                <w:szCs w:val="36"/>
              </w:rPr>
              <w:t>специальности «Журналистика» и «Информация и коммуникация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13.00 – 13.3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Экскурсия по учебному корпусу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Penta-Light">
    <w:altName w:val="Arial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0:00Z</dcterms:created>
  <dc:creator>КАСЯНОВСКАЯ АННА СТАНИСЛАВОВНА</dc:creator>
  <dc:description/>
  <cp:keywords/>
  <dc:language>en-US</dc:language>
  <cp:lastModifiedBy>Анна Касяновская</cp:lastModifiedBy>
  <cp:lastPrinted>2017-03-10T15:41:00Z</cp:lastPrinted>
  <dcterms:modified xsi:type="dcterms:W3CDTF">2017-03-15T20:38:00Z</dcterms:modified>
  <cp:revision>13</cp:revision>
  <dc:subject/>
  <dc:title/>
</cp:coreProperties>
</file>