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7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131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24.02.2017 № 06.01-45/94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пункт 8  приказа от 17.02.2017 № 103-нму «С»       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 xml:space="preserve">физико-технического факультета» и определить новые сроки прохождения производственной технологической практики  Кречко А.А. и Лукашевича Р.В.,  студентам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1-36 04 02  «Промышленная электроника» с 06.03.2017 по 11.03.2017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нести изменения в пункты 5 и 6 приложения № 8  к приказу от 17.02.2017 № 103-нму «С» «О проведении практики студентов физико-технического факультета»  и  определить базой прохождения производственной технологической практики  Кречко А.А. и  Лукашевича Р.В учебную лабора-торию «Радиоэлектроника и техника СВЧ» кафедры электротехники и электроники учрежде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нести изменения в пункт 9 приказа от 17.02.2017 № 103-нму «С»       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 xml:space="preserve">физико-технического факультета» и определить новые сроки прохождения производственной преддипломной практики  Кречко А.А. и Лукашевича Р.В.,  студентам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1-36 04 02  «Промышленная электроника» с 13.03.2017 по 08.04.2017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Внести изменения в пункты 5 и 6 приложения № 9 к приказу от 17.02.2017 № 103-нму «С» «О проведении практики студентов физико-технического факультета»  и  определить базой прохождения производствен-ной преддипломной практики  Кречко А.А.  –  учебную лабораторию электротехники кафедры электротехники и электроники учреждения образования «Гродненский государственный университет имени Янки Купалы», Лукашевича Р.В – учебную лабораторию «МПТ и преобразовательная техника»  кафедры электротехники и электроники учреждения образования «Гродненский государственный университет имени Янки Купалы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7-02-14T09:26:00Z</cp:lastPrinted>
  <dcterms:modified xsi:type="dcterms:W3CDTF">2017-03-06T07:55:00Z</dcterms:modified>
  <cp:revision>87</cp:revision>
  <dc:subject/>
  <dc:title>Міністэрства адукацыі Рэспублікі Беларусь</dc:title>
</cp:coreProperties>
</file>