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3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 биологии 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4</w:t>
      </w:r>
      <w:r>
        <w:rPr>
          <w:sz w:val="28"/>
          <w:szCs w:val="28"/>
          <w:lang w:val="be-BY"/>
        </w:rPr>
        <w:t xml:space="preserve"> курса днев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</w:t>
      </w:r>
      <w:r>
        <w:rPr>
          <w:sz w:val="28"/>
          <w:szCs w:val="28"/>
        </w:rPr>
        <w:t xml:space="preserve"> 1-33 01 01 «Биоэкология» и 1-31 01 01-02 «Биология (научно-педагогическая деятель-ность)»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4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ей</w:t>
      </w:r>
      <w:r>
        <w:rPr>
          <w:sz w:val="28"/>
          <w:szCs w:val="28"/>
        </w:rPr>
        <w:t xml:space="preserve"> 1-33 01 01 «Биоэкология» и 1-31 01 01-02 «Биология (научно-педагогическая деятельность)» </w:t>
      </w:r>
      <w:r>
        <w:rPr>
          <w:sz w:val="28"/>
          <w:szCs w:val="28"/>
          <w:lang w:val="be-BY"/>
        </w:rPr>
        <w:t xml:space="preserve">с 27.02.2017 по 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.03.2017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Ковалевскую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5</w:t>
      </w:r>
      <w:r>
        <w:rPr>
          <w:bCs/>
          <w:sz w:val="28"/>
          <w:szCs w:val="28"/>
        </w:rPr>
        <w:t>.03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Контроль за исполнением приказа возложить на декана факультета биологии и экологии Бурдя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lang w:val="be-BY"/>
        </w:rPr>
        <w:t xml:space="preserve">Приложение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40"/>
        <w:gridCol w:w="1537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  <w:r>
              <w:rPr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ухницкая Виктор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Белова Е.А., старший преподаватель кафедры экологии; руководитель по педагогическому компоненту практики - Кисель Н.П., препо-даватель кафедры педагогики и социальной работы; руководитель по психологическому компоненту практики - Шевелинская Ю.П., старший преподаватель кафедры экспе-риментальной и приклад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озолевская 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еошко 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ишукова Вероник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ашанова А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аландарова Наргиза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>Кириллова О.М., доцент кафедры зоологии и физиологии человека и животных;</w:t>
            </w:r>
            <w:r>
              <w:rPr/>
              <w:t xml:space="preserve"> </w:t>
            </w:r>
            <w:r>
              <w:rPr>
                <w:lang w:val="be-BY"/>
              </w:rPr>
              <w:t>руководи-тель по педагогическому компоненту практи-ки - Кисель Н.П., преподаватель кафедры педагогики и социальной работы;</w:t>
            </w:r>
            <w:r>
              <w:rPr/>
              <w:t xml:space="preserve"> руководи-тель по психологическому компоненту прак-тики - Шевелинская Ю.П., старший препода-ватель кафедры экспериментальной и прик-лад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оломиец Никола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ашкевич Анто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кируха Денис Анатольевич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ириллова О.М., доцент кафедры зоологии и физиологии человека и животных; руково-дитель по педагогическому компоненту прак-тики - Таран Р.И., доцент кафедры педаго-гики и социальной работы; руководитель по психологическому компоненту практики – Шевелинская Ю.П., старший преподаватель кафедры экспериментальной и приклад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Шумская Ольга Ивановна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атусевич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ириллова О.М., доцент кафедры зоологии и физиологии человека и животных; руководи-тель по педагогическому компоненту практики - Кисель Н.П., преподаватель ка-федры педагогики и социальной работы; ру-ководитель по психологическому компоненту практики - Шевелинская Ю.П., старший пре-подаватель кафедры экспериментальной и приклад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асечник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ояровская А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ычева Александр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Яремец К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орецкая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езяпкин В.И., доцент кафедры биохимии; руководитель по педагогическому компонен-ту практики - Таран Р.И., доцент кафедры педагогики и социальной работы; руководи-тель по психологическому компоненту прак-тики - Шевелинская Ю.П., старший препода-ватель кафедры экспериментальной и прик-ладной психолог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олодко Анастас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Запасник-Безпалько И.Г., преподаватель ка-федры ботаники; руководитель по педагоги-ческому компоненту практики –</w:t>
            </w:r>
            <w:r>
              <w:rPr/>
              <w:t xml:space="preserve"> </w:t>
            </w:r>
            <w:r>
              <w:rPr>
                <w:lang w:val="be-BY"/>
              </w:rPr>
              <w:t>Таран Р.И., доцент кафедры педагогики и социальной работы;  руководитель по психологическому компоненту практики – Шевелинская Ю.П., старший преподаватель кафедры экспе-риментальной и приклад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ойтюль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Алламова Шо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ицковец Александр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ривец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УО «Путриш-ковская средняя школа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авушкин 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омаровская Я.В., преподаватель кафедры экологии; руководитель по педагогическому компоненту практики - Кисель Н.П., препода-ватель кафедры педагогики и социальной работы; руководитель по психологическому компоненту практики – Шевелинская Ю.П., старший преподаватель кафедры экспе-риментальной и прикладной психологии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ивацкая Верон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ук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еко 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обина Ивона Леон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Рожко Анжел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Сакович А.А., преподаватель кафедры бота-ники;</w:t>
            </w:r>
            <w:r>
              <w:rPr/>
              <w:t xml:space="preserve"> </w:t>
            </w:r>
            <w:r>
              <w:rPr>
                <w:lang w:val="be-BY"/>
              </w:rPr>
              <w:t>руководитель по педагогическому компоненту практики –</w:t>
            </w:r>
            <w:r>
              <w:rPr/>
              <w:t xml:space="preserve"> </w:t>
            </w:r>
            <w:r>
              <w:rPr>
                <w:lang w:val="be-BY"/>
              </w:rPr>
              <w:t>Таран Р.И., доцент кафедры педагогики и социальной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-ненту практики – Митрофанова О.Г., доцент кафед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урба 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Дядюшко Еле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ебедь И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ащевская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Слонимский ГПТК СП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оярчук Екатерина Валерьевна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/>
              <w:t xml:space="preserve">Юхневич Г.Г., доцент кафедры экологии; </w:t>
            </w:r>
            <w:r>
              <w:rPr>
                <w:lang w:val="be-BY"/>
              </w:rPr>
              <w:t xml:space="preserve">руководитель по педагогическому компонен-ту практики - Таран Р.И., доцент кафедры педагогики и социальной работы; </w:t>
            </w:r>
            <w:r>
              <w:rPr/>
              <w:t>руководи-тель по психологическому компоненту практики - Митрофанова О.Г., доцент кафед-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ичик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Юхневич Г.Г., доцент кафедры экологии; руководитель по педагогическому компонен-ту практики - Дорошко О.М., доцент кафедры педагогики и социальной работы; руководи-тель по психологическому компоненту прак-тики – Митрофанова О.Г., доцент кафед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удин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Пацевич Никита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Явмен Дмит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Жих А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Ващило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люка Т.В., преподаватель кафедры эколо-гии; руководитель по педагогическому компоненту практики –</w:t>
            </w:r>
            <w:r>
              <w:rPr/>
              <w:t xml:space="preserve"> </w:t>
            </w:r>
            <w:r>
              <w:rPr>
                <w:lang w:val="be-BY"/>
              </w:rPr>
              <w:t>Дорошко О.М., до-цент кафедры педагогики и социальной работы;  руководитель по психологическому компоненту практики – Митрофанова О.Г., доцент кафед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Голонская Наталья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Логуно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исюкевич А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Оскирко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Козловская Юлия Ивановна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Жебрак И.С., старший преподаватель кафедры ботаники; руководитель по педаго-гическому компоненту практики – Кисель Н.П., преподаватель кафедры педагогики и социальной работы; руководитель по психо-логическому компоненту практики – Митрофанова О.Г., доцент кафед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Чистякова Ангелин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Окулик Ольг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урдук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п. Зельва</w:t>
            </w:r>
            <w:r>
              <w:rPr/>
              <w:t>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Жебрак И.С., старший преподаватель кафед-ры ботаники; руководитель по педагоги-ческому компоненту практики – Таран Р.И., доцент кафедры педагогики и социальной работы; руководитель по психологическому компоненту практики – Митрофанова О.Г., доцент кафед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Стефанович Анжелика Рыш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г. Лида</w:t>
            </w:r>
            <w:r>
              <w:rPr/>
              <w:t>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огдевич Андрей Викторович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2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., доцент кафедры экологии; руководитель по педагогическому компонен-ту практики –  Дорошко О.М., доцент кафед-ры педагогики и социальной работы;  руководитель по психологическому компо-ненту практики – Митрофанова О.Г., доцент кафед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Богдевич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Манафова Афат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., доцент кафедры экологии; руководитель по педагогическому компон-енту практики –  Таран Р.И., доцент кафедры педагогики и социальной работы; руководитель по психологическому компо-ненту практики – Митрофанова О.Г., доцент кафед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  <w:t>Рейшель Андрей Владимирович</w:t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., доцент кафедры экологии; руководитель по педагогическому компонен-ту практики –  Дорошко О.М., доцент кафед-ры педагогики и социальной работы;  руково-дитель по психологическому компоненту практики - Митрофанова О.Г., доцент кафед-ры общей и социальной 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Ходенк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Бурдь В.Н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5:00Z</dcterms:created>
  <dc:creator>ХИЛЬМАНОВИЧ ЕЛЕНА АЛЕКСЕЕВНА</dc:creator>
  <dc:description/>
  <cp:keywords/>
  <dc:language>en-US</dc:language>
  <cp:lastModifiedBy>Istrom</cp:lastModifiedBy>
  <cp:lastPrinted>2017-02-27T09:55:00Z</cp:lastPrinted>
  <dcterms:modified xsi:type="dcterms:W3CDTF">2017-03-06T07:40:00Z</dcterms:modified>
  <cp:revision>22</cp:revision>
  <dc:subject/>
  <dc:title/>
</cp:coreProperties>
</file>