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u w:val="single"/>
          <w:lang w:val="be-BY"/>
        </w:rPr>
        <w:t>25.01.2017</w:t>
      </w:r>
      <w:r>
        <w:rPr>
          <w:sz w:val="28"/>
          <w:lang w:val="be-BY"/>
        </w:rPr>
        <w:t xml:space="preserve"> № </w:t>
      </w:r>
      <w:r>
        <w:rPr>
          <w:sz w:val="28"/>
          <w:u w:val="single"/>
          <w:lang w:val="be-BY"/>
        </w:rPr>
        <w:t>32 – нму “С”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ых планов 4 курса дневной и 5 курса заочной форм получения высшего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03 02 01 «Физическая культура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1. </w:t>
      </w:r>
      <w:r>
        <w:rPr>
          <w:sz w:val="28"/>
          <w:szCs w:val="28"/>
          <w:lang w:val="be-BY"/>
        </w:rPr>
        <w:t>Провести производственную педагогическую практику по специализации Адамяна Г.Г. и Гусейнова М.В., студентов 5 курса заочной формы получения высшего образования I ступени специальности 1-03 02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«Физическая культура» с 30.01.2017 по 11.02.2017 по индивидуальному граф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пределить студентам базу практики и назначить руководителя  практики от кафедры в соответствии с приложением 1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2. Руководство от факультета практикой студентов возложить на старшего  преподавателя  кафедры спортивной медицины и лечебной физкуль-туры  Полубинскую С.Е.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 Руководителю  практики от факультета провести 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 Руководителю практики от кафедры провести дифференцированный зачет 17.02.2017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 Провести производственную преддипломную практику по специализации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1-03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ческая культура</w:t>
      </w:r>
      <w:r>
        <w:rPr>
          <w:sz w:val="28"/>
          <w:szCs w:val="28"/>
        </w:rPr>
        <w:t>» с 06.02.2017 по 04.03.2017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                    2 (прилагается)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.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 от факультета практикой студентов возложить на старшего преподавателя кафедры спортивных дисциплин  Рыбачок А.П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2.3. Руководителю практики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от факультета прове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тудентами, направляемыми на практик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sz w:val="28"/>
          <w:szCs w:val="28"/>
          <w:lang w:val="be-BY"/>
        </w:rPr>
        <w:t>Руководителям  практики от кафедры провести</w:t>
      </w:r>
      <w:r>
        <w:rPr>
          <w:sz w:val="28"/>
          <w:szCs w:val="28"/>
        </w:rPr>
        <w:t xml:space="preserve"> дифференцированный зачет 10.03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>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 начальника ЦКиПР  –</w:t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201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_  ___________201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И. 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20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right"/>
        <w:rPr>
          <w:rFonts w:eastAsia="Arial Unicode MS"/>
          <w:b/>
          <w:b/>
          <w:bCs/>
          <w:kern w:val="0"/>
          <w:u w:val="none"/>
          <w:lang w:val="be-BY"/>
        </w:rPr>
      </w:pPr>
      <w:r>
        <w:rPr/>
        <w:t xml:space="preserve">                             </w:t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_________</w:t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9"/>
        <w:gridCol w:w="1417"/>
        <w:gridCol w:w="2268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6" w:firstLine="3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8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амян Геворг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ыбачок А.П., старший преподаватель кафедры спортивных дисциплин </w:t>
            </w:r>
          </w:p>
        </w:tc>
      </w:tr>
      <w:tr>
        <w:trPr>
          <w:trHeight w:val="728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сейнов Марад Вах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л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Приложение 2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_________</w:t>
      </w:r>
    </w:p>
    <w:p>
      <w:pPr>
        <w:pStyle w:val="Normal"/>
        <w:spacing w:lineRule="auto" w:line="216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1559"/>
        <w:gridCol w:w="198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зация 1-03 02 01-03  «Физкультурно-оздоровительная и туристско - рекреационная деятельность»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лко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УО «Гродненский областной центр туризма и краевед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ыбачок А.П., старший препо-даватель кафед-ры спортивных дисципл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отвин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зук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цкевич Валенти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яткин Игорь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рбицкий Вале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ибинская Виктория В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нетецкая Крис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яц Владислав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иневич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зилевич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м Культуры УП «Цветли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вган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кареко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лиев Радик Не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шко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ука Вале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шкель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парова Мерд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йко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Яроцкая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 1-03 02 01-03  «Тренерская работа по виду спорта (легкая атлетика)»</w:t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Антончик Диана Сергее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У «Гродненс-кая  СДЮШ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чок А.П., старший препо-даватель кафед-ры спортивных дисципл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Буцкевич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Викторов Нарман Амиг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Гудойть Виталий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Еремич Мария Ива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Кравчук Сергей Валерь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Кучук Екатерина Владимир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Железнова Екатерина 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алаховский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таневский Иван Иосиф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Траскевич Александр И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Шишко Евгений Александ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Янчевский Владислав Игоре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пециализация  1-03 02 01-03 «Тренерская работа по виду спорта (футбол, баскетбол)»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н Кирил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УФКиС «Баскетбольный клуб «Принеманье» филиал </w:t>
            </w:r>
            <w:r>
              <w:rPr/>
              <w:t>УСУ «</w:t>
            </w:r>
            <w:r>
              <w:rPr>
                <w:rFonts w:eastAsia="Calibri"/>
                <w:lang w:eastAsia="en-US"/>
              </w:rPr>
              <w:t>СДЮШОР № 7 г. 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Навойчик В.П., доцент кафедры спортивных игр </w:t>
            </w:r>
          </w:p>
        </w:tc>
      </w:tr>
      <w:tr>
        <w:trPr>
          <w:trHeight w:val="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олубева А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халюк Анастасия Валерья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ышепуд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имко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йко Александр Вац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евич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ыромолот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 Вад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У ГФК «Неман»</w:t>
            </w:r>
            <w:r>
              <w:rPr>
                <w:lang w:eastAsia="en-US"/>
              </w:rPr>
              <w:t xml:space="preserve"> </w:t>
            </w:r>
            <w:r>
              <w:rPr/>
              <w:t>УСУ «</w:t>
            </w:r>
            <w:r>
              <w:rPr>
                <w:rFonts w:eastAsia="Calibri"/>
                <w:lang w:eastAsia="en-US"/>
              </w:rPr>
              <w:t xml:space="preserve">СДЮШОР № 6 г. Гродно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>Павлють О.В.,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рший препо-даватель кафед-ры спортивных игр 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иновский Леонид 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ула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шан Игорь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копович Валентин Риш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овей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шко Андрей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химович Дмитрий Генрих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рупич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мановский Дмитрий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ишар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lineRule="auto" w:line="22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36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spacing w:lineRule="auto" w:line="228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войчик  А.И. – декан факультета</w:t>
      </w:r>
      <w:r>
        <w:rPr/>
        <w:t xml:space="preserve"> </w:t>
      </w:r>
      <w:r>
        <w:rPr>
          <w:sz w:val="28"/>
          <w:szCs w:val="28"/>
        </w:rPr>
        <w:t>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en-US"/>
        </w:rPr>
        <w:t xml:space="preserve">Руководитель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практики                                                               Н.П. Хорощева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3:00Z</dcterms:created>
  <dc:creator>GrSU084494</dc:creator>
  <dc:description/>
  <cp:keywords/>
  <dc:language>en-US</dc:language>
  <cp:lastModifiedBy>Istrom</cp:lastModifiedBy>
  <cp:lastPrinted>2015-03-26T15:14:00Z</cp:lastPrinted>
  <dcterms:modified xsi:type="dcterms:W3CDTF">2017-02-10T08:10:00Z</dcterms:modified>
  <cp:revision>87</cp:revision>
  <dc:subject/>
  <dc:title>Ф 06-002</dc:title>
</cp:coreProperties>
</file>