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1- 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пр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</w:t>
      </w:r>
      <w:r>
        <w:rPr/>
        <w:t>учебных планов  1 курса заочной формы получения высшего образования I ступени специальности 1-36 01 04 «Оборудование и технологии высокоэффективных процессов обработки материалов», 2 курса дневной формы получения высшего образования I ступени специальности  1-27 02 01 «Транспортная логистика»  и  представления декана факультета  инновационных технологий машиностроения от 01.12.2016 № 06.17-45/4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8"/>
        <w:jc w:val="both"/>
        <w:rPr/>
      </w:pPr>
      <w:r>
        <w:rPr/>
        <w:t>1. Провести производственную первую организационно-экономическую практику, совмещенную с процессом теоретического обучения, Атаева Говшута, студента 3 курса дневной формы получения высшего образования I ступени специальности  1-27 02 01 «Транспортная логистика»  с 05.12.2016 по 30.12.2016 по индивидуальному графику.</w:t>
      </w:r>
    </w:p>
    <w:p>
      <w:pPr>
        <w:pStyle w:val="TextBody"/>
        <w:ind w:firstLine="708"/>
        <w:jc w:val="both"/>
        <w:rPr/>
      </w:pPr>
      <w:r>
        <w:rPr/>
        <w:t>1.1. Определить базой прохождения практики  УГП «Гродненское троллейбусное управление».</w:t>
      </w:r>
    </w:p>
    <w:p>
      <w:pPr>
        <w:pStyle w:val="TextBody"/>
        <w:ind w:firstLine="708"/>
        <w:jc w:val="both"/>
        <w:rPr/>
      </w:pPr>
      <w:r>
        <w:rPr/>
        <w:t>1.2. Руководство от кафедры и от факультета практикой студента возложить на старшего преподавателя кафедры логистики и методов управления Гостик Т.Н.</w:t>
      </w:r>
    </w:p>
    <w:p>
      <w:pPr>
        <w:pStyle w:val="TextBody"/>
        <w:ind w:firstLine="708"/>
        <w:jc w:val="both"/>
        <w:rPr/>
      </w:pPr>
      <w:r>
        <w:rPr/>
        <w:t xml:space="preserve">2. Провести учебную технологическую практику Чернюк В.Н. и     Гедейко А.В., студентов 2 курса заочной формы получения высшего образо-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6 01 04 «Оборудование и технологии высокоэффективных процессов обработки материалов» с 05.12.2016 по 30.12.2016 по индивидуальному графику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 практики Чернюк В.Н. –              ОАО «Гродненская табачная фабрика», Гедейко А.В. – СПК «Прогресс- Вертелиш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кафедры и от факультета практикой студентов возложить на доцента кафедры материаловедения и ресурсосберегающих технологий Михайлову Л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сти учебную технологическую практику Красько Е.В., студента 3 курса заочной формы получения высшего образования I ступени специальности 1-36 01 04 «Оборудование и технологии высокоэффективных процессов обра-ботки материалов» с 05.12.2016 по 30.12.2016 по индиви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пределить базой прохождения  практики кафедру</w:t>
      </w:r>
      <w:r>
        <w:rPr/>
        <w:t xml:space="preserve">  </w:t>
      </w:r>
      <w:r>
        <w:rPr>
          <w:sz w:val="28"/>
          <w:szCs w:val="28"/>
        </w:rPr>
        <w:t>материаловедения и ресурсосберегающих технологий учреждения образования «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уководство от кафедры и от факультета практикой студента возложить на доцента кафедры материаловедения и ресурсосберегающих технологий Михайлову Л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Руководителям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охраны труда (Сергейчик Н.И.) организовать проведение вводного инструктажа по охране труда студента, направляемого   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практики провести дифференцированный зачет  30.12.201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риказа возложить на декана факультета инновационных технологий машиностроения Скаскевича А.А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16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 студентов  факультета инновационных технологий машиностроения»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284" w:right="-144" w:hanging="284"/>
        <w:jc w:val="both"/>
        <w:rPr/>
      </w:pPr>
      <w:r>
        <w:rPr>
          <w:sz w:val="28"/>
          <w:szCs w:val="28"/>
        </w:rPr>
        <w:t>1. Скаскевич А.А. – декан факультета инновационных технологий машинострое-ния;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. Сергейчик Н.И. – начальник  отдела охраны труда;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ромская  И.В. – методист высшей категории учебного отдела УМУ.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1E4821"/>
      <w:sz w:val="2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Стиль2 Знак"/>
    <w:qFormat/>
    <w:rPr>
      <w:color w:val="000000"/>
      <w:sz w:val="28"/>
      <w:szCs w:val="22"/>
      <w:lang w:val="ru-RU" w:bidi="ar-SA"/>
    </w:rPr>
  </w:style>
  <w:style w:type="character" w:styleId="Style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0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1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1"/>
    <w:next w:val="Style11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2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Стиль2"/>
    <w:basedOn w:val="Normal"/>
    <w:qFormat/>
    <w:pPr>
      <w:shd w:fill="FFFFFF" w:val="clear"/>
      <w:spacing w:before="280" w:after="280"/>
      <w:ind w:left="34" w:hanging="25"/>
    </w:pPr>
    <w:rPr>
      <w:color w:val="000000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3:00Z</dcterms:created>
  <dc:creator>Istrom</dc:creator>
  <dc:description/>
  <cp:keywords/>
  <dc:language>en-US</dc:language>
  <cp:lastModifiedBy>Istrom</cp:lastModifiedBy>
  <cp:lastPrinted>2016-12-02T09:03:00Z</cp:lastPrinted>
  <dcterms:modified xsi:type="dcterms:W3CDTF">2016-12-12T06:42:00Z</dcterms:modified>
  <cp:revision>164</cp:revision>
  <dc:subject/>
  <dc:title>О проведении практики</dc:title>
</cp:coreProperties>
</file>