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02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2 – 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2 курса дневной формы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-03 «Русская филология (деловая коммуникация)» и представления декана филологического факультета от 30.11.2016 № 490</w:t>
      </w:r>
    </w:p>
    <w:p>
      <w:pPr>
        <w:pStyle w:val="Normal"/>
        <w:spacing w:lineRule="auto" w:line="216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. Провести учебную ознакомительную практику, совмещенную с процессом теоретического обучения, Гарджанова М.Д., студента 2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I ступени специальности        1-21 05 02-03 «Русская филология (деловая коммуникация)» с 05.12.2016 по 24.12.2016</w:t>
      </w:r>
      <w:r>
        <w:rPr/>
        <w:t xml:space="preserve"> </w:t>
      </w:r>
      <w:r>
        <w:rPr>
          <w:sz w:val="28"/>
          <w:szCs w:val="28"/>
          <w:lang w:val="be-BY"/>
        </w:rPr>
        <w:t>по индивидуальному графику.</w:t>
      </w:r>
    </w:p>
    <w:p>
      <w:pPr>
        <w:pStyle w:val="Heading1"/>
        <w:spacing w:lineRule="auto" w:line="21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актику провести на базе кафедр русского языка и русского языка как иностранного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жить на доцента кафедры русского языка Сидорович З.З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spacing w:lineRule="auto" w:line="216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30.12.2016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илологичес-кого факультета Лисовскую И.С.</w:t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 Гачко</w:t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 отдела  охраны  труда;</w:t>
      </w:r>
    </w:p>
    <w:p>
      <w:pPr>
        <w:pStyle w:val="Normal"/>
        <w:rPr/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Admin</dc:creator>
  <dc:description/>
  <cp:keywords/>
  <dc:language>en-US</dc:language>
  <cp:lastModifiedBy>Istrom</cp:lastModifiedBy>
  <cp:lastPrinted>2016-11-30T13:38:00Z</cp:lastPrinted>
  <dcterms:modified xsi:type="dcterms:W3CDTF">2016-12-12T06:36:00Z</dcterms:modified>
  <cp:revision>197</cp:revision>
  <dc:subject/>
  <dc:title/>
</cp:coreProperties>
</file>