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7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8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 г. № 860, на основании учебных планов 1-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 06 01-01 «Современные иностранные языки (преподавание)» и представ-ления декана филологического факультета от 03.10.2016 №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 xml:space="preserve"> учебную психологическую практику, совмещенную с процессом теоретического обучения, Борисова Д.А., с</w:t>
      </w:r>
      <w:r>
        <w:rPr>
          <w:sz w:val="28"/>
          <w:szCs w:val="28"/>
          <w:lang w:val="be-BY"/>
        </w:rPr>
        <w:t xml:space="preserve">тудента 3 курса дневной платной 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-21 06 01-01 «Современные иностранные языки (преподавание)»  </w:t>
      </w:r>
      <w:r>
        <w:rPr>
          <w:sz w:val="28"/>
          <w:szCs w:val="28"/>
          <w:lang w:val="be-BY"/>
        </w:rPr>
        <w:t>с 10.10.2016  по 15.10.2016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>Определить базой прохождения практики ГУО «Гимназия № 4           г. Грод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уководство от кафедры и от факультета практикой студента возложить на старшего преподавателя кафедры  английской филологии  Дудько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ю практики провести дифференцированный зачет 22.10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учебную первую педагогическую практику, совмещенную с процессом теоретического обучения, Борисова Д.А., студента 3 курса и Крентовского Г.П., студента 4 курса дневной платной  формы получения высшего образования I ступени специальности 1-21 06 01-01 «Современные иностранные языки (преподавание)» с 24.10.2016  по 29.10.2016 по индиви-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пределить базой прохождения практики ГУО «Гимназия № 4           г. Грод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кафедры и от факультета практикой студентов возложить на старшего преподавателя кафедры  английской филологии  Дудько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ю практики провести дифференцированный зачет 31.10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Контроль за исполнением приказа возложить на декана филологичес-кого факультета Лисовскую И.С.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________________  М.Я. Колоцей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  ___________  2016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Н.П. Хорощ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  ___________  2016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Ю.Т.</dc:creator>
  <dc:description/>
  <cp:keywords/>
  <dc:language>en-US</dc:language>
  <cp:lastModifiedBy>Istrom</cp:lastModifiedBy>
  <cp:lastPrinted>2014-04-11T11:09:00Z</cp:lastPrinted>
  <dcterms:modified xsi:type="dcterms:W3CDTF">2016-10-12T07:56:00Z</dcterms:modified>
  <cp:revision>54</cp:revision>
  <dc:subject/>
  <dc:title>АКПА 02148066</dc:title>
</cp:coreProperties>
</file>