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7 – нму «С»</w:t>
      </w:r>
    </w:p>
    <w:p>
      <w:pPr>
        <w:pStyle w:val="Normal"/>
        <w:spacing w:lineRule="auto" w:line="2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илологического факультета и</w:t>
        <w:br/>
        <w:t>факультета искусств и дизай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2"/>
        <w:spacing w:lineRule="auto" w:line="2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    1-21 06 01-01 «Современные иностранные языки (преподавание)» и                            1-03 01 03-02 «Изобразительное искусство и компьютерная графика»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 Провести производственную вторую педагогическ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1 06 01-01 «Современные иностранные языки»  и производственную летнюю педагогическую практику в воспитательных оздоровительных учреждениях образования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.</w:t>
      </w:r>
    </w:p>
    <w:p>
      <w:pPr>
        <w:pStyle w:val="Heading1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спределить студентов по базам практики и назначить руководителя практики   в соответствии с приложением (прилагается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Руководство от факультетов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Кардабнёва 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практики от факультетов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>Руководителю практики провести д</w:t>
      </w:r>
      <w:r>
        <w:rPr>
          <w:sz w:val="28"/>
          <w:szCs w:val="28"/>
        </w:rPr>
        <w:t>ифференцированные зачеты до 15.09.2016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илологического факультета Лисовскую И.С.  и  декана факультета искусств и дизайна Черниловскую Л.О.</w:t>
      </w:r>
    </w:p>
    <w:p>
      <w:pPr>
        <w:pStyle w:val="Normal"/>
        <w:tabs>
          <w:tab w:val="clear" w:pos="708"/>
          <w:tab w:val="left" w:pos="6780" w:leader="none"/>
        </w:tabs>
        <w:spacing w:lineRule="auto" w:line="2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  2016</w:t>
      </w:r>
    </w:p>
    <w:p>
      <w:pPr>
        <w:pStyle w:val="TextBodyIndent"/>
        <w:spacing w:before="0" w:after="0"/>
        <w:ind w:left="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____________  И.С. Лисовска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Л.О. Черниловск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</w:t>
      </w:r>
      <w:r>
        <w:rPr>
          <w:sz w:val="28"/>
          <w:szCs w:val="28"/>
        </w:rPr>
        <w:t xml:space="preserve">_____  __________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16"/>
        <w:jc w:val="righ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92"/>
        <w:gridCol w:w="360"/>
        <w:gridCol w:w="3960"/>
        <w:gridCol w:w="1800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-дителя прак-тики, долж-ность</w:t>
            </w:r>
          </w:p>
        </w:tc>
      </w:tr>
      <w:tr>
        <w:trPr>
          <w:trHeight w:val="64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 06 01-01 «Современные иностранные языки (преподавание)»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Ольга Никола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преподаватель кафедры пед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гогики и соци-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Анастаси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Жемчужина», Россия, Ана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инская Елена Александ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Анастас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й Вероник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евич Каролин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а Татья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Павел Вячеслав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Рось, Волковы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Анастаси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Артём 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Романтик», Могилё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има Анна Серге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Рось, Волковы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Ире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любова Александр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я Мария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вич Еле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Виктор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вич Виктор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децкая Валенти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Озёры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Алё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енко Крис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атья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осмодром», Щучи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Елизавет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ьчиц Юлия Валент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овская Еле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ик Доминик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витязь», Новогру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ревич Ян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Озёры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 Вероника Ромуаль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Ольг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естовицкий», Берестовиц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Крист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убок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Юлия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лович Еле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естовицкий», Берестовиц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а Анжелик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ь Виктор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дер Екатерина Каз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к Вадим Игор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путник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Ан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евская Анастас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ОПЛ ДП  ГУО «</w:t>
            </w:r>
            <w:r>
              <w:rPr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г. Гродно</w:t>
            </w:r>
            <w:r>
              <w:rPr>
                <w:sz w:val="24"/>
                <w:szCs w:val="24"/>
                <w:lang w:val="be-BY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пик Виктори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ь Алёна Че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нчик Алеся Свято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 «Нау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ль Март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Ласточка», Островец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усевич Ольг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ич Дарь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вгени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Ласточка», Островец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Алексей 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Озёры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шило Дар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 «Нау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ёва Екатерина Влад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Анастасия Вяче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витязь», Новогру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ха Татьяна Викторон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Ири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ДОПЛ ДП  ГУО </w:t>
            </w:r>
            <w:r>
              <w:rPr>
                <w:sz w:val="24"/>
                <w:szCs w:val="24"/>
              </w:rPr>
              <w:t xml:space="preserve">«Гимназия № 5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ич Юлия Констант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ДОПЛ ДП  ГУО </w:t>
            </w:r>
            <w:r>
              <w:rPr>
                <w:sz w:val="24"/>
                <w:szCs w:val="24"/>
              </w:rPr>
              <w:t>«Средняя шко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г.Брест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ей Юл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 «Нау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а Екате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Анастасия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Лесной», Слоним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ле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естовицкий», Берестовиц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кович Светла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ригантина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 Александр Андр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аргарит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Лесной», Слоним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ая Татьяна Владими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 Юлия Игор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Орлёнок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 Анн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овская Елен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ль Дмитрий 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с Я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зур Кар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ёзка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чук Виктория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Анастас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 Ольга Иван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ина Анастасия Анто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нок Виктория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обкина Натал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Вер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 Алес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 Диана Я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 Виктория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Ири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 Я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ик Елизавет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ырадов Дур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24, Берекет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овия Татья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калюк Елизавет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гдыев Макс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24, г. Мары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Валерия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ниязова Дурджем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12, Серднрабат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нтай Кристи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олнышко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Ниг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22, Туркменобад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цкая Анастасия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Мавлю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 школа № 2, Куняургенц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евич Мария Валк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Александр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олнышко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 Ан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олнышко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а Перв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спитательной работы с молодёжью УО «ГрГУ имени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кель Виктория Анто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йть надежда Стан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Орлёнок», Сморго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 Юл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Джен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22, Мургаб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Анастасия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ов Ровш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37, Байрам-Али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та Иолант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Иолант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ДОПЛ ДП  ГУО </w:t>
            </w:r>
            <w:r>
              <w:rPr>
                <w:sz w:val="24"/>
                <w:szCs w:val="24"/>
              </w:rPr>
              <w:t xml:space="preserve">«Средняя школ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маков Мухамм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дурдыева Огулджеми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рзув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рипова Нафи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гуз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ева Шир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ркменобад, Тур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Дилн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яя школа № 21, Лебаб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анова Нарги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аге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шов Довле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лов Какадж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кубова Хило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гуз,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нкулова Ниг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спитательной работы с молодёжью УО «ГрГУ имени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1 03-02 «Изобразительное искусство и компьютерная график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мбражейчикАнастат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преподаватель кафедры педа-огики и соци-альной работ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Дмитрий Анато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Эрнест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 Эмиль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атал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а Евген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убрава», 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Ксения Игор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ская Татьяна Валент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, Озёры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мус Кристина Игор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ич Андрей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осмодром», Щучи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ко Анастасия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веня Ангелин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 Анастас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оцкая Ин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вак Наталь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ько Ольг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 «Купалинка»,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Istrom</cp:lastModifiedBy>
  <dcterms:modified xsi:type="dcterms:W3CDTF">2016-06-13T12:03:00Z</dcterms:modified>
  <cp:revision>111</cp:revision>
  <dc:subject/>
  <dc:title/>
</cp:coreProperties>
</file>