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0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  <w:highlight w:val="yellow"/>
        </w:rPr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4 курсов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ей      1-19 01 01-05 «Дизайн (костюма и тканей)», 1-19 01 01-03 «Дизайн (графичес-кий)», 1-2</w:t>
      </w:r>
      <w:r>
        <w:rPr>
          <w:lang w:val="be-BY"/>
        </w:rPr>
        <w:t xml:space="preserve"> </w:t>
      </w:r>
      <w:r>
        <w:rPr/>
        <w:t xml:space="preserve">курсов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 xml:space="preserve">1-03 01 03 </w:t>
      </w:r>
      <w:r>
        <w:rPr/>
        <w:t xml:space="preserve">«Изобразительное искусство и компьютерная графика» и 4 курса </w:t>
      </w:r>
      <w:r>
        <w:rPr>
          <w:lang w:val="be-BY"/>
        </w:rPr>
        <w:t>дневной формы получения высшего образовани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упени специальности </w:t>
      </w:r>
      <w:r>
        <w:rPr>
          <w:lang w:val="be-BY"/>
        </w:rPr>
        <w:t xml:space="preserve">1-03 01 03-02 </w:t>
      </w:r>
      <w:r>
        <w:rPr/>
        <w:t>«Изобразительное искусство. Компьютерная графика»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right="-34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пециальности 1-19 01 01-05 «Дизайн (костюма и тканей)»: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1 курса,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3 курса и  производственную проект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4</w:t>
      </w:r>
      <w:r>
        <w:rPr>
          <w:sz w:val="28"/>
          <w:szCs w:val="28"/>
        </w:rPr>
        <w:t xml:space="preserve"> курса с 13.06.2016 по 09.07.2016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ей практики в соответствии  с приложением 1 (прилагается)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>1.2. Руководителям практики провести дифференцированный зачет 09</w:t>
      </w:r>
      <w:r>
        <w:rPr>
          <w:sz w:val="28"/>
          <w:szCs w:val="28"/>
        </w:rPr>
        <w:t xml:space="preserve">.07.2016. </w:t>
      </w:r>
    </w:p>
    <w:p>
      <w:pPr>
        <w:pStyle w:val="Normal"/>
        <w:ind w:right="-340" w:firstLine="709"/>
        <w:jc w:val="both"/>
        <w:rPr/>
      </w:pPr>
      <w:r>
        <w:rPr>
          <w:sz w:val="28"/>
          <w:szCs w:val="28"/>
          <w:lang w:val="be-BY"/>
        </w:rPr>
        <w:t xml:space="preserve">2. 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 01 01-03 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 и производственную проектную практику студентов 4 курса  с  13.06.2016 по 09.07.2016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 с приложением 2 (прилагается)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>2.2. Руководителям практики провести дифференцированный зачет 09</w:t>
      </w:r>
      <w:r>
        <w:rPr>
          <w:sz w:val="28"/>
          <w:szCs w:val="28"/>
        </w:rPr>
        <w:t xml:space="preserve">.07.2016. 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 01 03 «Изобра-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7.06.2016 по 09.07.2016.</w:t>
      </w:r>
    </w:p>
    <w:p>
      <w:pPr>
        <w:pStyle w:val="Normal"/>
        <w:ind w:right="-340" w:firstLine="720"/>
        <w:jc w:val="both"/>
        <w:rPr/>
      </w:pPr>
      <w:r>
        <w:rPr>
          <w:sz w:val="28"/>
          <w:szCs w:val="28"/>
        </w:rPr>
        <w:t>3.1. Определить студентам базу практики и назначить руководителя практики в соответствии  с приложением 3 (прилагается)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 xml:space="preserve">3.2. Руководителю практики провести дифференцированный зачет </w:t>
      </w:r>
      <w:r>
        <w:rPr>
          <w:sz w:val="28"/>
          <w:szCs w:val="28"/>
        </w:rPr>
        <w:t xml:space="preserve">09.09.2016. 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 01 03 «Изобра-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7.06.2016 по 02.07.2016.</w:t>
      </w:r>
    </w:p>
    <w:p>
      <w:pPr>
        <w:pStyle w:val="Normal"/>
        <w:ind w:right="-340" w:firstLine="720"/>
        <w:jc w:val="both"/>
        <w:rPr/>
      </w:pPr>
      <w:r>
        <w:rPr>
          <w:sz w:val="28"/>
          <w:szCs w:val="28"/>
        </w:rPr>
        <w:t>4.1. Определить студентам базу практики и назначить руководителя практики в соответствии  с приложением 3 (прилагается)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 xml:space="preserve">4.2. Руководителю практики провести дифференцированный зачет </w:t>
      </w:r>
      <w:r>
        <w:rPr>
          <w:sz w:val="28"/>
          <w:szCs w:val="28"/>
        </w:rPr>
        <w:t xml:space="preserve">09.09.2016. 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 01 03 «Изо-бразительное искусство и компьютерная графика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04.07.2016 по 09.07.2016.</w:t>
      </w:r>
    </w:p>
    <w:p>
      <w:pPr>
        <w:pStyle w:val="Normal"/>
        <w:ind w:right="-340" w:firstLine="720"/>
        <w:jc w:val="both"/>
        <w:rPr/>
      </w:pPr>
      <w:r>
        <w:rPr>
          <w:sz w:val="28"/>
          <w:szCs w:val="28"/>
        </w:rPr>
        <w:t>5.1. Определить студентам базу практики и назначить руководителя практики в соответствии  с приложением 4 (прилагается).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 xml:space="preserve">5.2. Руководителю практики провести дифференцированный зачет </w:t>
      </w:r>
      <w:r>
        <w:rPr>
          <w:sz w:val="28"/>
          <w:szCs w:val="28"/>
        </w:rPr>
        <w:t xml:space="preserve">09.07.2016. 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овести учебную 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отопленэ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тудентов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03 01 03-02 «Изобразительное искусство. Компьютерная графика» с 27.06.2016 по 02.07.2016.</w:t>
      </w:r>
    </w:p>
    <w:p>
      <w:pPr>
        <w:pStyle w:val="Normal"/>
        <w:ind w:right="-340" w:firstLine="720"/>
        <w:jc w:val="both"/>
        <w:rPr/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1. Определить студентам базу практики и назначить руководителя практики в соответствии  с приложением 4 (прилагается).</w:t>
      </w:r>
    </w:p>
    <w:p>
      <w:pPr>
        <w:pStyle w:val="Normal"/>
        <w:ind w:right="-34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2. Руководителю практики провести дифференцированный зачет 02</w:t>
      </w:r>
      <w:r>
        <w:rPr>
          <w:sz w:val="28"/>
          <w:szCs w:val="28"/>
        </w:rPr>
        <w:t xml:space="preserve">.07.2016. 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right="-3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9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 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/>
          <w:i w:val="false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А</w:t>
      </w:r>
      <w:r>
        <w:rPr>
          <w:sz w:val="28"/>
          <w:szCs w:val="28"/>
          <w:lang w:val="be-BY"/>
        </w:rPr>
        <w:t>.И. Богдевич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</w:rPr>
        <w:t>________________</w:t>
      </w:r>
      <w:r>
        <w:rPr>
          <w:sz w:val="28"/>
          <w:lang w:val="be-BY"/>
        </w:rPr>
        <w:t xml:space="preserve">  </w:t>
      </w:r>
      <w:r>
        <w:rPr>
          <w:sz w:val="28"/>
        </w:rPr>
        <w:t>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 xml:space="preserve">___  _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40"/>
        <w:gridCol w:w="540"/>
        <w:gridCol w:w="2520"/>
        <w:gridCol w:w="2700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лоус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трок З.Г., преподава-тель 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юкал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яш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целу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ведч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рис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уёнок А.С., препода-ватель-стажер кафедры дизайна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Ершова В.В., препода-ватель кафедры дизай-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й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Жип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ачен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ховец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увак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тко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данович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Ершова В.В., препода-ватель кафедры дизай-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/>
              <w:t>Кошлявик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ордань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 «Нинель шик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арун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СП </w:t>
            </w:r>
            <w:r>
              <w:rPr/>
              <w:t>«</w:t>
            </w:r>
            <w:r>
              <w:rPr>
                <w:lang w:val="be-BY"/>
              </w:rPr>
              <w:t>Динамо Прог-рам</w:t>
            </w:r>
            <w:r>
              <w:rPr/>
              <w:t>»</w:t>
            </w:r>
            <w:r>
              <w:rPr>
                <w:lang w:val="be-BY"/>
              </w:rPr>
              <w:t xml:space="preserve"> Брест ОО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ыцик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пухами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Зуёнок А.С., препода-ватель-стажер 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ук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</w:t>
            </w:r>
            <w:r>
              <w:rPr>
                <w:lang w:val="be-BY"/>
              </w:rPr>
              <w:t>Нордстиль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фими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</w:t>
            </w:r>
            <w:r>
              <w:rPr>
                <w:lang w:val="be-BY"/>
              </w:rPr>
              <w:t>Нордстиль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242A2F"/>
              </w:rPr>
              <w:t>Жолнерчик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ПП </w:t>
            </w:r>
            <w:r>
              <w:rPr/>
              <w:t>«</w:t>
            </w:r>
            <w:r>
              <w:rPr>
                <w:lang w:val="be-BY"/>
              </w:rPr>
              <w:t>Березовское ЖКХ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42A2F"/>
              </w:rPr>
            </w:pPr>
            <w:r>
              <w:rPr>
                <w:color w:val="242A2F"/>
              </w:rPr>
              <w:t>Забира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яг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ind w:left="0" w:hanging="0"/>
              <w:jc w:val="center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be-BY"/>
              </w:rPr>
            </w:pPr>
            <w:r>
              <w:rPr>
                <w:i/>
                <w:highlight w:val="yellow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40"/>
        <w:gridCol w:w="540"/>
        <w:gridCol w:w="2340"/>
        <w:gridCol w:w="3014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ец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густов А.П., профессор кафедры дизайна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Лещинская Е.А., старший преподаватель кафедры дизайн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А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ань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ид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ла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Шукайл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Лещинский А.А., доцент  кафедры дизайна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оренко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чик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ю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об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од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т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л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е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цк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езенев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рик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машевски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лов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евич Е.С., препода-ватель кафедры дизайн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улевич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ревич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евич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ц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уршук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кей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овец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лихвер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архимович Я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утова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огацевич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лицкий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ко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у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ац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Шилейко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Ярошевич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о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АйсПринтБай</w:t>
            </w:r>
            <w:r>
              <w:rPr/>
              <w:t>»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уник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</w:t>
            </w:r>
            <w:r>
              <w:rPr>
                <w:lang w:val="be-BY"/>
              </w:rPr>
              <w:t>Радиус-С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 xml:space="preserve">Центр рекламы </w:t>
            </w:r>
            <w:r>
              <w:rPr/>
              <w:t>«</w:t>
            </w:r>
            <w:r>
              <w:rPr>
                <w:lang w:val="be-BY"/>
              </w:rPr>
              <w:t>Дизар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ондаров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отостудия «Велосипед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шил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Бибам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ник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АйсПринтБай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кова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ое агент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 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Ерём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Бибам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ребил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Фотоцентр </w:t>
            </w:r>
            <w:r>
              <w:rPr/>
              <w:t>«</w:t>
            </w:r>
            <w:r>
              <w:rPr>
                <w:lang w:val="be-BY"/>
              </w:rPr>
              <w:t>Мега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Наш белый дом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5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люкович Ю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Наш белый дом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Ксенофонто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</w:t>
            </w:r>
            <w:r>
              <w:rPr>
                <w:lang w:val="be-BY"/>
              </w:rPr>
              <w:t>Радиус-С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отостудия «Велосипед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гач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УПП </w:t>
            </w:r>
            <w:r>
              <w:rPr/>
              <w:t>«</w:t>
            </w:r>
            <w:r>
              <w:rPr>
                <w:lang w:val="be-BY"/>
              </w:rPr>
              <w:t>Гродненская типография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йчи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ЧПТУП «Анте риа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цкевич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УП </w:t>
            </w:r>
            <w:r>
              <w:rPr/>
              <w:t>«</w:t>
            </w:r>
            <w:r>
              <w:rPr>
                <w:lang w:val="be-BY"/>
              </w:rPr>
              <w:t>Профит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5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сел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ЧПТУП</w:t>
            </w: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Реклама Плюс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Шпорко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ЧУП Фотоцентр </w:t>
            </w:r>
            <w:r>
              <w:rPr/>
              <w:t>«</w:t>
            </w:r>
            <w:r>
              <w:rPr>
                <w:lang w:val="be-BY"/>
              </w:rPr>
              <w:t>Мега</w:t>
            </w:r>
            <w:r>
              <w:rPr/>
              <w:t>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6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99"/>
        <w:gridCol w:w="661"/>
        <w:gridCol w:w="1939"/>
        <w:gridCol w:w="3235"/>
      </w:tblGrid>
      <w:tr>
        <w:trPr>
          <w:trHeight w:val="8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2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изобразитель-ного искусства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урчик А.И., доцент кафед-ры изобразительного искус-ства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удень Н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ернак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Иванова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рзун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озко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упач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Стецю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Шапра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Шемет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ш Е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Янковский С.Н., доцент ка-федры изобразительного ис-кусств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а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ойдак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абец Л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убовик О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валенко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роленя И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улаг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Овсейчи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Проневич И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Ревенку К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Соковнина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Фаддеева С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e-BY"/>
              </w:rPr>
            </w:pPr>
            <w:r>
              <w:rPr>
                <w:lang w:val="be-BY"/>
              </w:rPr>
              <w:t>Хилюта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Шевчик Т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jc w:val="right"/>
        <w:rPr>
          <w:bCs/>
        </w:rPr>
      </w:pPr>
      <w:r>
        <w:rPr/>
        <w:t>______________2016 № _______</w:t>
      </w:r>
    </w:p>
    <w:p>
      <w:pPr>
        <w:pStyle w:val="Normal"/>
        <w:tabs>
          <w:tab w:val="clear" w:pos="708"/>
          <w:tab w:val="left" w:pos="8580" w:leader="none"/>
          <w:tab w:val="right" w:pos="9972" w:leader="none"/>
        </w:tabs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499"/>
        <w:gridCol w:w="661"/>
        <w:gridCol w:w="2520"/>
        <w:gridCol w:w="2834"/>
      </w:tblGrid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ш Е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 А.А., доцент ка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а Ю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ак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ец Л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О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я И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о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всейчик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евич И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венку К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ковнина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ддеева С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люта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Т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грийчук И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61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ая Е.А., стар-ший преподаватель ка-федры дизайна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одюк С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льк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л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рская А.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аренко Я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пач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ськевич Р.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ко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ловей Т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фанович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истень Е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офимчик М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дкевич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джиева Ч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кашкина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чилик В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Istrom</cp:lastModifiedBy>
  <cp:lastPrinted>2016-06-10T13:45:00Z</cp:lastPrinted>
  <dcterms:modified xsi:type="dcterms:W3CDTF">2016-06-13T12:00:00Z</dcterms:modified>
  <cp:revision>196</cp:revision>
  <dc:subject/>
  <dc:title>Ф 06-002</dc:title>
</cp:coreProperties>
</file>