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8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16"/>
        <w:ind w:right="1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16"/>
        <w:ind w:right="12" w:hanging="0"/>
        <w:rPr>
          <w:sz w:val="28"/>
          <w:szCs w:val="28"/>
        </w:rPr>
      </w:pPr>
      <w:r>
        <w:rPr>
          <w:sz w:val="28"/>
          <w:szCs w:val="28"/>
          <w:u w:val="single"/>
        </w:rPr>
        <w:t>10.06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2 – нму «С»</w:t>
      </w:r>
    </w:p>
    <w:p>
      <w:pPr>
        <w:pStyle w:val="Normal"/>
        <w:spacing w:lineRule="auto" w:line="216"/>
        <w:ind w:right="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" w:hanging="0"/>
        <w:rPr/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ind w:right="1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женерно-строительного факультета</w:t>
      </w:r>
    </w:p>
    <w:p>
      <w:pPr>
        <w:pStyle w:val="Normal"/>
        <w:ind w:right="12"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right="12" w:firstLine="709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right="12"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чебного плана 3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 02 01 «Промышленное и гражданское строительство»</w:t>
      </w:r>
    </w:p>
    <w:p>
      <w:pPr>
        <w:pStyle w:val="Normal"/>
        <w:ind w:right="12"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1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1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Провести учебную строительную практику студентов 3 курса заочной формы получения высшего образования I ступени специальности 1-70 02 01 «Промышленное и гражданское строительство» с 13.06.2016 по 02.07.2016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Распределить студентов по базам практики и назначить руководителя практики в соответствии с приложением (прилагаетс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>Руководство от факультета практикой студентов возложить на</w:t>
      </w:r>
      <w:r>
        <w:rPr>
          <w:rFonts w:eastAsia="Calibri"/>
          <w:sz w:val="28"/>
          <w:szCs w:val="28"/>
          <w:lang w:eastAsia="en-US"/>
        </w:rPr>
        <w:t xml:space="preserve"> преподавателя кафедры строительного производства Нефедова А.Э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 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be-BY"/>
        </w:rPr>
        <w:t xml:space="preserve">5. </w:t>
      </w:r>
      <w:r>
        <w:rPr>
          <w:sz w:val="28"/>
          <w:szCs w:val="28"/>
        </w:rPr>
        <w:t xml:space="preserve">Руководителю практики провести дифференцированный зачет 02.07.2016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 Контроль за исполнением приказа возложить на декана инженерно-строительного факультета Волик А.Р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right="12" w:firstLine="709"/>
        <w:rPr>
          <w:rFonts w:ascii="Times New Roman" w:hAnsi="Times New Roman" w:cs="Times New Roman"/>
          <w:color w:val="000000"/>
          <w:sz w:val="16"/>
          <w:szCs w:val="16"/>
          <w:lang w:val="be-BY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e-BY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right="12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right="12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right="12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right="12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   Г.А. Гачко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И.о. н</w:t>
      </w:r>
      <w:r>
        <w:rPr>
          <w:bCs/>
          <w:iCs/>
          <w:sz w:val="28"/>
          <w:szCs w:val="28"/>
        </w:rPr>
        <w:t>ачальника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А.И. Богд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spacing w:lineRule="auto" w:line="23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инженерно-строительн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А.Р. В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_ 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32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2016 №________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3060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прак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ФИО руково-дителя прак-тики, долж-ност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ЗП-ПГС-13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шкевич Паве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Данлевстрой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федов А.Э., преподаватель кафедры стро-ительного про-из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илевич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П «Цемстрой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 Арте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«Зданович А.Л.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батенко Андр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«Горбатенко А.В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ович Артём Леон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«Зданович А.Л.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рицкая 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ПМК-143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юк Алексе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ченко Ром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«Зданович А.Л.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листфер Гал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ПУП «Демид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кало 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Гроднопромстрой» ПСУ «Спецстроймонтаж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евич Виктор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«Быльчинский И.Б.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шко Роман Каз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«Горбатенко А.В.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ЗП-ПГС-13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ченко 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«Быльчинский И.Б.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федов А.Э., преподаватель кафедры стро-ительного про-из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ский Анто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ович Эдгарт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О «Технострой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кайло Ю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«Быльчинский И.Б.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матьков Артё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матьков 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ховский Генрих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Гроднопромстрой» УМСР-13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ханов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Гроднопромстрой» ПСУ «Спецстроймонтаж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кова 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«Быльчинский И.Б.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ецкий 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Агрокомбинат «Скидельский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айницкий Алекс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«Быльчинский И.Б.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ута Денис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Гродножилстрой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R Cyr MT;Times New Roman" w:hAnsi="Times NR Cyr MT;Times New Roman" w:cs="Times NR Cyr MT;Times New Roman"/>
      <w:b/>
      <w:bCs/>
      <w:spacing w:val="20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1:00Z</dcterms:created>
  <dc:creator>Drob_JA</dc:creator>
  <dc:description/>
  <cp:keywords/>
  <dc:language>en-US</dc:language>
  <cp:lastModifiedBy>Istrom</cp:lastModifiedBy>
  <cp:lastPrinted>2016-05-26T11:02:00Z</cp:lastPrinted>
  <dcterms:modified xsi:type="dcterms:W3CDTF">2016-06-13T11:46:00Z</dcterms:modified>
  <cp:revision>20</cp:revision>
  <dc:subject/>
  <dc:title>Ф 06-002</dc:title>
</cp:coreProperties>
</file>