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24.05.2016</w:t>
      </w:r>
      <w:r>
        <w:rPr>
          <w:sz w:val="28"/>
        </w:rPr>
        <w:t xml:space="preserve"> № </w:t>
      </w:r>
      <w:r>
        <w:rPr>
          <w:sz w:val="28"/>
          <w:u w:val="single"/>
        </w:rPr>
        <w:t>251 – нму «С»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04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04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04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4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-3 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03 02 01 «Физическая культура» и представлений декана факультета физической культуры от 23.05.2016  № 06.08-45/224,  № 06.08-45/225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04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повторно учебную практику «Летний учебный сбор» студентов 2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 - 03 02 01 «Физическая  культура» с 25.05.2016 по 08.06.2016 по индивидуальному графику. 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пределить студентам базу практики и назначить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в соответствии с приложением 1 (прилагается)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</w:rPr>
        <w:t>спортивных иг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йчик В.П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повторно учебную практику «Летний учебный сбор»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 - 03 02 01 «Физическая  культура» с 25.05.2016 по 08.06.2016 по индивидуальному графику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пределить студентам базу практики и назначить руководителя практики в соответствии с приложением 2 (прилагается)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уководство от факультета практикой студентов возложить на старшего преподавателя кафедры спортивных дисциплин </w:t>
      </w:r>
      <w:r>
        <w:rPr>
          <w:rFonts w:cs="Times New Roman" w:ascii="Times New Roman" w:hAnsi="Times New Roman"/>
          <w:sz w:val="28"/>
          <w:szCs w:val="28"/>
        </w:rPr>
        <w:t>Кеселя С.А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практики от факультета провести инструктаж по охране труда (обучение мерам безопасности) студентов</w:t>
      </w:r>
      <w:r>
        <w:rPr>
          <w:rFonts w:cs="Times New Roman" w:ascii="Times New Roman" w:hAnsi="Times New Roman"/>
          <w:sz w:val="28"/>
          <w:szCs w:val="28"/>
        </w:rPr>
        <w:t>, направляемых на практику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храны труда (Сергейчик Н.И.) организовать проведение вводного инструктажа по охране труда студентов,     направляемых 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9.06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Г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И.о.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А</w:t>
      </w:r>
      <w:r>
        <w:rPr>
          <w:sz w:val="28"/>
          <w:szCs w:val="28"/>
          <w:lang w:val="be-BY"/>
        </w:rPr>
        <w:t>.И. Богдевич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______________2016  № ________________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1440"/>
        <w:gridCol w:w="145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даш Ярослав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йчик В.П., доцент кафедры спортивных и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вчик Матв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шнир Виктория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ня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пков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мбур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лид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брик Евгений Вац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чук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очка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ульская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стун Алё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______________2016  № ________________</w:t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440"/>
        <w:gridCol w:w="1560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штын Александр Серге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ель С.А., старший преподаватель кафед-ры спортивных дис-ципл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ач Андрей Серге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рецкий Сергей Вячеслав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олева Еле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севич Олег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севич Сергей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слюкевич Павел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евач Денис Игор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5-25T09:48:00Z</dcterms:modified>
  <cp:revision>171</cp:revision>
  <dc:subject/>
  <dc:title>Ф 06-002</dc:title>
</cp:coreProperties>
</file>