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>.05.2016</w:t>
      </w:r>
      <w:r>
        <w:rPr>
          <w:sz w:val="28"/>
        </w:rPr>
        <w:t xml:space="preserve"> № </w:t>
      </w:r>
      <w:r>
        <w:rPr>
          <w:sz w:val="28"/>
          <w:u w:val="single"/>
        </w:rPr>
        <w:t>250 – нму «С»</w:t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03 02 01 «Физическая культура» 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8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1 - 03 02 01 «Физическая  культура» с 30.05.2016 по 11.06.2016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в соответствии с приложением 1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уководство от факультета практикой студентов возложить на старшего преподавателя  кафедры спортивных игр Микитчук Н.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13.06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учебную практику «Летний учебный сбор»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1 - 03 02 01 «Физическая  культура» с 23.05.2016 по 04.06.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уководство от факультета практикой студентов возложить на старшего преподавателя кафедры спортивных дисциплин Сухецкого В.К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4.06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практики от факультета провести инструктаж по охране труда (обучение мерам безопасности) студентов</w:t>
      </w:r>
      <w:r>
        <w:rPr>
          <w:rFonts w:cs="Times New Roman" w:ascii="Times New Roman" w:hAnsi="Times New Roman"/>
          <w:sz w:val="28"/>
          <w:szCs w:val="28"/>
        </w:rPr>
        <w:t>, направляемых на практику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exact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417"/>
        <w:gridCol w:w="128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рупп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аш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ко 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д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ович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ович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к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ко Кар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бкин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ел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овенко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ей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явский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рудо Евгени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шко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мигельская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храд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супов Азиз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ин Валерия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к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явский Владислав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кул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ский Яро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ко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лутко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еник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ович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еров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ичк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вринович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ша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яхов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льничук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шин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т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т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ощик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х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олет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роеж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йчик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апови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натович Александр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уцкий Миха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дак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лёв Богд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уц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ько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шкевич Эдуард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горович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ч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а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евяд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ч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цевич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елис Ренат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лавский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льмановски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ько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рчук Валентина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в Евген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н Алё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ич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м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иловская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01" w:hanging="0"/>
        <w:jc w:val="right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exact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417"/>
        <w:gridCol w:w="128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рупп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цифер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войн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ушевич Вале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олайцева Екате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йшель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поник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ецкий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ьне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ьешев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ье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ю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атник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шин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пач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вламов Мов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джим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нко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яр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нирберганов Ихлас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ик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к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ло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да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ус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нковский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баревич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ич Наталия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рко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ко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ене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я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бович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ь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йлен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ь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ма Ян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льманович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нкевич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гель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насик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ья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цкус Дарь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иц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янчук К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ытц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ик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вягин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суле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лаш Анна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ей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юкевич Наталь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чу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ая Х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 Ром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ецкая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йкова Виолет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етная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ель Ада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5-24T08:27:00Z</dcterms:modified>
  <cp:revision>88</cp:revision>
  <dc:subject/>
  <dc:title>Ф 06-002</dc:title>
</cp:coreProperties>
</file>