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20.05.2016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249 – 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ого факуль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</w:t>
      </w:r>
      <w:r>
        <w:rPr>
          <w:rFonts w:cs="Times New Roman" w:ascii="Times New Roman" w:hAnsi="Times New Roman"/>
          <w:sz w:val="28"/>
          <w:szCs w:val="28"/>
        </w:rPr>
        <w:t xml:space="preserve">3 курса заочной формы получения второго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       1-24 01 02 «Правовед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вести </w:t>
      </w:r>
      <w:r>
        <w:rPr>
          <w:rFonts w:cs="Times New Roman" w:ascii="Times New Roman" w:hAnsi="Times New Roman"/>
          <w:sz w:val="28"/>
          <w:szCs w:val="28"/>
        </w:rPr>
        <w:t xml:space="preserve">учебную ознакомительну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у студентов 3 курса заочной формы получения второго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 специальности 1-24 01 02 «Правоведение»  с 23.05.2016 по 18.06.20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 Распределить студентов по базам практики и назначить руководителей практики в соответствии с приложением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уководителям практики от кафедры провест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ифференцированный зачет</w:t>
      </w:r>
      <w:r>
        <w:rPr>
          <w:rFonts w:cs="Times New Roman" w:ascii="Times New Roman" w:hAnsi="Times New Roman"/>
          <w:sz w:val="28"/>
          <w:szCs w:val="28"/>
        </w:rPr>
        <w:t xml:space="preserve"> 25.06.20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учебно-ознакомительную практику Домбровской А.Э., студентки 3 курса заочной фор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ия второго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 специальности 1-24 01 02 «Правоведение»  с 06.06.2016 по 02.07.2016 </w:t>
      </w:r>
      <w:r>
        <w:rPr>
          <w:rFonts w:cs="Times New Roman" w:ascii="Times New Roman" w:hAnsi="Times New Roman"/>
          <w:sz w:val="28"/>
          <w:szCs w:val="28"/>
        </w:rPr>
        <w:t>по индивидуальному граф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ределить базой прохождения практики прокуратуру Гродне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значить руководителем практики от кафедры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оцента кафедры трудового и социального права Авдей А.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практики провести дифференцированный зачет 04.07.2016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уководство от факультета практикой студентов возложить на старшего преподавателя кафедры трудового и социального права Рамульт Н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Руководителю практики от факульт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исполнением приказа возложить на декана юридического факультета Чебуранову С.Е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             Г.А. Гачко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н</w:t>
      </w:r>
      <w:r>
        <w:rPr>
          <w:rFonts w:cs="Times New Roman" w:ascii="Times New Roman" w:hAnsi="Times New Roman"/>
          <w:bCs/>
          <w:iCs/>
          <w:sz w:val="28"/>
          <w:szCs w:val="28"/>
        </w:rPr>
        <w:t>ачальника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А.И. Богд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  __________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заместителя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________________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Л.В. Ничип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ан юридического факуль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С.Е. Чебуранов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2016 № _____________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68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080"/>
        <w:gridCol w:w="432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-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, 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нко Юри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Д администрации Ленинского района г. Грод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рамчик Л.Я., доцент кафедры конституцион-ного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рейко Ан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дненское торговое унитарное предприятие «Галантере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чик Ин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ое управление юстиций Гродненского областного исполнительного комите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ачёв 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Гродненское областное объединение профсоюз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Владими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ринудительного исполнения Ленинского района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Алл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П «Весна» ОАО «Волковысская МПМК-142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 Татья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, спорта и туризма Пинского райисполком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вген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инский отдел Департамента охраны МВД РБ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ек Леонид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Д Зельвенского райисполком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ович Елен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тариальная контора Лидск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Анастасия 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дненское торговое унитарное предприятие «Галантере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евич Юлия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, спорта и туризма Щучинского райисполко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дей А.Г., доцент кафедры трудового и социального пра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 Виолетта Ромуаль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 «ЖКХ Советского района г.Минск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ко Ольга Иго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Гродно Азот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ута Ольг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, спорта и туризма Дятловского райисполком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б Максим 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ое управление юстиций Гродненского областного исполнительного комите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ня Серге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Д Зельвенского райисполком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к Юли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Березастройматериалы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Екатерина Иго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Терразит Плюс – Окна и Двери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Ан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сельскохозяйственное унитарное предприятие «Заря и 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юк Евгений 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ое управление юстиций Гродненского областного исполнительного комите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шов Хуршуд Герай Ог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а Олимп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ман лиц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дельник В.В.,  доцент кафедры теории и исто-рии государства и права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от Жанна Вац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е унитарное информационно – рекламное предприятие «Рэдакцыя газеты «Гродзенская праўд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ская Еле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ДПУП «Минская типограф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Ахмед Иса Ог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 города Сумгаи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Ибрагим Исмаил Ог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теории и истории государства и права УО «ГрГУ имени Янки Купалы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Самед Иса Ог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ербайджанский Фонд поощрения экспорта и инвестиц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щик Еле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дненский горисполко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н Ин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«Центральный рынок» Гродненского облпотребобщест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КГБ  РБ по Гродненской обла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р Павел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дненский областной комитет природных ресурсов и охраны окружающей сред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вич Еле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дненское УКПП «Горсвет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х-Зубкевич Алес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ЮШОР № 5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шевич Ири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НП «Гродненский зональный инс-титут растениеводства Национальной академии наук Беларуси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ик Анна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, спорта и туризма Вороновского  райисполком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тюк Ольга Я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Гродненский консервный завод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5:00Z</dcterms:created>
  <dc:creator>Istrom</dc:creator>
  <dc:description/>
  <cp:keywords/>
  <dc:language>en-US</dc:language>
  <cp:lastModifiedBy>Istrom</cp:lastModifiedBy>
  <dcterms:modified xsi:type="dcterms:W3CDTF">2016-05-24T08:23:00Z</dcterms:modified>
  <cp:revision>18</cp:revision>
  <dc:subject/>
  <dc:title/>
</cp:coreProperties>
</file>