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СПИСОК ЧЛЕНОВ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А УНИВЕРСИТЕ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2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ая степень, ученое звание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ль Андрей Дмит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доктор педагогических наук, доцент, ректор (председател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иевец Светл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андидат юридических наук, доцент, директор Института повышения квалификации и переподготовки кад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чик Лилия Ярослав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юридических наук, доцент, заведующий кафедрой конституционного пр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к Славамир Степ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физико-математических наук, профессор, заведующий кафедрой лазерной физики и спектроскоп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н Александр Ревокат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медицинских наук, доцент, заведующий кафедрой спортивных иг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суков Владимир Георг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доктор технических наук, доцент, проректор по научной рабо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ерит Галина Яковл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директор Лидского колледж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ун Наталья Зигмун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биологических наук, доцент, заведующий кафедрой технологии, физиологии и гигиены пит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тюк Юрий Рости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технических наук, доцент, заведующий кафедрой информационных систем и технолог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орович Виктор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исторических наук, доцент, заместитель декана факультета истории, коммуникации и туриз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х Юрий Эдуар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кандидат физико-математических наук, доцент, проректор по учебной работ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дь Васили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доктор химических наук, доцент, декан факультета биологии и эк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чик Анатолий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заведующий кафедрой изобразительного искус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ь Андрей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</w:rPr>
              <w:t>кандидат физико-математических наук, директор Технологического колледж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Ватыль Виктор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доктор политических наук, профессор, заведующий кафедрой полит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льчинская Людмила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андидат медицинских наук, заведующий кафедрой теории и методики специа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ун Светлана Емельян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экономических наук, доцент, заместитель декана факультета экономики и упр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йтко Николай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прорек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ик Алла Ричар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андидат технических наук, доцент, декан инженерно-строительного факуль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ич Наталь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андидат культурологии, доцент, директор Гуманитарного колледж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цов Александр Сергее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технических наук, заведующий кафедрой материаловедения и ресурсосберегающих технолог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цук Валентина Сафро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чко Геннадий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андидат физико-математических наук, доцент, проректор по учебной рабо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 Андрей Евген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изико-математических наук, доцент, декан физико-технического факуль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зев Антон Анато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ндидат биологических наук, заместитель проректора по научной работе – начальник Н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 Светла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илологических наук, заведующий кафедрой иностранных язы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еч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Гродненского областного комитета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ович Анатолий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архитектуры, доцент, заведующий кафедрой строительных конструк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укша Лилия Марьян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ических наук, доцент, декан факультета псих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ский Александр Евген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биологических наук, доцент, заместитель декана факультета биологии и эк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инский Виктор Войцих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кандидат философских наук, доцент, руководитель Объединения кафедр социально-гуманитарных на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цкая Марина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экономических наук, доцент, декан факультета экономики и упр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гет Игорь Леони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ного комитета работников универси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вель Чеслав Стани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доктор философских наук, профессор, заведующий кафедрой философ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Китурко Ирина Фед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  <w:highlight w:val="yellow"/>
              </w:rPr>
              <w:t>кандидат исторических наук, доцент, первый прорек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ышко Александр Марья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ических наук, заведующий кафедрой общей и социальной псих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рица Светлана Яковл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андидат филологических наук, доцент, декан педагогического факуль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вак Еле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андидат технических наук, доцент, декан факультета математики и информа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овская Инна Самсо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андидат филологических наук, доцент, декан филологического факуль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 Вячеслав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профессор, заведующий кафедрой физического воспитания и спор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Игорь Эдуар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юридических наук, доцент, заведующий кафедрой гражданского права и процес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ынов Иван Плато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доктор физико-математических наук, профессор, профессор кафедры математического анализа, дифференциальных уравнений и алгеб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сливец Николай Леонт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социологических наук, доцент, заместитель декана факультета довузовской 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войчик Андрей Иосиф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кандидат педагогических наук, доцент, декан факультета физическ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ышкин Игорь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общевойсковой кафед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ухрин Александр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 xml:space="preserve">доктор исторических наук, профессор, декан факультета истории, коммуникации и туризм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вич Алексей Васи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октор филологических наук, профессор, заведующий кафедрой русского язы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зарович Евгени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технических наук, доцент, начальник Информационно-аналитического цен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авлов </w:t>
            </w:r>
            <w:r>
              <w:rPr>
                <w:sz w:val="22"/>
                <w:szCs w:val="22"/>
              </w:rPr>
              <w:t>Леонтий Ю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оенного факуль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чик Тамар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кандидат филологических наук, заведующий кафедрой журналис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вба Евгений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доктор физико-математических наук, профессор, заведующий кафедрой </w:t>
            </w:r>
            <w:r>
              <w:rPr>
                <w:sz w:val="22"/>
                <w:szCs w:val="22"/>
              </w:rPr>
              <w:t>фундаментальной и прикладной матема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ский Юрий Яцент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андидат физико-математических наук, доцент, декан факультета довузовской 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риденок Анатолий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доктор технических наук, профессор, академик НАН Беларуси, заведующий лабораторией физики и механики гетерогенных сред и поверхностей Государственного научного учреждения «Научно-исследовательский центр проблем ресурсосбережения» НАН Р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чик Михаил Боле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андидат исторических наук, директор Волковысского колледж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ько Василий Васи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андидат физико-математических наук, доцент, проректор по воспитательной рабо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скевич Александр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андидат технических наук, декан факультета инновационных технологий машиностро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нтей Виктор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доктор педагогических наук, профессор, заведующий кафедрой педагогики </w:t>
            </w:r>
            <w:r>
              <w:rPr>
                <w:sz w:val="22"/>
                <w:szCs w:val="22"/>
              </w:rPr>
              <w:t>и социа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теев Владимир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экономических наук, профессор, заведующий кафедрой экономики и управления на предприят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уранова Светлана Ег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андидат юридических наук, доцент, декан юридического факуль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икова Ирина Анто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илологических наук, доцент кафедры общего и славянского языкозн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Черниловская Людмила Осип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декан факультета искусств и диза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сько Александр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тудент 3 курса специальности «Психология» факультета псих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лександр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5 курса специальности «Управление информационными ресурсами» факультета математики и информа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кман Еле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 2 года обучения по специальности «Общая педагогика, история педагогики и образов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елес Анастасия Бор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3 курса специальности «Транспортная логистика» факультета инновационных технологий машиностро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ок Александр Васи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тудент 3 курса специальности «Промышленное и гражданское строительство» инженерно-строительного факуль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я Екатери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тудент 3 курса специальности «Начальное образование» педагогического факуль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онович Эльвир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студент 5 курса специальности «Изобразительное искусство. Компьютерная графика» факультета искусств и диза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шко Дарья Геннадь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тудент 3 курса специальности «Биология (научно-педагогическая деятельность)» факультета биологии и эк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ч Вероник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тудент 4 курса специальности «Промышленное и гражданское строительство» инженерно-строительного факуль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евич Мари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тудент 3 курса специальности «Социальная работа (социально-психологическая деятельность)» педагогического факуль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хвер Лиди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 1 года обучения по специальности «Русский язы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чук Елена Ромуаль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тудент 3 курса специальности «Биология (научно-педагогическая деятельность)» факультета биологии и эк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Виолетт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тудент 4 курса специальности «Мировая экономика» факультета экономики и упр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о Александр Вац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тудент 3 курса специальности «Физическая культура» факультета физическ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б Максим Геннад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тудент 4 курса специальности «История» факультета истории, коммуникации и туриз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о Виктория Дмитри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тудент 3 курса специальности «Техническая эксплуатация энергооборудования организаций» физико-технического факуль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атович Анна Эдвард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тудент 4 курса специальности «Белорусская филологии» филологического факуль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нькин Валентин Андрее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тудент 3 курса специальности «Тыловое обеспечение войск» военного факуль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Виктория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тудент 2 курса специальности «Правоведение» юридического факуль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ич Наталья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тудент 5 курса специальности «Экономическая кибернетика (математические методы в экономике)» факультета математики и информатик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0:00Z</dcterms:created>
  <dc:creator>A303</dc:creator>
  <dc:description/>
  <cp:keywords/>
  <dc:language>en-US</dc:language>
  <cp:lastModifiedBy>NNOVIK</cp:lastModifiedBy>
  <cp:lastPrinted>2015-03-17T10:36:00Z</cp:lastPrinted>
  <dcterms:modified xsi:type="dcterms:W3CDTF">2016-05-18T05:40:00Z</dcterms:modified>
  <cp:revision>98</cp:revision>
  <dc:subject/>
  <dc:title>СПИСОК ЧЛЕНОВ </dc:title>
</cp:coreProperties>
</file>