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5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3 – нму»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 3 и 4 курсов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</w:rPr>
        <w:t>1-24 01 03 «Экономическое право»</w:t>
      </w:r>
      <w:r>
        <w:rPr>
          <w:b/>
          <w:sz w:val="16"/>
          <w:szCs w:val="16"/>
        </w:rPr>
        <w:t xml:space="preserve"> </w:t>
      </w:r>
      <w:r>
        <w:rPr>
          <w:sz w:val="28"/>
          <w:szCs w:val="28"/>
        </w:rPr>
        <w:t>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3.04.2016 № 06.03 - 41/1357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досрочно учеб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Сергей О.В., Ковалевской Ю.С. и Ковалевич Т.Н.,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 «Экономическое право» с 18.04.2016 по 11.06.2016 по индивидуальному граф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Определить базой прохождения  практики студентов                  СООО «Кидмаш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уководство от кафедры практикой студентов возложить на доцента кафедры трудового и социального права Авдей А.Г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Провести досрочно производствен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            Мечковской Д.В., студентки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 «Экономическое право» с 18.04.2016 по 11.06.2016 по индивидуальному граф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Определить базой прохождения  практики студентки ОГиМ ОВД администрации Ленинского района г. Гродно.               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2. Руководство от кафедры практикой студентки возложить на доцента кафедры международного права Хацук Ж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ство от факультета практикой студентов возложить на старшего преподавателя трудового и социального права Рамульт Н.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3.06.2016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изменения в приложение 3 к приказу от 08.04.2016                   № 183-нму «С» 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»</w:t>
      </w:r>
      <w:r>
        <w:rPr>
          <w:sz w:val="28"/>
          <w:szCs w:val="28"/>
          <w:lang w:val="be-BY"/>
        </w:rPr>
        <w:t xml:space="preserve"> и определить базой  прохождения производственной практики Ковальчук И.О., </w:t>
      </w:r>
      <w:r>
        <w:rPr>
          <w:sz w:val="28"/>
          <w:szCs w:val="28"/>
        </w:rPr>
        <w:t>студентки 1 курса днев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, реализующей образовательную программу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 углубленной подготовкой специалистов,       1-24 81 01 «Правовое обеспечение публичной власти» Управление Следственного комитета Республики Беларусь по Гродненской области</w:t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2-19T11:45:00Z</cp:lastPrinted>
  <dcterms:modified xsi:type="dcterms:W3CDTF">2016-04-18T09:19:00Z</dcterms:modified>
  <cp:revision>228</cp:revision>
  <dc:subject/>
  <dc:title>Гольдман_</dc:title>
</cp:coreProperties>
</file>