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12.04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195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24 01 01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е пра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учебно-</w:t>
      </w:r>
      <w:r>
        <w:rPr>
          <w:rFonts w:cs="Times New Roman" w:ascii="Times New Roman" w:hAnsi="Times New Roman"/>
          <w:sz w:val="28"/>
          <w:szCs w:val="28"/>
        </w:rPr>
        <w:t xml:space="preserve">ознакомите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у студентов 1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       1-24 01 01 «Международное право» с 18.04.2016 по 23.04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Распределить студентов по базам практики и назначить руководителя практики в соответствии с приложением (прилагается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студентов возложить на заместителя декана юридического факультета по практике и профориентационной  работе Рамульт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30.04.2016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ru-RU"/>
        </w:rPr>
      </w:pPr>
      <w:r>
        <w:rPr>
          <w:rFonts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И.Ф. Китур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юридического факуль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С.Е. Чебурано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6 № _____________</w:t>
      </w:r>
    </w:p>
    <w:tbl>
      <w:tblPr>
        <w:tblW w:w="1036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94"/>
        <w:gridCol w:w="3186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ind w:left="-180" w:right="-108"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 Александр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Вороновского райисполк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щук И.Н., старший пре-подаватель ка-федры граж-данского права и проце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ько Антон Дмитри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«Следственный изолятор № 6» УДИН МВД РБ по Брест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бик Анн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рудский РО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ик Анастасия Андр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О «Средняя школа № 18 г. Гродн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ич Кристина 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рофисерви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ожицкий Владимир Владими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ичский отдел Депар-тамента охраны МВД Р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Юрий Олег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Щучинский зав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втопро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ая Наталья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МРЭО ГАИ ОВД Новог-рудского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Ольг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Москва Красные Хол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Александр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Заводской (г. Минска) отдел Департамента охраны МВД Р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евич Екатерина Андр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О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острой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чик Кирилл Борис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ИДН ОВД администрации Ленинск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к Божена Вита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ительное учреждение «Тюрьма № 1» УДИН МВД Республики Беларусь по Гроднен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евич Александра Олег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ородское строительств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о Алла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инудительного исполнения Ленинского района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Юлия Вале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60" w:leader="none"/>
                <w:tab w:val="center" w:pos="1337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 Барановичского гор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шевский Сергей Андр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ский отдел Департамента охраны МВД РБ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кевич Кирилл Евген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60" w:leader="none"/>
                <w:tab w:val="center" w:pos="1337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ичский отдел Депар-тамента охраны МВД Р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Алексей Евген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АИ ОВД Лидского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ская Виктория Андр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ство БРУСП «БЕЛГОССТРАХ» по Волковысскому район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ов Алексей Никола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Щучинского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лександр Дмитри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Солигорского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 Анастасия Ю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набовтотехни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ова Дарья Вадим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олд Текс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ирей Артем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Речицкого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араб Наталья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ский районный исполнительный комит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Татья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Гомель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ук Роман Роберт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районный исполнительный комит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чик Марта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русская нотариальная пала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 Виктор Владими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Немк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Оксан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экономики Гродненского обл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евич Леонид Викт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Гронитекс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Евгений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СМ УВД Гродненского обл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к Сергей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Слонимского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ская Анна Евген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Д Витебского обл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Александр Тадеуш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абак-Инвес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тенко Сергей Витал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Д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ьская Алина Пет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 «Ивьевский ГСПЛ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омский Роман Геннад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Молодечненского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ко Вадим Игор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нский отдел Депар-тамента охраны МВД Р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ча Анна Андр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Гродненского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 Екатерин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Гудевич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астьянович Екатерина Геннад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овский РО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Мария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Гродненского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 Дарья Вале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центр правовой информации Гроднен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Валерия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льский областной су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ова Алёна Ю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экономики Гродненского обл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0:00Z</dcterms:created>
  <dc:creator>РАМУЛЬТ НАТАЛИЯ АЛЕКСАНДРОВНА</dc:creator>
  <dc:description/>
  <cp:keywords/>
  <dc:language>en-US</dc:language>
  <cp:lastModifiedBy>Istrom</cp:lastModifiedBy>
  <cp:lastPrinted>2016-01-12T10:12:00Z</cp:lastPrinted>
  <dcterms:modified xsi:type="dcterms:W3CDTF">2016-04-13T12:37:00Z</dcterms:modified>
  <cp:revision>21</cp:revision>
  <dc:subject/>
  <dc:title>О проведении практики студентов</dc:title>
</cp:coreProperties>
</file>