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</w:t>
      </w:r>
      <w:r>
        <w:rPr>
          <w:sz w:val="28"/>
          <w:szCs w:val="28"/>
        </w:rPr>
        <w:t xml:space="preserve">учебную практику по менеджменту качества в индустрии гостеприимства </w:t>
      </w:r>
      <w:r>
        <w:rPr>
          <w:sz w:val="28"/>
          <w:szCs w:val="28"/>
          <w:lang w:val="be-BY"/>
        </w:rPr>
        <w:t xml:space="preserve">студентов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8.04.2016 по 23.04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цента кафедры туризма и культурного наследия  Донских С.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Default"/>
        <w:tabs>
          <w:tab w:val="clear" w:pos="708"/>
          <w:tab w:val="left" w:pos="1560" w:leader="none"/>
        </w:tabs>
        <w:ind w:left="5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7</w:t>
      </w:r>
      <w:r>
        <w:rPr>
          <w:sz w:val="28"/>
          <w:szCs w:val="28"/>
          <w:lang w:val="be-BY"/>
        </w:rPr>
        <w:t>.04.</w:t>
      </w:r>
      <w:r>
        <w:rPr>
          <w:sz w:val="28"/>
          <w:szCs w:val="28"/>
        </w:rPr>
        <w:t>201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00"/>
        <w:gridCol w:w="1400"/>
        <w:gridCol w:w="2540"/>
        <w:gridCol w:w="2160"/>
      </w:tblGrid>
      <w:tr>
        <w:trPr>
          <w:trHeight w:val="86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 руководи-теля практики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кула Елена Константи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тобусный парк г. Гродно»;</w:t>
            </w:r>
          </w:p>
          <w:p>
            <w:pPr>
              <w:pStyle w:val="Normal"/>
              <w:jc w:val="center"/>
              <w:rPr/>
            </w:pPr>
            <w:r>
              <w:rPr/>
              <w:t>Туристическое бюро «Региональный центр туризма» УО «ГрГУ имени Янки Купалы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У «Республиканская научно-техническая библиотека» (РНТБ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К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«Гродненский зоологический пар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аускас М.А.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-ватель кафедры туризма и куль-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орисик Елизавета Васи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укша Валерия Вита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ерасюк Виктория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рицук Валерия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ульмухамедов Аки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урбанов Ялкы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скам Валерия Дмитри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сламов Эльд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араневич Александра Ю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ороль Маргарита Ив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азоренко Анастасия Серг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укойко Кристина Станислав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лешкевич Жанна Ю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ерепеча Ксения Васи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ачко Евгений Викт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стименко Светлана Ю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еркис Марк Вла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решов Серд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алевич Павел Валер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лимарданова Анна Абдраим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к С.В., препо-даватель кафедры туризма и куль-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Атаджанова Парах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рикач Вероника Дмитри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агараччиге Чандика Мадуш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яземцева Анна Алекс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ригорчук Роман Серге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вадская Анастасия Олег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озячая Вероника Серг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ресло Галина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етягин Дмитрий Владислав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тюк Евгения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заренко Валерия Вита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очко Елена Серг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чобут Даниэль Андре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Федкевич Карина Иван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Хитрун Валерия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ан Тхань Ш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еркезов Силапбер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ёрная Карина Игор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Шпакова Анастасия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4-13T12:31:00Z</dcterms:modified>
  <cp:revision>220</cp:revision>
  <dc:subject/>
  <dc:title>ЗАГАДВАЮ:</dc:title>
</cp:coreProperties>
</file>