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8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85 – нму «С»</w:t>
      </w:r>
    </w:p>
    <w:p>
      <w:pPr>
        <w:pStyle w:val="Normal"/>
        <w:spacing w:lineRule="auto" w:line="216"/>
        <w:ind w:right="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12" w:hanging="0"/>
        <w:rPr/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16"/>
        <w:ind w:right="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но-строительного факультета</w:t>
      </w:r>
    </w:p>
    <w:p>
      <w:pPr>
        <w:pStyle w:val="Normal"/>
        <w:spacing w:lineRule="auto" w:line="216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</w:t>
      </w:r>
    </w:p>
    <w:p>
      <w:pPr>
        <w:pStyle w:val="Normal"/>
        <w:spacing w:lineRule="auto" w:line="216"/>
        <w:ind w:right="1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1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1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1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right="12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геодезическую практику студентов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1.04.2016 по 30.04.2016.</w:t>
      </w:r>
    </w:p>
    <w:p>
      <w:pPr>
        <w:pStyle w:val="Style16"/>
        <w:tabs>
          <w:tab w:val="clear" w:pos="708"/>
          <w:tab w:val="left" w:pos="1080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Опре</w:t>
      </w:r>
      <w:r>
        <w:rPr>
          <w:rFonts w:cs="Times New Roman" w:ascii="Times New Roman" w:hAnsi="Times New Roman"/>
          <w:sz w:val="28"/>
          <w:szCs w:val="28"/>
        </w:rPr>
        <w:t>делить студентам базу практики и назначить руководителя практик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ри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16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геодезическую практику, совмещенную с процессом теоретического обучения, Иванова Е.И., студента 2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1.04.2016 по 30.04.2016 по индивидуальному графику.</w:t>
      </w:r>
    </w:p>
    <w:p>
      <w:pPr>
        <w:pStyle w:val="Normal"/>
        <w:spacing w:lineRule="auto" w:line="232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кафедру строительного производства учреждения образования «Гродненский 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от кафедры практикой студента возложить н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подавателя </w:t>
      </w:r>
      <w:r>
        <w:rPr>
          <w:sz w:val="28"/>
          <w:szCs w:val="28"/>
          <w:lang w:val="be-BY"/>
        </w:rPr>
        <w:t xml:space="preserve">кафедры строительного производства </w:t>
      </w:r>
      <w:r>
        <w:rPr>
          <w:sz w:val="28"/>
          <w:szCs w:val="28"/>
        </w:rPr>
        <w:t>Ракшня М.В.</w:t>
      </w:r>
    </w:p>
    <w:p>
      <w:pPr>
        <w:pStyle w:val="Normal"/>
        <w:spacing w:lineRule="auto" w:line="216"/>
        <w:ind w:right="12" w:firstLine="709"/>
        <w:jc w:val="both"/>
        <w:rPr/>
      </w:pPr>
      <w:r>
        <w:rPr>
          <w:sz w:val="28"/>
          <w:szCs w:val="28"/>
        </w:rPr>
        <w:t xml:space="preserve">3. Провести учебную геодезическую практику Радивановского А.М., студента 3 курса заоч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1.04.2016 по 30.04.2016 по индивидуальному графику.</w:t>
      </w:r>
    </w:p>
    <w:p>
      <w:pPr>
        <w:pStyle w:val="Normal"/>
        <w:spacing w:lineRule="auto" w:line="232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кафедру строительного производства учреждения образования «Гродненский 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Руководство от кафедры практикой студента возложить н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подавателя </w:t>
      </w:r>
      <w:r>
        <w:rPr>
          <w:sz w:val="28"/>
          <w:szCs w:val="28"/>
          <w:lang w:val="be-BY"/>
        </w:rPr>
        <w:t xml:space="preserve">кафедры строительного производства </w:t>
      </w:r>
      <w:r>
        <w:rPr>
          <w:sz w:val="28"/>
          <w:szCs w:val="28"/>
        </w:rPr>
        <w:t>Ракшня М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доцента кафедры строительного производства Сафончика Д.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актики провести дифференцированный зачет 30.04.2016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возложить на декана инженерно-строительного факультета Волик А.Р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 w:before="0" w:after="0"/>
        <w:ind w:left="0" w:right="1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Г.А. 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/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Р. В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 2016</w:t>
      </w:r>
      <w:r>
        <w:br w:type="page"/>
      </w:r>
    </w:p>
    <w:p>
      <w:pPr>
        <w:pStyle w:val="Normal"/>
        <w:spacing w:lineRule="auto" w:line="232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/>
      </w:pPr>
      <w:r>
        <w:rPr/>
        <w:t>Приложение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_2016 №________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2"/>
        <w:gridCol w:w="1380"/>
        <w:gridCol w:w="1600"/>
        <w:gridCol w:w="19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аза практик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 Виктор Че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кшня  М.В., преподаватель кафедры строи-тельного произ-водств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цевич Александр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тко Евгений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ник Александр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ько Сергей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юдже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дарь Андрей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цевич Никола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ана Павел 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енчик Александр Михай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ович Иван Алекс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ич Евгений 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евич Сергей Олег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ч Мария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юк Гражина Ром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чко Пётр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ецкий Андрей 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ик Евгений Геннад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 Вероника Алекс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унский Артур Че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ютчик Антон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очка Алексей Игор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ич Артем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ина Мария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 Виталий Евген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юк Николай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ский Евгений Евген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лик Артур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с Дмитрий Стани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с Игорь Стани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усов Александр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паев Виктор Валенти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ик Евгени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онель Дмитрий Тадеуш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евич Сергей Михай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цевич Александр Каз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32" w:before="0" w:after="0"/>
        <w:ind w:left="180" w:right="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R Cyr MT;Times New Roman" w:hAnsi="Times NR Cyr MT;Times New Roman" w:cs="Times NR Cyr MT;Times New Roman"/>
      <w:b/>
      <w:bCs/>
      <w:spacing w:val="20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4:00Z</dcterms:created>
  <dc:creator>Drob_JA</dc:creator>
  <dc:description/>
  <cp:keywords/>
  <dc:language>en-US</dc:language>
  <cp:lastModifiedBy>Istrom</cp:lastModifiedBy>
  <cp:lastPrinted>2016-04-04T13:00:00Z</cp:lastPrinted>
  <dcterms:modified xsi:type="dcterms:W3CDTF">2016-04-11T09:03:00Z</dcterms:modified>
  <cp:revision>15</cp:revision>
  <dc:subject/>
  <dc:title>Ф 06-002</dc:title>
</cp:coreProperties>
</file>