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8.04.2016</w:t>
      </w:r>
      <w:r>
        <w:rPr>
          <w:sz w:val="28"/>
        </w:rPr>
        <w:t xml:space="preserve"> № </w:t>
      </w:r>
      <w:r>
        <w:rPr>
          <w:sz w:val="28"/>
          <w:u w:val="single"/>
        </w:rPr>
        <w:t>186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6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-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 Провести учебную методическую практику, совмещенную с процес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6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>.04.2016 по 2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05.2016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рактикой  студентов от факультета возложить на старшего преподавателя кафедры английской филологии Дудько А.Д. (73 студента),  доцента кафедры романо-германской филологии Ковальчук О.И. (19 студентов) и доцента кафедры польской филологии Панькова Е.А. (21 студ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7</w:t>
      </w:r>
      <w:r>
        <w:rPr>
          <w:sz w:val="28"/>
          <w:szCs w:val="20"/>
        </w:rPr>
        <w:t>.05.2016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Лисовскую И.С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ab/>
        <w:t>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И.С. Лисов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16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________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tbl>
      <w:tblPr>
        <w:tblW w:w="10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1"/>
        <w:gridCol w:w="1419"/>
        <w:gridCol w:w="2023"/>
        <w:gridCol w:w="1990"/>
      </w:tblGrid>
      <w:tr>
        <w:trPr>
          <w:trHeight w:val="1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р Алекс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"/>
              </w:rPr>
            </w:pPr>
            <w:r>
              <w:rPr/>
              <w:t xml:space="preserve">ГУО «Гимназия № 1 </w:t>
            </w:r>
            <w:r>
              <w:rPr>
                <w:rStyle w:val="St"/>
              </w:rPr>
              <w:t xml:space="preserve">академика 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"/>
              </w:rPr>
              <w:t xml:space="preserve">Е.Ф. </w:t>
            </w:r>
            <w:r>
              <w:rPr>
                <w:rStyle w:val="Emphasis"/>
                <w:i w:val="false"/>
              </w:rPr>
              <w:t>Карского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i w:val="false"/>
              </w:rPr>
              <w:t>г. Гродно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денис О.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преподаватель</w:t>
            </w:r>
            <w:r>
              <w:rPr/>
              <w:t xml:space="preserve"> кафедры английской филологии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ович Анна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хач Пол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ильо Эррера Диана Каро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шкевич Екатери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очко Каролина Стан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туновская Вероника Стан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баева Эльвира Габиб Кы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рублевская Полина Марья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ась Еле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рдиков Атаныя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банова Айбол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новская Ольг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вская Ольг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ович Мария Стан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марова Лей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йдова Энеджан Баты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йидова Сайяра Сейдыл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мевич Елизавет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ясь Людмил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айбердиева Огулдж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йсмунт Ан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менкова Юл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Дудько А.Д., старший препо-даватель</w:t>
            </w:r>
            <w:r>
              <w:rPr/>
              <w:t xml:space="preserve"> кафед-ры английской фил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лькова Мария Русл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севич Евгени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ганский Ярослав 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пов Владими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нько Анна 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абко Александр 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хон Грета Рудольф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дан Анастас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дроить Эрик Ромуаль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нникова Мария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вецкая Ан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мпан Надежда Олег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иянович Юл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чанова Юлия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пенко Анастасия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юк Никола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иров Егор 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мович Еле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н Роман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кель Евген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чук Виктория В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мпковская Ири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шановская Анастас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ус Наталья 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дечко С.С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цент кафедры русского язы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ёзкина Алин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Виктория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ган Ирина Вита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опко Анастас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анцова Дарья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ович Александр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шневский Роман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зовская Анна Стан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теренко Алексей Андр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олетова Ан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тян Анастасия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ёчина Екатер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ука Анжел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дуллаева Гулн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дуллаева Дилн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манмырадов Гуван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насахатова Гульн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дов Арс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ылыджова Махри Нурмыра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жораева Гоз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металиева Хатыд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аздурдыева Говх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йтаков Азизб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кулиева Эжегу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кина Екатерина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Средняя школа № 38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вор Яна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редняя школа № 28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Гродно»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Ковальчук О.И., доцент кафедры романо-германс-кой фил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ович Гражина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инская Светлана Ромуаль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ловская Ан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ч Алес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ович Витали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хомик Татья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мак Кари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кулепа Екатери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цкевич Мария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ушевич Ир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юкевич Анна Генрик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евская Людмил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дач Виктория Олег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ко Анастасия Стани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ова Анастас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кач Анна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блецкая Юлия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вская Юли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Коптёвс-кая средн.школа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гирий Александ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«Средняя школа № 36 г. Гродно с польским языком обучения»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ьков Е. А., доцент  кафедры польской фило-логии</w:t>
            </w:r>
          </w:p>
          <w:p>
            <w:pPr>
              <w:pStyle w:val="Normal"/>
              <w:spacing w:lineRule="exact" w:line="240"/>
              <w:ind w:right="-19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ыченкова Мари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рткесян Александр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кторов Андре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чкевич Вероник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данюк Крист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ушевич Александр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пейкина Жанна Игор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углик Вероник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знецова Ан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рбатова Ири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зовская Виктория Олег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чук Татья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золевский Владислав Игор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динцова Екатери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зняк Татьян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довская Агата Иосиф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решина Варвара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орисенко Виктор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аградян Лусине Грачае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ущаева Екатери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0:00Z</dcterms:created>
  <dc:creator>GrSU084494</dc:creator>
  <dc:description/>
  <cp:keywords/>
  <dc:language>en-US</dc:language>
  <cp:lastModifiedBy>Istrom</cp:lastModifiedBy>
  <cp:lastPrinted>2016-04-06T10:14:00Z</cp:lastPrinted>
  <dcterms:modified xsi:type="dcterms:W3CDTF">2016-04-11T08:56:00Z</dcterms:modified>
  <cp:revision>12</cp:revision>
  <dc:subject/>
  <dc:title>Ф 06-002</dc:title>
</cp:coreProperties>
</file>