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ru-RU"/>
        </w:rPr>
      </w:pPr>
      <w:r>
        <w:rPr>
          <w:u w:val="single"/>
        </w:rPr>
        <w:t>08.04.</w:t>
      </w:r>
      <w:r>
        <w:rPr>
          <w:u w:val="single"/>
          <w:lang w:val="ru-RU"/>
        </w:rPr>
        <w:t>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82 – нму «С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30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3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3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заочной формы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</w:t>
      </w:r>
    </w:p>
    <w:p>
      <w:pPr>
        <w:pStyle w:val="Normal"/>
        <w:spacing w:lineRule="auto" w:line="2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/>
        <w:t xml:space="preserve">1. </w:t>
      </w:r>
      <w:r>
        <w:rPr>
          <w:lang w:val="be-BY"/>
        </w:rPr>
        <w:t xml:space="preserve">Провести производственную </w:t>
      </w:r>
      <w:r>
        <w:rPr/>
        <w:t>учетно-технолог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2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8 «Бухгалтерский учет, анализ и аудит</w:t>
      </w:r>
      <w:r>
        <w:rPr>
          <w:szCs w:val="28"/>
        </w:rPr>
        <w:t xml:space="preserve"> в коммерческих и некоммерческих организациях</w:t>
      </w:r>
      <w:r>
        <w:rPr/>
        <w:t>»</w:t>
      </w:r>
      <w:r>
        <w:rPr>
          <w:lang w:val="be-BY"/>
        </w:rPr>
        <w:t xml:space="preserve"> </w:t>
      </w:r>
      <w:r>
        <w:rPr>
          <w:szCs w:val="28"/>
        </w:rPr>
        <w:t xml:space="preserve"> с 11.04.2016 по 23.04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 Нарушевич Г.Г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30.04.2016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exact" w:line="28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 М. Е. Карпицкая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  2016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6"/>
        <w:gridCol w:w="1556"/>
        <w:gridCol w:w="4048"/>
        <w:gridCol w:w="1984"/>
      </w:tblGrid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Анна Константи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Сеньковщина», Гродненская обл., Слоним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ньковщ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Нарушевич Г.Г., преподаватель кафедры финансов </w:t>
            </w:r>
            <w:r>
              <w:rPr>
                <w:sz w:val="24"/>
                <w:szCs w:val="24"/>
              </w:rPr>
              <w:t>и бухгалтерского учета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вская Анна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завод электроизделий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 Андрей Казими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белорусско-российское ОАО «Белгазпромбанк», Гродненская областная дир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Дарья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о Анна Игор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ьдивия», Гродненская обл., г. Слон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ко Инесс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ЛидГас и К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Елена Рома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5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Виктория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ё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вич Ольга Иван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дский мясокомбина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явко Ольг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оМет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са Вероника Вале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ый производст-венный кооператив «Едковский», Гродненская обл., Лидский район, дер. 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ртур Арту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ькова Таиса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расносельский торг», Гродненская обл., Волковысский район, г.п. Красносель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алерия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Ирина Олег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 Вероника Ромуальд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ёр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тько Анастасия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порта и туризма Новогрудского райисполк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катерина Игор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стровецкий завод «Радиодеталь», г. Остров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b/>
      <w:sz w:val="24"/>
      <w:lang w:val="be-BY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3:00Z</dcterms:created>
  <dc:creator>Учебный отдел</dc:creator>
  <dc:description/>
  <cp:keywords/>
  <dc:language>en-US</dc:language>
  <cp:lastModifiedBy>Istrom</cp:lastModifiedBy>
  <cp:lastPrinted>2016-04-04T10:22:00Z</cp:lastPrinted>
  <dcterms:modified xsi:type="dcterms:W3CDTF">2016-04-11T08:39:00Z</dcterms:modified>
  <cp:revision>21</cp:revision>
  <dc:subject/>
  <dc:title>ПРИЛОЖЕНИЕ   1</dc:title>
</cp:coreProperties>
</file>