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04.04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2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ых планов 3 и 4 </w:t>
      </w:r>
      <w:r>
        <w:rPr>
          <w:sz w:val="28"/>
        </w:rPr>
        <w:t xml:space="preserve">курсов 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      </w:t>
      </w:r>
      <w:r>
        <w:rPr>
          <w:sz w:val="28"/>
          <w:szCs w:val="28"/>
        </w:rPr>
        <w:t>1-24 01 02 «Правоведение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01.04.2016 № 06.03 – 41/1320</w:t>
      </w:r>
    </w:p>
    <w:p>
      <w:pPr>
        <w:pStyle w:val="Normal"/>
        <w:spacing w:lineRule="auto" w:line="22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be-BY"/>
        </w:rPr>
        <w:t xml:space="preserve">Провести досрочно учебную судебно-прокурорскую </w:t>
      </w:r>
      <w:r>
        <w:rPr>
          <w:sz w:val="28"/>
          <w:szCs w:val="28"/>
        </w:rPr>
        <w:t xml:space="preserve">практику, совмещенную с процессом теоретического обучения, Жевнерович Е.С., студентки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 «Правоведение» с 11.04.2016 по 04.06.2016 по индивидуальному графику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1.  Определить базой прохождения практики студентки Гродненский областной исполнительный комитет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уководство от кафедры практикой студентки возложить на доцента кафедры уголовного права, уголовного процесса и криминалистики      Моисеева И.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be-BY"/>
        </w:rPr>
        <w:t xml:space="preserve">Провести досрочно производственную судебно-прокурорскую </w:t>
      </w:r>
      <w:r>
        <w:rPr>
          <w:sz w:val="28"/>
          <w:szCs w:val="28"/>
        </w:rPr>
        <w:t xml:space="preserve">практику, совмещенную с процессом теоретического обучения,  Шапиро А.С., студентки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 «Правоведение» с 11.04.2016 по 04.06.2016 по индивидуальному графику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1.  Определить базой прохождения практики студентки ГУ «Гродненс-кий городской архив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2. Руководство от кафедры практикой студентки возложить на доцента кафедры уголовного права, уголовного процесса и криминалистики         Ключко Р.Н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06.06.2016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ство от факультета практикой студентов возложить на заместителя декана юридического факультета по практике и профориентационной  работе Рамульт Н.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tabs>
          <w:tab w:val="clear" w:pos="720"/>
          <w:tab w:val="left" w:pos="-1843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юридического факультета Чебуранову С.Е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Heading2"/>
        <w:spacing w:lineRule="auto" w:line="228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6-02-19T11:45:00Z</cp:lastPrinted>
  <dcterms:modified xsi:type="dcterms:W3CDTF">2016-04-06T11:45:00Z</dcterms:modified>
  <cp:revision>222</cp:revision>
  <dc:subject/>
  <dc:title>Гольдман_</dc:title>
</cp:coreProperties>
</file>