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30.03.2016</w:t>
      </w:r>
      <w:r>
        <w:rPr>
          <w:sz w:val="28"/>
        </w:rPr>
        <w:t xml:space="preserve">  № </w:t>
      </w:r>
      <w:r>
        <w:rPr>
          <w:sz w:val="28"/>
          <w:u w:val="single"/>
        </w:rPr>
        <w:t>158 – нму «С»</w:t>
      </w:r>
    </w:p>
    <w:p>
      <w:pPr>
        <w:pStyle w:val="Normal"/>
        <w:ind w:right="5215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spacing w:lineRule="auto" w:line="228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-3 курсов заочной  и 2-3 курсов заоч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2 01 «Физическая культура»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spacing w:lineRule="auto" w:line="228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сти учебную практику «Летний учебный сбор» студентов 2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 1 - 03 02 01 «Физическая  культура» с 18.04.2016 по 30.04.2016. 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спределить студентов по базам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от кафедры в соответствии с приложением 1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уководство от факультета практикой студентов возложить на доцента кафедры </w:t>
      </w:r>
      <w:r>
        <w:rPr>
          <w:rFonts w:cs="Times New Roman" w:ascii="Times New Roman" w:hAnsi="Times New Roman"/>
          <w:sz w:val="28"/>
          <w:szCs w:val="28"/>
        </w:rPr>
        <w:t>спортивных иг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ойчик В.П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03.05.</w:t>
      </w:r>
      <w:r>
        <w:rPr>
          <w:rFonts w:cs="Times New Roman" w:ascii="Times New Roman" w:hAnsi="Times New Roman"/>
          <w:color w:val="000000"/>
          <w:sz w:val="28"/>
          <w:szCs w:val="28"/>
        </w:rPr>
        <w:t>2016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сти учебную практику «Летний учебный сбор» студентов 3 курса заоч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        1 - 03 02 01 «Физическая  культура» с 11.04.2016 по 23.04.2016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аспределить студентов по базам практики и назначить руководителей практики от кафедры в соответствии с приложением 2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уководство от факультета практикой студентов возложить на старшего преподавателя кафедры спортивных дисциплин </w:t>
      </w:r>
      <w:r>
        <w:rPr>
          <w:rFonts w:cs="Times New Roman" w:ascii="Times New Roman" w:hAnsi="Times New Roman"/>
          <w:sz w:val="28"/>
          <w:szCs w:val="28"/>
        </w:rPr>
        <w:t>Кеселя С.А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26.04.</w:t>
      </w:r>
      <w:r>
        <w:rPr>
          <w:rFonts w:cs="Times New Roman" w:ascii="Times New Roman" w:hAnsi="Times New Roman"/>
          <w:color w:val="000000"/>
          <w:sz w:val="28"/>
          <w:szCs w:val="28"/>
        </w:rPr>
        <w:t>2016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овести учебную практику «Летний учебный сбор» студентов 2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 03 02 01 «Физическая  культура» с 16.05.2016 по 28.05.2016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пределить студентов по базам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от кафедры в соответствии с приложением 3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уководство от факультета практикой студентов возложить на доцента кафедры </w:t>
      </w:r>
      <w:r>
        <w:rPr>
          <w:rFonts w:cs="Times New Roman" w:ascii="Times New Roman" w:hAnsi="Times New Roman"/>
          <w:sz w:val="28"/>
          <w:szCs w:val="28"/>
        </w:rPr>
        <w:t>спортивных иг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ойчик В.П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31.05.20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Провести турпоход студентов 3 курса заоч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 - 03 02 01 «Физическая  культура» с  16.05.2016 по 21.05.2016 по маршруту: г. Гродно – Августовский канал – д. Немново – г. Гродно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пределить студентам базу практики и назначить руководителей практики от кафедры в соответствии с приложением 4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уководство от факультета практикой студентов возложить на старшего преподавателя кафедры спортивных дисциплин Тарасова В.И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Руководителям практики от кафедры провести дифференцированный зачет 24.05.2016.</w:t>
      </w:r>
    </w:p>
    <w:p>
      <w:pPr>
        <w:pStyle w:val="22"/>
        <w:spacing w:lineRule="auto" w:line="228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Главному бухгалтеру Гацук В.С. оплатить </w:t>
      </w:r>
      <w:r>
        <w:rPr>
          <w:sz w:val="28"/>
          <w:szCs w:val="28"/>
          <w:lang w:val="be-BY"/>
        </w:rPr>
        <w:t xml:space="preserve">суточные </w:t>
      </w:r>
      <w:r>
        <w:rPr>
          <w:sz w:val="28"/>
          <w:szCs w:val="28"/>
        </w:rPr>
        <w:t xml:space="preserve">студентам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руководителям практики за счет средств республиканского бюджета; студентам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за счет средств  факультета физической культуры в соответствии с приложением 4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вести турпоход студентов 3 курса заочной сокращен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- 03 02 01 «Физи-ческая  культура» с  23.05.2016 по 28.05.2016 по маршруту: г. Гродно – Августовский канал – д. Немново – г. Гродно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пределить студентам базу практики и назначить руководителей практики от кафедры в соответствии с приложением 5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Руководство от факультета практикой студентов возложить на старшего преподавателя кафедры спортивных дисциплин Тарасова В.И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Руководителям практики от кафедры провести дифференцированный зачет 31.05.2016.</w:t>
      </w:r>
    </w:p>
    <w:p>
      <w:pPr>
        <w:pStyle w:val="22"/>
        <w:spacing w:lineRule="auto" w:line="228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Главному бухгалтеру Гацук В.С. оплатить </w:t>
      </w:r>
      <w:r>
        <w:rPr>
          <w:sz w:val="28"/>
          <w:szCs w:val="28"/>
          <w:lang w:val="be-BY"/>
        </w:rPr>
        <w:t xml:space="preserve">суточные </w:t>
      </w:r>
      <w:r>
        <w:rPr>
          <w:sz w:val="28"/>
          <w:szCs w:val="28"/>
        </w:rPr>
        <w:t xml:space="preserve">студентам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руководителям практики за счет средств республиканского бюджета; студентам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за счет средств  факультета физической культуры в соответствии с приложением 5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уководителям практики от факультета провести инструктаж по охране труда (обучение мерам безопасности) студентов</w:t>
      </w:r>
      <w:r>
        <w:rPr>
          <w:rFonts w:cs="Times New Roman" w:ascii="Times New Roman" w:hAnsi="Times New Roman"/>
          <w:sz w:val="28"/>
          <w:szCs w:val="28"/>
        </w:rPr>
        <w:t>, направляемых на практику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8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Г.А. 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______________2016  № ________________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2"/>
        <w:gridCol w:w="1440"/>
        <w:gridCol w:w="1451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жгирей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доцент ка-федры спортивных игр В.П. Навойчик; стар-ший преподаватель кафедры спортивных игр Д.В. Калита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-подаватель кафедры спортивных игр А.Г. Обелевский; старший преподаватель кафед-ры спортивных игр Н.Е. Гивер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-ший преподаватель кафедры спортивных дисциплин Ф.Ф. Мор-духай; старший препо-даватель кафедры спортивных дисцип-лин Н.М. Косян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лко Вероник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ьев Влади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севич 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ина Анастас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нейко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даш Ярослав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мычкова Анастасия Арс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вчик Матв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шнир Виктория Ро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ня 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ч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ипков Вади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тр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тавце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псяк Анто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гейчик Елизавет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робко Викто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датенко Ю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соев Алекс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гиль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ан Крис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як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мбур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сютик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доцент ка-федры спортивных игр В.П. Навойчик; стар-ший преподаватель кафедры спортивных игр Д.В. Калита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-подаватель кафедры спортивных игр А.Г. Обелевский; старший преподаватель кафед-ры спортивных игр Н.Е. Гивер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-ший преподаватель кафедры спортивных дисциплин Ф.Ф. Мор-духай; старший препо-даватель кафедры спортивных дисцип-лин Н.М. Косян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левич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лид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пило К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убрик Евгений Вац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спарович 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билда Ан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вская Вале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хно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чук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бович Максим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вочка Вади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сняк Инес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кульская Александ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уд Анге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ицкий Валентин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ощик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истун Алё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багатова Кристина Нур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лстыко Александр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ркович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муневич Виктор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хно Денис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убюк Викто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-1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  <w:t>______________2016  № ________________</w:t>
      </w:r>
    </w:p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440"/>
        <w:gridCol w:w="1560"/>
        <w:gridCol w:w="3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урдыка Викто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ры спортивных игр В.П. Навой-чик; старший преподаватель кафедры спортивных игр Н.Е. Гивер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-тивных дисциплин С.А. Ке-сель; преподаватель-стажер кафедры спортивных дисцип-лин Е.М. Волошина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-тель кафедры спортивных дисциплин В.И. Тарасов; доцент кафедры спортивных дисциплин Э.С. Ародь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ушук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орелова Викто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уштын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ьякова Юл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арпач 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орхова 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осарев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охан 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равченко Наталья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урныгин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уцкевич Русл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еон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отвин Гали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иклашевич Анастас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икша 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всейчик Вероник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илюк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копович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Якимович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Яндиев Рустам Якуб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Яндиев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нто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ры спортивных игр В.П. Навой-чик; старший преподаватель кафедры спортивных игр Н.Е. Гивер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-тивных дисциплин С.А. Ке-сель; преподаватель-стажер кафедры спортивных дисцип-лин Е.М. Волошина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-тель кафедры спортивных дисциплин В.И. Тарасов; доцент кафедры спортивных дисциплин Э.С. Ародь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ерг 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уйко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асюкевич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еличко Александр Мар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ольская Татья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орюнов Влади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голкина 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каров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ихновец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етроневич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иликевич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дрецкий 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адовнич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ай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еменюк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идор Анато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илко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оболе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арасевич Олег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арасевич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Фурмантович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Хилюта Витал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Цеслюкевич Паве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еревач Денис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перлинг Аллан Иос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Якшук Дарь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орто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ры спортивных игр В.П. Навой-чик; старший преподаватель кафедры спортивных игр Н.Е. Гивер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-тивных дисциплин С.А. Ке-сель; преподаватель-стажер кафедры спортивных дисцип-лин Е.М. Волошина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-тель кафедры спортивных дисциплин В.И. Тарасов; доцент кафедры спортивных дисциплин Э.С. Ародь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ригенча Пол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Жегало И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орнелик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урочкина Вероник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тиевская Кристина Збигн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илюнец 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ехова Ин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лубятко Ан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луйчик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трахов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Тарыма Вероник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Филидович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кулепа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Юшкевич Вероник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Ярошеня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83" w:hanging="0"/>
        <w:jc w:val="right"/>
        <w:rPr/>
      </w:pPr>
      <w:r>
        <w:rPr/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  <w:t>______________2016  № ________________</w:t>
      </w:r>
    </w:p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440"/>
        <w:gridCol w:w="1560"/>
        <w:gridCol w:w="3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нко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ры спортивных игр В.П. Навой-чик; старший преподаватель кафедры спортивных игр Д.В. Калита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-тивных дисциплин Ф.Ф. Мордухай; старший препода-ватель кафедры спортивных дисциплин П.Е. Валедов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-тель кафедры спортивных дисциплин В.И. Тарасов; до-цент кафедры спортивных дисциплин Э.С. Ародь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ше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щик Алл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атовка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ан Андр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 Эрик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 Анастас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овская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 Денис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улич Анто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ойть Людмил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чевская Викто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юн Виктория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кла Анжел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ычев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ясь Эльвира 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ушкевич Ивона Вац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20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right="20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  <w:t>______________2016  № ______________</w:t>
      </w:r>
    </w:p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440"/>
        <w:gridCol w:w="1440"/>
        <w:gridCol w:w="3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дыка Викто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"/>
                <w:tab w:val="clear" w:pos="9590"/>
                <w:tab w:val="left" w:pos="-10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родно – Августовс-кий канал – д. Немново – г. Гродно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старший препо-даватель кафедры спортив-ных  дисциплин В.И. Тара-сов; старший преподаватель кафедры спортивных  дис-циплин В.К. Сухецкий; старший преподаватель ка-федры спортивных  дисцип-лин Н.М. Косянок; старший преподаватель кафедры спортивных  дисциплин Ф.Ф. Мордухай; старший преподаватель кафедры спортивных  дисциплин П.Е. Валедов; доцент ка-федры спортивных  дисцип-лин В.В. Храмов; профес-сор кафедры ТМФК В.А. Барков, старший препода-ватель кафедры спортивных  дисциплин А.П. Рыбачок, преподаватель-стажер ка-федры спортивных  дисцип-лин Е.М. Волош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шук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елова Викто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штын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ьякова Юл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пач 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хова 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арев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хан 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вченко Наталья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ныгин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цкевич Русл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он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твин Гали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клашевич Анастас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кша 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сейчик Вероник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люк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копович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имович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ндиев Рустам Якуб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ндиев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то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родно – Августовс-кий канал – д. Немново – г. Гродно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старший препо-даватель кафедры спортив-ных  дисциплин В.И. Тара-сов; старший преподаватель кафедры спортивных  дис-циплин В.К. Сухецкий; старший преподаватель ка-федры спортивных  дисцип-лин Н.М. Косянок; старший преподаватель кафедры спортивных  дисциплин Ф.Ф. Мордухай; старший преподаватель кафедры спортивных  дисциплин П.Е. Валедов; доцент ка-федры спортивных  дисцип-лин В.В. Храмов; профес-сор кафедры ТМФК В.А. Барков, старший препода-ватель кафедры спортивных  дисциплин А.П. Рыбачок, преподаватель-стажер ка-федры спортивных  дисцип-лин Е.М. Волошина.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г 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йко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юкевич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ичко Александр Мар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ьская Татья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юнов Влади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олкина 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аров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хновец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троневич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ликевич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рецкий 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нич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й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юк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ор Анато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лко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оле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расевич Олег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расевич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рмантович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люта Витал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слюкевич Паве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евач Денис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перлинг Аллан Иос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шук Дарь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то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родно – Августовс-кий канал – д. Немново – г. Гродно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старший препо-даватель кафедры спортив-ных  дисциплин В.И. Тара-сов; старший преподаватель кафедры спортивных  дис-циплин В.К. Сухецкий; старший преподаватель ка-федры спортивных  дисцип-лин Н.М. Косянок; старший преподаватель кафедры спортивных  дисциплин Ф.Ф. Мордухай; старший преподаватель кафедры спортивных  дисциплин П.Е. Валедов; доцент ка-федры спортивных  дисцип-лин В.В. Храмов; профес-сор кафедры ТМФК В.А. Барков, старший препода-ватель кафедры спортивных  дисциплин А.П. Рыбачок, преподаватель-стажер ка-федры спортивных  дисцип-лин Е.М. Волош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генча Пол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егало И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нелик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очкина Вероник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иевская Кристина Збигн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люнец 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ехова Ин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бятко Ан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йчик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хов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рыма Вероник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дович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кулепа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шкевич Вероник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рошеня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-83" w:hanging="0"/>
        <w:jc w:val="right"/>
        <w:rPr/>
      </w:pPr>
      <w:r>
        <w:rPr/>
        <w:t>______________2016  № ________________</w:t>
      </w:r>
    </w:p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440"/>
        <w:gridCol w:w="1260"/>
        <w:gridCol w:w="3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ик Ю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Гродно – Авгус-товский канал – 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емно-во –</w:t>
            </w:r>
          </w:p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родно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старший препода-ватель кафедры спортивных  дисциплин В.И. Тарасов;  старший преподаватель ка-федры спортивных  дисцип-лин В.К. Сухецкий; профес-сор кафедры ТМФК В.А. Бар-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евич Паве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та Ю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ж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сь Татьяна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Денис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ирская Зла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ская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ник Артем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то 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Анато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ец Мар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евич Ив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евич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ий 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левич Евген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дин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пик Илья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20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right="201" w:hanging="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2Char">
    <w:name w:val="Body Text Indent 2 Char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6-03-31T09:13:00Z</dcterms:modified>
  <cp:revision>150</cp:revision>
  <dc:subject/>
  <dc:title>Ф 06-002</dc:title>
</cp:coreProperties>
</file>