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-4 </w:t>
      </w:r>
      <w:r>
        <w:rPr>
          <w:sz w:val="28"/>
        </w:rPr>
        <w:t xml:space="preserve">курсов дневной и 6 курса заоч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, 3-4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3 «Экономическое право»</w:t>
      </w:r>
      <w:r>
        <w:rPr>
          <w:b/>
          <w:sz w:val="16"/>
          <w:szCs w:val="16"/>
        </w:rPr>
        <w:t xml:space="preserve">, </w:t>
      </w:r>
      <w:r>
        <w:rPr>
          <w:sz w:val="28"/>
          <w:szCs w:val="28"/>
        </w:rPr>
        <w:t>3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2.03.2016                           № 06.03 - 41/1270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реддипломную </w:t>
      </w:r>
      <w:r>
        <w:rPr>
          <w:sz w:val="28"/>
          <w:szCs w:val="28"/>
        </w:rPr>
        <w:t xml:space="preserve">практику          Лапиковой К.И., студентки 6 курса заоч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 01 02 «Правоведение»  с 28.03.2016 по 23.04.2016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. Определить базой прохождения</w:t>
      </w:r>
      <w:r>
        <w:rPr>
          <w:sz w:val="28"/>
          <w:szCs w:val="28"/>
          <w:lang w:val="be-BY"/>
        </w:rPr>
        <w:t xml:space="preserve"> практики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лонимская фабри-ка мягкой мебел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кафедры практикой студентки возложить на доцента кафедры теории и истории государства и права Седельник В.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9.04.2016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досрочно </w:t>
      </w:r>
      <w:r>
        <w:rPr>
          <w:sz w:val="28"/>
          <w:szCs w:val="28"/>
        </w:rPr>
        <w:t xml:space="preserve">учебную ознакомительную практику, совмещенную с процессом теоретического обучения, Пешкун О.А., студентки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 01 02 «Правоведение» с 04.04.2016 по 28.05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студентке базу практики и назначить руководителя практики от кафедры в соответствии с прилож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Провести досрочно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4 01 02 «Правоведение» с 04.04.2016 по 28.05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 Определить студентам базу практики и назначить руководителя практики от кафедры  в соответствии с приложени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Провести досрочно производствен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 Никончук И.А. и Кожедуб Т.А., студенток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4.04.2016 по 28.05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 Определить студенткам базы практики и назначить руководителя практики от кафедры  в соответствии с прилож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Провести досрочно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Гущи П.В. и Кривошея А.Ю,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04.04.2016 по 28.05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Определить студентам базу практики и назначить руководителя практики от кафедры  в соответствии с прилож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e-BY"/>
        </w:rPr>
        <w:t xml:space="preserve">Провести досрочно производственную </w:t>
      </w:r>
      <w:r>
        <w:rPr>
          <w:sz w:val="28"/>
          <w:szCs w:val="28"/>
        </w:rPr>
        <w:t xml:space="preserve">практику, совмещенную с процессом теоретического обучения, Орочко Е.С., студентк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04.04.2016 по 28.05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 Определить студентке базу практики и назначить руководителя практики от кафедры  в соответствии с приложение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 xml:space="preserve">Провести досрочно производствен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Симончик Д.В., студентк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04.04.2016 по 28.05.2016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 Определить студентке базу практики и назначить руководителя практики от кафедры  в соответствии с приложени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уководство от факультета практикой студентов возложить на заместителя декана юридического факультета по практике и профориентационной  работе Рамульт Н.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05.2016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9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урс, специальность 1-24 01 02 «Правове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ун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 и социальной защите Гродненского гор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юк А.В., старший преподаватель кафедры трудового и социального права  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специальность 1-24 01 02 «Правове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ковс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вель И.Ю.,  доцент кафедры гражданского права и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о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п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ович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ше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ш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ар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тик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улевич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зар Я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специальность 1-24 01 03 «Экономическое пра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а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едственного комитета Республики Беларусь по Гроднен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шко И.Ч., старший преподаватель кафедры трудового и социального пра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, специальность 1-24 01 01 «Международное пра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ч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Р.Н., доцент ка-федры уголовного права, уголовного процесса и криминалистик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, специальность 1-24 01 02 «Правове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чу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Октябрьского района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Р.Н., доцент ка-федры уголовного права, уголовного процесса и криминал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дуб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Ленинского района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, специальность 1-24 01 03 «Экономическое пра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чик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 ОВД администрации Ленинского района г. Гр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ук Ж.В.,  доцент ка-федры международного пра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6-03-30T06:26:00Z</dcterms:modified>
  <cp:revision>214</cp:revision>
  <dc:subject/>
  <dc:title>Гольдман_</dc:title>
</cp:coreProperties>
</file>