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4.03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48 – нму «С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22.01.2016 № 26 - 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экономики и управления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6.03.2016 № 1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.3. приказа от 22.01.2016 № 26 - 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экономики и управления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провести </w:t>
      </w:r>
      <w:r>
        <w:rPr>
          <w:sz w:val="28"/>
          <w:szCs w:val="28"/>
          <w:lang w:val="be-BY"/>
        </w:rPr>
        <w:t xml:space="preserve">дифференцированный зачет студентов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 01 03 «Мировая экономика»  23.04.2016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_  ___________  2016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3-30T06:22:00Z</dcterms:modified>
  <cp:revision>25</cp:revision>
  <dc:subject/>
  <dc:title>Ф 06-002</dc:title>
</cp:coreProperties>
</file>