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3.2016 № 127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стории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 г. № 860, 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1-89 01 01 «Туризм 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производственную практику студентов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1-89 01 01 «Туризм и гостеприимство» с 14.03.2016 по 16.04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 Распределить студентов по базам практики и назначить руководителя практики в соответствии с при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оцента кафедры туризма и культурного наследия  Донских С.В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lang w:val="be-BY"/>
        </w:rPr>
        <w:t>.04.</w:t>
      </w:r>
      <w:r>
        <w:rPr>
          <w:sz w:val="28"/>
          <w:szCs w:val="28"/>
        </w:rPr>
        <w:t>2016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  <w:lang w:val="be-BY"/>
        </w:rPr>
        <w:t>2016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jc w:val="right"/>
        <w:rPr/>
      </w:pPr>
      <w:r>
        <w:rPr/>
        <w:t>______________2016 № _______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43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right="-108" w:hanging="0"/>
              <w:jc w:val="center"/>
              <w:rPr/>
            </w:pPr>
            <w:r>
              <w:rPr/>
              <w:t>ФИО руководи-теля практики, должность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Группа СДП-ТГ-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йдогдыев Перх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МандаринТрэвел», г. Грод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нских С.В., доцент кафед-ры туризма и культурного наслед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лабердиев Тахы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СУП «ЗлатТур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рташевич Паве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БАРТАШЕВИЧ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брик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Адрес лето», г. Ли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реева И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ТЧУП «Колдини», г. Могиле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гих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 Слуцкий «Центр туризма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Слуцк Мин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ало Анастас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ПОДИВЮС», г. М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мович Ром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ДО «СпортТур», г. Брес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сножонова 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Топ-Тур», филиал в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деля Евген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одненское городское ТУП «КУПАЛИНКА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щинский Паве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ВЕРАНДА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золевский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сторан «Традиция» ОАО «Скидель-ский сахарный комбинат», г. Скиде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юк Денис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спорта и туризма Гродненского обл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зарук 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СУП «ЗлатТур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джепов Хем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Топ-Тур», филиал в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акова Викто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ть Дар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акович Ольг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АО «Автобусный парк», г. Гродн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мушко Викто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Топ-Тур», филиал в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ина Ольг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СУП «ЗлатТур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машевская Анастас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ТУП «ЧипТрип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йтыева Аджап Баты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Чудославия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Щука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П «ГродноТурИнвест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зханов Мекан Сапармурат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Чудославия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ппа СДП-ТГ-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друшкевич Дар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тавительство в г. Гродно ЧТУП «Санни Трэвел энд Трейд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нских С.В., доцент кафед-ры туризма и культурного наслед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намырадов Гурбанназ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МандаринТрэвел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шлаков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П Марченко Татьяна Адамов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. Светлогорск Гомель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шкевич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СУП «ЗлатТур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дкая 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Лорикет Тур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жорагулыев Аза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МандаринТрэвел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иновец Татья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Трансагенство Фаворит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анова Екате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Чудославия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зека 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лиал «Оздоровительный центр «Энергия» Брестского РУП Электроэ-нергетики «Брестэнерго», г. Белоозер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укша Анастас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ТУП «Студия Отдыха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ей Татьяна Валер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Трансагенство Фаворит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ловский Паве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СУП «ЗлатТур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йдёнова Александр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Чудославия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копенко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ТЧУП «Колдини», г. Могиле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девич Ири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образования спорта и туризма Щучинского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паргулыев Ке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МандаринТрэвел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лекишина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тавительство в г. Гродно ЧТУП «Санни Трэвел энд Трейд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он Викто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одненский отдел туризма РУП «ЦЕНТРКУРОРТ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кубовская Виктория 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ИНТУР-СЕРВИС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ппа СДП-ТГ-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браев Мерг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МандаринТрэвел», г. Грод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нских С.В., доцент кафед-ры туризма и культурного наслед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буль Ми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тавительство Белгосстрах по Лидскому район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ыш Елена Бол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П «ГродноТурИнвест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рисевич Евген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гроусадьба «Сонтаки», д. М.Сонтаки, Ивьевский район Гродненской обла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икач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АО «АгроГЖС», г.п. Острино Гроднен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жеко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ТУП «Новогрудок – Тур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Новогруд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ашко Юлия З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П «ГродноТурИнвест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ов Илья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СУП «ЗлатТур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он Мария Бро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ТУП «Студия Отдыха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откевич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Топ-Тур», филиал в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банов Курбанмухамед Хошгельды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Чудославия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муль Павел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образования спорта и туризма Гродненского гор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крытова Екатер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гроусадьба «Богач», д. Островляны, Кобринский район Брест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льховик Ма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Голден флай», г. Волковы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шкур Алё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уристское-экскурсионное дочернее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 «Гроднотурист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синский Паве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СУП «ЗлатТур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хоруков Илья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рыев Язмырат Ашырмыра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ТУП «Новогрудок – Тур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. Новогруд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йко Алес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П «ГродноТурИнвест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03-15T13:37:00Z</dcterms:modified>
  <cp:revision>203</cp:revision>
  <dc:subject/>
  <dc:title>ЗАГАДВАЮ:</dc:title>
</cp:coreProperties>
</file>